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 New Roman" w:ascii="Times New Roman" w:hAnsi="Times New Roman"/>
          <w:bCs/>
          <w:sz w:val="24"/>
        </w:rPr>
        <w:t xml:space="preserve">от  16.02.2010                                                                                                                            № 24  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назначении публичных слушаний по проектам административных регламентов администрации Раздольненского сельского поселения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, решением Совета Раздольненского сельского поселения от 21 июля 2006 года «О принятии Положения о публичных слушаниях в Раздольненском сельском поселении Кореновского района»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и руководствуясь Уставом Раздольненского сельского поселения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 xml:space="preserve">1. Назначить по инициативе главы Раздольненского сельского поселения проведение публичных слушаний по проектам административных регламентов администрации Раздольненского сельского поселения (приложение), на 01 марта 2010 года в 10-00 часов в здании администрации Раздольненского сельского поселения по адресу: ст. Раздольная, ул. Фрунзе, 38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Предложения по внесению изменений и дополнений по проектам административных регламентов администрации Раздольненского сельского поселения принимаются организационным комитетом до 24 февраля 2010 года по адресу: ст. Раздольная ул. Фрунзе, 38, общий отдел, кабинет № 2,               тел. 21- 1 - 63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jc w:val="center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ab/>
        <w:t xml:space="preserve">         О.Б.Самыл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0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т  16.02.2010 № 24 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проектов административных регламентов администрации Раздольненского сельского поселения, выносимых на публичные слушания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функции (услуги), по исполнению (предоставлению) которой подготовлен проект административного регламента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екта административного регламента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ения муниципальной функции по проведению проверок при осуществлении муниципального земельного контроля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обращений граждан в администрации Раздольненского сельского поселения Кореновского района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Признание помещения жилым помещением, жилого помещения непригодным для проживание и подлежащим сносу или реконструкц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ельского поселения                                                                О.Б. Самылк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2:00Z</dcterms:created>
  <dc:creator/>
  <dc:description/>
  <cp:keywords/>
  <dc:language>en-US</dc:language>
  <cp:lastModifiedBy>Делопроизводитель</cp:lastModifiedBy>
  <cp:lastPrinted>2010-03-03T10:50:00Z</cp:lastPrinted>
  <dcterms:modified xsi:type="dcterms:W3CDTF">2010-03-03T07:51:00Z</dcterms:modified>
  <cp:revision>3</cp:revision>
  <dc:subject/>
  <dc:title/>
</cp:coreProperties>
</file>