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16.02.2010  </w:t>
        <w:tab/>
        <w:tab/>
        <w:tab/>
        <w:tab/>
        <w:tab/>
        <w:tab/>
        <w:t xml:space="preserve">                               </w:t>
        <w:tab/>
        <w:tab/>
        <w:t xml:space="preserve">     № 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Heading3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О создании участкового бюро по получению временных продовольственных и промышленных карточе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 целях   перевода  исполнительных  органов государственной власти,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ов местного самоуправления и экономики Краснодарского края на работу в условиях военного времени при возникновении военной угрозы против Российской Федерации в соответствии с Федеральный Конституционный Закон  № 3- ФКЗ « О чрезвычайном положении» от 30 мая 2001 года, Федеральный Закон от 26 февраля 1997   года № 31- ФЗ « О мобилизационной подготовки и мобилизации в Российской Федерации», постановления администрации Кореновского района от 16 февраля 2010 года № М-3-а « Об уточнении плана нормированного снабжения населения муниципального образования Кореновский район продовольственными и не продовольственными товарами в военное время»  п о с т а н о в л я 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ть   на   территории    Раздольненского   сельского 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ое бюро по получению временных продовольственных и промышленных карточек для населения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работать план размещения бюро на территории Раздольненского сельского поселения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ставить  план получения и доставки временных продовольственных и промышленных карточек из карточного бюро Кореновского района 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Штатное расписание участкового карточного бюро (далее – УКБ)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Основные задачи и функции УКБ (приложение 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Примерные обязанности должностных лиц УКБ (приложение 5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Состав УКБ (приложение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«О создании участкового бюро по получению временных продовольственных и промышленных карточек» от 24 марта 2008 года № 33,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/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А.Н.Еригин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роект подготовлен и внесен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Инспектором по воинскому учету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и бронированию граждан</w:t>
      </w:r>
    </w:p>
    <w:p>
      <w:pPr>
        <w:pStyle w:val="Normal"/>
        <w:rPr/>
      </w:pPr>
      <w:r>
        <w:rPr>
          <w:sz w:val="28"/>
        </w:rPr>
        <w:t>Раздольненского</w:t>
      </w:r>
      <w:r>
        <w:rPr/>
        <w:t xml:space="preserve">  </w:t>
      </w:r>
      <w:r>
        <w:rPr>
          <w:sz w:val="28"/>
          <w:szCs w:val="32"/>
        </w:rPr>
        <w:t xml:space="preserve">сельского поселения                                              З.В. Еригина                    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 xml:space="preserve"> </w:t>
        <w:tab/>
      </w:r>
      <w:r>
        <w:rPr>
          <w:sz w:val="28"/>
        </w:rPr>
        <w:t>16.02.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ом общего отдел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 xml:space="preserve">                        Л.И.Шевлякова</w:t>
        <w:tab/>
        <w:tab/>
        <w:tab/>
        <w:tab/>
        <w:tab/>
        <w:tab/>
        <w:tab/>
        <w:t>16.02.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остановлению администрации  Раздольненского  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от 16.02.2010 № 23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размещения участкового бюро в Раздольненском 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4" w:hanging="3404"/>
        <w:rPr>
          <w:sz w:val="28"/>
          <w:szCs w:val="28"/>
        </w:rPr>
      </w:pPr>
      <w:r>
        <w:rPr>
          <w:sz w:val="28"/>
        </w:rPr>
        <w:t>Место размещения-</w:t>
        <w:tab/>
        <w:t xml:space="preserve">Здание администрации 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4" w:hanging="3404"/>
        <w:rPr>
          <w:sz w:val="28"/>
          <w:szCs w:val="28"/>
        </w:rPr>
      </w:pPr>
      <w:r>
        <w:rPr>
          <w:sz w:val="28"/>
        </w:rPr>
        <w:t>Адрес  размещения-</w:t>
        <w:tab/>
        <w:t>ст. Раздольная, ул. Фрунзе № 38, комната № 1</w:t>
      </w:r>
    </w:p>
    <w:p>
      <w:pPr>
        <w:pStyle w:val="Normal"/>
        <w:ind w:left="3404" w:hanging="34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4" w:hanging="34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4" w:hanging="3404"/>
        <w:rPr>
          <w:sz w:val="28"/>
          <w:szCs w:val="28"/>
        </w:rPr>
      </w:pPr>
      <w:r>
        <w:rPr>
          <w:sz w:val="28"/>
        </w:rPr>
        <w:t>Принадлежность здания-</w:t>
        <w:tab/>
        <w:t xml:space="preserve">Отдел муниципальной собственности Кореновского района </w:t>
      </w:r>
    </w:p>
    <w:p>
      <w:pPr>
        <w:pStyle w:val="Normal"/>
        <w:ind w:left="3404" w:hanging="34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4" w:hanging="34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4" w:hanging="3404"/>
        <w:rPr>
          <w:sz w:val="28"/>
        </w:rPr>
      </w:pPr>
      <w:r>
        <w:rPr>
          <w:sz w:val="28"/>
        </w:rPr>
        <w:t xml:space="preserve">Номер закрепленного </w:t>
      </w:r>
    </w:p>
    <w:p>
      <w:pPr>
        <w:pStyle w:val="Normal"/>
        <w:ind w:left="3404" w:hanging="3404"/>
        <w:rPr>
          <w:sz w:val="28"/>
          <w:szCs w:val="28"/>
        </w:rPr>
      </w:pPr>
      <w:r>
        <w:rPr>
          <w:sz w:val="28"/>
        </w:rPr>
        <w:t>телефона-</w:t>
        <w:tab/>
        <w:t>21-1-63</w:t>
      </w:r>
    </w:p>
    <w:p>
      <w:pPr>
        <w:pStyle w:val="Normal"/>
        <w:ind w:left="3404" w:hanging="34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 администрации Раздольненского  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от 16.02.2010 № 23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олучения и доставки карточек из карточного бю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</w:rPr>
        <w:t>Адрес пункта хранения-</w:t>
        <w:tab/>
        <w:tab/>
        <w:t>ст. Раздольная, ул. Фрунзе № 3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Количество карточек-</w:t>
        <w:tab/>
        <w:tab/>
        <w:tab/>
        <w:t>5769 шт. ( 3820+1949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Количество транспорта-</w:t>
        <w:tab/>
        <w:tab/>
        <w:t>Автобус-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Кто выделяет транспорт-</w:t>
        <w:tab/>
        <w:tab/>
        <w:t>«Агрообъединение «Кубан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Расстояние от пункта хран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</w:rPr>
        <w:t>до пункта получения-</w:t>
        <w:tab/>
        <w:tab/>
        <w:tab/>
        <w:t>15 км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6. Время доставки-</w:t>
        <w:tab/>
        <w:tab/>
        <w:tab/>
        <w:tab/>
        <w:t>20 мину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</w:t>
      </w:r>
      <w:r>
        <w:rPr/>
        <w:t>7. Срок доставки-</w:t>
        <w:tab/>
        <w:tab/>
        <w:tab/>
        <w:tab/>
        <w:t>время час + 20 мину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</w:rPr>
        <w:t>8.Ответственные лица для</w:t>
      </w:r>
    </w:p>
    <w:p>
      <w:pPr>
        <w:pStyle w:val="Normal"/>
        <w:ind w:left="4950" w:hanging="4230"/>
        <w:rPr>
          <w:sz w:val="28"/>
          <w:szCs w:val="28"/>
        </w:rPr>
      </w:pPr>
      <w:r>
        <w:rPr>
          <w:sz w:val="28"/>
        </w:rPr>
        <w:t>доставки карточек-</w:t>
        <w:tab/>
        <w:tab/>
        <w:t>УУМ Кореновского РОВД- Назаренко О.М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УУМ Кореновского РОВД- </w:t>
      </w:r>
    </w:p>
    <w:p>
      <w:pPr>
        <w:pStyle w:val="Normal"/>
        <w:ind w:left="4260" w:firstLine="696"/>
        <w:rPr>
          <w:sz w:val="28"/>
          <w:szCs w:val="28"/>
        </w:rPr>
      </w:pPr>
      <w:r>
        <w:rPr>
          <w:sz w:val="28"/>
        </w:rPr>
        <w:t>Леонов П.П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становлению администрации  Раздольненского  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от 16.02.2010 № 23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ШТАТНОЕ РАСПИСАНИЕ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асткового карточного бюро Раздольненского сельского поселения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по получению временных продовольственных и промышленных карточек для населения Раздольненского 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036"/>
        <w:gridCol w:w="18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ового карточного бюр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часткового карточного бюр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участкового карточного бюр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 участкового карточного бюр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остановлению администрации Раздольненского  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от 16.02.2010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СНОВНЫЕ ЗАДАЧИ И ФУНКЦИИ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>
          <w:sz w:val="28"/>
          <w:szCs w:val="28"/>
        </w:rPr>
        <w:t>участкового карточного бюро Раздольненского поселения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по получению временных продовольственных и промышленных карточек для населения Раздольненского поселения Кореновского района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задачи участкового карточного бюро</w:t>
      </w:r>
    </w:p>
    <w:p>
      <w:pPr>
        <w:pStyle w:val="Normal"/>
        <w:shd w:fill="FFFFFF" w:val="clear"/>
        <w:spacing w:lineRule="exact" w:line="317" w:before="317" w:after="0"/>
        <w:ind w:left="10" w:firstLine="73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частковое карточное бюро организуется на основании решения Правительства РФ о нормированном </w:t>
      </w:r>
      <w:r>
        <w:rPr>
          <w:color w:val="000000"/>
          <w:spacing w:val="6"/>
          <w:sz w:val="28"/>
          <w:szCs w:val="28"/>
        </w:rPr>
        <w:t>снабжении населения и постановления администрации Раздольненского сельского поселения Кореновского района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0" w:firstLine="739"/>
        <w:jc w:val="both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8"/>
          <w:szCs w:val="28"/>
        </w:rPr>
        <w:t>Участковое карточное бюро подчиняется  карточному</w:t>
      </w:r>
      <w:r>
        <w:rPr>
          <w:sz w:val="28"/>
          <w:szCs w:val="28"/>
        </w:rPr>
        <w:t xml:space="preserve"> бюро администрации муниципального образования Кореновский район.</w:t>
      </w:r>
    </w:p>
    <w:p>
      <w:pPr>
        <w:pStyle w:val="Normal"/>
        <w:shd w:fill="FFFFFF" w:val="clear"/>
        <w:spacing w:lineRule="exact" w:line="317"/>
        <w:ind w:firstLine="739"/>
        <w:jc w:val="both"/>
        <w:rPr/>
      </w:pPr>
      <w:r>
        <w:rPr>
          <w:color w:val="000000"/>
          <w:spacing w:val="-1"/>
          <w:sz w:val="28"/>
          <w:szCs w:val="28"/>
        </w:rPr>
        <w:t xml:space="preserve">Начальник участкового карточного бюро руководит работой участкового </w:t>
      </w:r>
      <w:r>
        <w:rPr>
          <w:color w:val="000000"/>
          <w:sz w:val="28"/>
          <w:szCs w:val="28"/>
        </w:rPr>
        <w:t xml:space="preserve">карточного бюро и несет персональную ответственность за организацию работы </w:t>
      </w:r>
      <w:r>
        <w:rPr>
          <w:color w:val="000000"/>
          <w:spacing w:val="1"/>
          <w:sz w:val="28"/>
          <w:szCs w:val="28"/>
        </w:rPr>
        <w:t>и выполнение функций и задач, возложенных на участковое карточное бюро.</w:t>
      </w:r>
    </w:p>
    <w:p>
      <w:pPr>
        <w:pStyle w:val="Normal"/>
        <w:shd w:fill="FFFFFF" w:val="clear"/>
        <w:spacing w:lineRule="exact" w:line="317"/>
        <w:ind w:firstLine="73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ми задачами участкового карточного бюро являются следующие:</w:t>
      </w:r>
    </w:p>
    <w:p>
      <w:pPr>
        <w:pStyle w:val="Normal"/>
        <w:shd w:fill="FFFFFF" w:val="clear"/>
        <w:spacing w:lineRule="exact" w:line="317"/>
        <w:ind w:firstLine="73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. Обеспечение прикрепленных </w:t>
      </w:r>
      <w:r>
        <w:rPr>
          <w:color w:val="000000"/>
          <w:spacing w:val="4"/>
          <w:sz w:val="28"/>
          <w:szCs w:val="28"/>
        </w:rPr>
        <w:t xml:space="preserve">предприятий и населения хлебными карточками, абонементами на горячее </w:t>
      </w:r>
      <w:r>
        <w:rPr>
          <w:color w:val="000000"/>
          <w:spacing w:val="6"/>
          <w:sz w:val="28"/>
          <w:szCs w:val="28"/>
        </w:rPr>
        <w:t xml:space="preserve">питание, талонами на дополнительное питание, лимитными книжками на непродовольственные товары (далее - «Бланками специальной отчетности») посредством продажи для последующего приобретения продовольственных и непродовольственных товаров через магазины и </w:t>
      </w:r>
      <w:r>
        <w:rPr>
          <w:color w:val="000000"/>
          <w:spacing w:val="5"/>
          <w:sz w:val="28"/>
          <w:szCs w:val="28"/>
        </w:rPr>
        <w:t>предприятия общественного питания.</w:t>
      </w:r>
    </w:p>
    <w:p>
      <w:pPr>
        <w:pStyle w:val="Normal"/>
        <w:shd w:fill="FFFFFF" w:val="clear"/>
        <w:spacing w:lineRule="exact" w:line="317"/>
        <w:ind w:left="19" w:right="-6" w:firstLine="70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 Получение и выдача </w:t>
      </w:r>
      <w:r>
        <w:rPr>
          <w:color w:val="000000"/>
          <w:spacing w:val="5"/>
          <w:sz w:val="28"/>
          <w:szCs w:val="28"/>
        </w:rPr>
        <w:t>«Бланков специальной отчетности» в пределах установленных границ.</w:t>
      </w:r>
    </w:p>
    <w:p>
      <w:pPr>
        <w:pStyle w:val="Normal"/>
        <w:shd w:fill="FFFFFF" w:val="clear"/>
        <w:spacing w:lineRule="exact" w:line="317"/>
        <w:ind w:left="19" w:right="-6" w:firstLine="71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 Постоянный контроль за правильностью выдачи </w:t>
      </w:r>
      <w:r>
        <w:rPr>
          <w:color w:val="000000"/>
          <w:spacing w:val="5"/>
          <w:sz w:val="28"/>
          <w:szCs w:val="28"/>
        </w:rPr>
        <w:t>населению и предприятиям "Бланков специальной отчетности".</w:t>
      </w:r>
    </w:p>
    <w:p>
      <w:pPr>
        <w:pStyle w:val="Normal"/>
        <w:shd w:fill="FFFFFF" w:val="clear"/>
        <w:spacing w:lineRule="exact" w:line="336"/>
        <w:ind w:left="19" w:right="-6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4. Постоянный контроль за правильностью отнесения </w:t>
      </w:r>
      <w:r>
        <w:rPr>
          <w:color w:val="000000"/>
          <w:sz w:val="28"/>
          <w:szCs w:val="28"/>
        </w:rPr>
        <w:t>населения к категориям снабжения.</w:t>
      </w:r>
    </w:p>
    <w:p>
      <w:pPr>
        <w:pStyle w:val="Normal"/>
        <w:shd w:fill="FFFFFF" w:val="clear"/>
        <w:spacing w:lineRule="exact" w:line="336"/>
        <w:ind w:left="19" w:right="-6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9" w:right="-6" w:firstLine="701"/>
        <w:jc w:val="center"/>
        <w:rPr/>
      </w:pPr>
      <w:r>
        <w:rPr>
          <w:sz w:val="28"/>
          <w:szCs w:val="28"/>
        </w:rPr>
        <w:t xml:space="preserve">2. Функции </w:t>
      </w:r>
      <w:r>
        <w:rPr>
          <w:color w:val="000000"/>
          <w:spacing w:val="1"/>
          <w:sz w:val="28"/>
          <w:szCs w:val="28"/>
        </w:rPr>
        <w:t>участкового карточного бюро</w:t>
      </w:r>
    </w:p>
    <w:p>
      <w:pPr>
        <w:pStyle w:val="Normal"/>
        <w:shd w:fill="FFFFFF" w:val="clear"/>
        <w:spacing w:lineRule="exact" w:line="336"/>
        <w:ind w:left="19" w:right="-6" w:firstLine="701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6"/>
          <w:sz w:val="27"/>
          <w:szCs w:val="27"/>
        </w:rPr>
        <w:tab/>
      </w:r>
      <w:r>
        <w:rPr>
          <w:bCs/>
          <w:color w:val="000000"/>
          <w:spacing w:val="6"/>
          <w:sz w:val="27"/>
          <w:szCs w:val="27"/>
        </w:rPr>
        <w:t>2</w:t>
      </w:r>
      <w:r>
        <w:rPr>
          <w:color w:val="000000"/>
          <w:spacing w:val="-1"/>
          <w:sz w:val="28"/>
          <w:szCs w:val="28"/>
        </w:rPr>
        <w:t xml:space="preserve">.1. Получение по заявкам из карточного  бюро администрации муниципального образования Кореновский район "Бланков </w:t>
      </w:r>
      <w:r>
        <w:rPr>
          <w:color w:val="000000"/>
          <w:sz w:val="28"/>
          <w:szCs w:val="28"/>
        </w:rPr>
        <w:t>специальной отчетности".</w:t>
      </w:r>
    </w:p>
    <w:p>
      <w:pPr>
        <w:pStyle w:val="Normal"/>
        <w:shd w:fill="FFFFFF" w:val="clear"/>
        <w:spacing w:lineRule="exact" w:line="317"/>
        <w:ind w:left="29" w:right="-6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2.2. Выдача, в соответствии с установленным графиком, "Бланков специальной отчетности" организациям и населению, принимаемым на </w:t>
      </w:r>
      <w:r>
        <w:rPr>
          <w:color w:val="000000"/>
          <w:sz w:val="28"/>
          <w:szCs w:val="28"/>
        </w:rPr>
        <w:t>нормированное снабжение.</w:t>
      </w:r>
    </w:p>
    <w:p>
      <w:pPr>
        <w:pStyle w:val="Normal"/>
        <w:shd w:fill="FFFFFF" w:val="clear"/>
        <w:spacing w:lineRule="exact" w:line="317"/>
        <w:ind w:left="29" w:firstLine="710"/>
        <w:jc w:val="both"/>
        <w:rPr/>
      </w:pPr>
      <w:r>
        <w:rPr>
          <w:color w:val="000000"/>
          <w:sz w:val="28"/>
          <w:szCs w:val="28"/>
        </w:rPr>
        <w:t xml:space="preserve">2.3. Проведение совместно с администрацией Раздольненского сельского поселения Кореновского района </w:t>
      </w:r>
      <w:r>
        <w:rPr>
          <w:color w:val="000000"/>
          <w:spacing w:val="1"/>
          <w:sz w:val="28"/>
          <w:szCs w:val="28"/>
        </w:rPr>
        <w:t xml:space="preserve"> инструктажа полномочных представителей </w:t>
      </w:r>
      <w:r>
        <w:rPr>
          <w:color w:val="000000"/>
          <w:spacing w:val="-1"/>
          <w:sz w:val="28"/>
          <w:szCs w:val="28"/>
        </w:rPr>
        <w:t xml:space="preserve">организаций о представлении ими требований на выдачу "Бланков специальной </w:t>
      </w:r>
      <w:r>
        <w:rPr>
          <w:color w:val="000000"/>
          <w:spacing w:val="1"/>
          <w:sz w:val="28"/>
          <w:szCs w:val="28"/>
        </w:rPr>
        <w:t xml:space="preserve">отчетности», о порядке отнесения населения к категориям по нормированному </w:t>
      </w:r>
      <w:r>
        <w:rPr>
          <w:color w:val="000000"/>
          <w:sz w:val="28"/>
          <w:szCs w:val="28"/>
        </w:rPr>
        <w:t xml:space="preserve">снабжению, о порядке выдачи «Бланков специальной отчетности», о порядке их </w:t>
      </w:r>
      <w:r>
        <w:rPr>
          <w:color w:val="000000"/>
          <w:spacing w:val="-1"/>
          <w:sz w:val="28"/>
          <w:szCs w:val="28"/>
        </w:rPr>
        <w:t>учета и отчетности.</w:t>
      </w:r>
    </w:p>
    <w:p>
      <w:pPr>
        <w:pStyle w:val="Normal"/>
        <w:shd w:fill="FFFFFF" w:val="clear"/>
        <w:spacing w:lineRule="exact" w:line="317"/>
        <w:ind w:left="38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2.4. Проверка требований, представленных </w:t>
      </w:r>
      <w:r>
        <w:rPr>
          <w:color w:val="000000"/>
          <w:sz w:val="28"/>
          <w:szCs w:val="28"/>
        </w:rPr>
        <w:t>организациями на выдачу «Бланков специальной отчетности».</w:t>
      </w:r>
    </w:p>
    <w:p>
      <w:pPr>
        <w:pStyle w:val="Normal"/>
        <w:shd w:fill="FFFFFF" w:val="clear"/>
        <w:spacing w:lineRule="exact" w:line="317"/>
        <w:ind w:left="38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2.5. Выдача организациям «Бланков специальной </w:t>
      </w:r>
      <w:r>
        <w:rPr>
          <w:color w:val="000000"/>
          <w:spacing w:val="-1"/>
          <w:sz w:val="28"/>
          <w:szCs w:val="28"/>
        </w:rPr>
        <w:t xml:space="preserve">отчетности» на получение нормированных товаров по фактическому наличию </w:t>
      </w:r>
      <w:r>
        <w:rPr>
          <w:color w:val="000000"/>
          <w:sz w:val="28"/>
          <w:szCs w:val="28"/>
        </w:rPr>
        <w:t>населения, принятого на нормированное снабжение.</w:t>
      </w:r>
    </w:p>
    <w:p>
      <w:pPr>
        <w:pStyle w:val="Normal"/>
        <w:shd w:fill="FFFFFF" w:val="clear"/>
        <w:spacing w:lineRule="exact" w:line="317" w:before="10" w:after="0"/>
        <w:ind w:left="48"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2.6. Учет полученных и выданных «Бланков специальной </w:t>
      </w:r>
      <w:r>
        <w:rPr>
          <w:color w:val="000000"/>
          <w:sz w:val="28"/>
          <w:szCs w:val="28"/>
        </w:rPr>
        <w:t>отчетности» по каждой организации и в целом по участковому карточному бюро.</w:t>
      </w:r>
    </w:p>
    <w:p>
      <w:pPr>
        <w:pStyle w:val="Normal"/>
        <w:shd w:fill="FFFFFF" w:val="clear"/>
        <w:spacing w:lineRule="exact" w:line="317"/>
        <w:ind w:left="38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2.7. Обеспечение наглядной и консультативной разъяснительной работы </w:t>
      </w:r>
      <w:r>
        <w:rPr>
          <w:color w:val="000000"/>
          <w:sz w:val="28"/>
          <w:szCs w:val="28"/>
        </w:rPr>
        <w:t xml:space="preserve">для организаций и населения по вопросам выдачи "Бланков специальной отчетности" и отнесения населения к категориям по нормированному </w:t>
      </w:r>
      <w:r>
        <w:rPr>
          <w:color w:val="000000"/>
          <w:spacing w:val="-4"/>
          <w:sz w:val="28"/>
          <w:szCs w:val="28"/>
        </w:rPr>
        <w:t>снабжению.</w:t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9354" w:leader="none"/>
        </w:tabs>
        <w:spacing w:lineRule="exact" w:line="317"/>
        <w:ind w:right="-6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2.8. Анализ и обобщение отчетов организаций по выданным «Бланкам </w:t>
      </w:r>
      <w:r>
        <w:rPr>
          <w:color w:val="000000"/>
          <w:sz w:val="28"/>
          <w:szCs w:val="28"/>
        </w:rPr>
        <w:t>специальной отчетности».</w:t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2.9. Подготовка и представление сводного отчета по </w:t>
      </w:r>
      <w:r>
        <w:rPr>
          <w:color w:val="000000"/>
          <w:sz w:val="28"/>
          <w:szCs w:val="28"/>
        </w:rPr>
        <w:t xml:space="preserve">участковому карточному бюро о выданных «Бланках специальной отчетности» в участковое </w:t>
      </w:r>
      <w:r>
        <w:rPr>
          <w:color w:val="000000"/>
          <w:spacing w:val="1"/>
          <w:sz w:val="28"/>
          <w:szCs w:val="28"/>
        </w:rPr>
        <w:t xml:space="preserve"> бюро администрации муниципального образования Кореновский район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0" w:right="-6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2.10. Учет и контроль возвращенных, частично </w:t>
      </w:r>
      <w:r>
        <w:rPr>
          <w:color w:val="000000"/>
          <w:sz w:val="28"/>
          <w:szCs w:val="28"/>
        </w:rPr>
        <w:t>использованных «Бланков специальной отчетности».</w:t>
      </w:r>
    </w:p>
    <w:p>
      <w:pPr>
        <w:pStyle w:val="Normal"/>
        <w:shd w:fill="FFFFFF" w:val="clear"/>
        <w:spacing w:lineRule="exact" w:line="317"/>
        <w:ind w:left="10" w:right="-6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2.11. Передача по акту возвращенных, частично </w:t>
      </w:r>
      <w:r>
        <w:rPr>
          <w:color w:val="000000"/>
          <w:sz w:val="28"/>
          <w:szCs w:val="28"/>
        </w:rPr>
        <w:t>использованных «Бланков специальной отчетности».</w:t>
      </w:r>
    </w:p>
    <w:p>
      <w:pPr>
        <w:pStyle w:val="Normal"/>
        <w:shd w:fill="FFFFFF" w:val="clear"/>
        <w:spacing w:lineRule="exact" w:line="317"/>
        <w:ind w:left="10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2.12. Выдача «Бланков специальной отчетности» гражданам, </w:t>
      </w:r>
      <w:r>
        <w:rPr>
          <w:color w:val="000000"/>
          <w:sz w:val="28"/>
          <w:szCs w:val="28"/>
        </w:rPr>
        <w:t xml:space="preserve">проживающим в домах частных владельцев и застройщиков, пенсионерам, </w:t>
      </w:r>
      <w:r>
        <w:rPr>
          <w:color w:val="000000"/>
          <w:spacing w:val="1"/>
          <w:sz w:val="28"/>
          <w:szCs w:val="28"/>
        </w:rPr>
        <w:t xml:space="preserve">инвалидам, домашним работникам, надомникам, лицам, занимающимся </w:t>
      </w:r>
      <w:r>
        <w:rPr>
          <w:color w:val="000000"/>
          <w:sz w:val="28"/>
          <w:szCs w:val="28"/>
        </w:rPr>
        <w:t>индивидуальной трудовой деятельностью, не состоящим в штате предприятий, а также их иждивенцам.</w:t>
      </w:r>
    </w:p>
    <w:p>
      <w:pPr>
        <w:pStyle w:val="Normal"/>
        <w:shd w:fill="FFFFFF" w:val="clear"/>
        <w:spacing w:lineRule="exact" w:line="317"/>
        <w:ind w:left="29" w:right="-6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2.13. Рассмотрение жалоб, заявлений и обращений организаций и </w:t>
      </w:r>
      <w:r>
        <w:rPr>
          <w:color w:val="000000"/>
          <w:sz w:val="28"/>
          <w:szCs w:val="28"/>
        </w:rPr>
        <w:t>граждан по вопросам нормированного снабжения населения.</w:t>
      </w:r>
    </w:p>
    <w:p>
      <w:pPr>
        <w:pStyle w:val="Normal"/>
        <w:shd w:fill="FFFFFF" w:val="clear"/>
        <w:spacing w:lineRule="exact" w:line="317"/>
        <w:ind w:left="29" w:right="-6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 администрации  Раздольненского  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от 16.02.2010 № 23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ОБЯЗАННОСТИ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участкового карточного бюро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 по получению временных продовольственных и промышленных карточек для населения Раздольненского сельского поселения Корен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Обязанности начальника участкового карточного бю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чальник участкового карточного бюро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размещение участкового карточного бюро, его оснащение инвентарем, оргтехникой и оборуд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охрану участкового карточного бюро по договору с ОВД по Кореновскому району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нимать участие в проводимых карточн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бюро администрации муниципального образования Кореновский район совещаний по инструктажу о порядке выдачи продовольственных карточек, абонементов на горячее питание, талонов на дополнительное питание, абонементных книжек на непродовольственные товары  (далее – «Бланки специальной отчетности»);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- проводить разъяснительную работу среди населения по вопросам нормированного снабжения населения;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ab/>
        <w:t>- обеспечивать получение и сохранность «Бланков специальной отчетности» в соответствии с заявками из карточ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бюро администрации муниципального образования Кореновский район;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- обеспечивать проверку требований предприятий, организаций, учреждений (далее – организаций) и выдачу им и гражданам «Бланков специальной отчетности» на фактическую численность работающих (население);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- обеспечивать контроль и учет выдачи «Бланков специальной отчетности»;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- проводить проверки выдачи «Бланков специальной отчетности» по категориям отнесения населения по нормированному снабжению;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- рассматривать отчеты организаций, анализировать и обобщать отчетные данные;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- обеспечивать подготовку заявок на потребное количество «Бланков специальной отчетности» по видам и категориям снабжения для выдачи населению;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- передавать в правоохранительные органы материалы о выявленных нарушениях и злоупотреблениях с «Бланками специальной отчетности»;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- рассматривать жалобы, обращения, просьбы, давать разъяснения организациям и отдельным гражданам по вопросам выдачи «Бланков специальной отчетности», отнесения населения к категориям по нормированному снабжению;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- осуществлять подготовку ежемесячной и квартальной отчетности о работе участкового карточного бюро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- перераспределять обязанности в случае необходимости между  работниками участкового карточного бю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бязанности заместителя начальника участкового карточного бю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меститель начальника участкового карточного бюро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ять правильность представленных в бюро организациями требований на выдачу «Бланков специальной отчет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общать отчеты организаций о выдаче «Бланков специальной отчетности» и составлять сводные отчеты по участковому карточному бюр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товить указания, разъяснения организациям и отдельным гражданам о порядке выдачи «Бланков специальной отчетности», отнесения населения к категориям снабжения и други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товить ежемесячный график выдачи организациям «Бланков специальной отчет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атывать ежемесячный план проведения проверок правильности выдачи «Бланков специальной отчетности» в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ь проверки правильности выдачи, учета и хранения «Бланков специальной отчетности», отнесения населения к категориям снабжения в организациях в соответствии с утвержденным пл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отсутствие начальника участкового карточного бюро выполняет его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язанности бухгалтера участкового карточного бю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хгалтер участкового карточного бюро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ять правильность представленных в участковое карточное бюро организациями требований на выдачу «Бланков специальной отчет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учет количества выданных населению и организациям «Бланков специальной отчетности» по видам и категориям 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едет накопительную ведомость о выдаче «Бланков специальной отчетности» населению и организациям для включения в отчет об их выдаче участковому карточному бюр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 анализ отчетов организаций о выдаче «Бланков специальной отчетности», докладывает начальнику участкового карточного бюро предложения и вы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оответствии с разработанным планом проводит проверки правильности выдачи, учета и хранения «Бланков специальной отчетности», отнесения населения к категориям снабжения в организациях с составлением акта о результатах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бухгалтерский учет выдачи «Бланков специальной отчетности» организ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авляет бухгалтерский отчет и представляет его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учет расходов с организациями за выданные «Бланки специальной отчетности» и другие выполнен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формляет ордера на выдачу «Бланков специальной отчетности» организ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ежедневный учет выдачи и возврата «Бланков специальной отчетности» в лицевых счета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яет соблюдение кассовой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вует в составлении ежемесячного отчета о выданных «Бланках специальной отчетности» и других докумен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вечает за сохранность бухгалтерской документации, оформляет ее для передачи в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язанности кассира участкового карточного бю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ссир участкового карточного бюр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ет сохранность «Бланков специальной отчетности», принятых на хранение в участковое карточное бюр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дает уполномоченным представителям организаций и населению «Бланков специальной отчетности» по орде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учает от населения и организаций оплату за «Бланки специальной отчет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 перед окончанием работы ежедневную сверку наличия «Бланков специальной отчетности» с учетом расхода и поступления за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ет от организаций неиспользованные и испорченные «Бланки специальной отчетности» и ведет накопительную ведомость их при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А.Н.Ериг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248" w:firstLine="4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 администрации  Раздольненского  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от 16.02.2010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асткового бюро 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311"/>
        <w:gridCol w:w="1058"/>
        <w:gridCol w:w="2236"/>
        <w:gridCol w:w="1849"/>
        <w:gridCol w:w="1319"/>
      </w:tblGrid>
      <w:tr>
        <w:trPr>
          <w:trHeight w:val="9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бюр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бщего отдел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ольненского сель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евлякова Любовь Ильиничн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начальника бюр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1 категории администрации Раздольненского сель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ылкина Ольга Борис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хгалтер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альник финансового отдел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ольненского сель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востьянова Валентина Николаевн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сси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 1 категори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ндерова Светлана Васильевн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А.Н.Ериг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50:00Z</dcterms:created>
  <dc:creator>Zero</dc:creator>
  <dc:description/>
  <cp:keywords/>
  <dc:language>en-US</dc:language>
  <cp:lastModifiedBy>Общий отдел</cp:lastModifiedBy>
  <cp:lastPrinted>2010-03-03T10:36:00Z</cp:lastPrinted>
  <dcterms:modified xsi:type="dcterms:W3CDTF">2010-03-04T11:58:00Z</dcterms:modified>
  <cp:revision>21</cp:revision>
  <dc:subject/>
  <dc:title> </dc:title>
</cp:coreProperties>
</file>