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ОТМЕНЕ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  <w:u w:val="single"/>
        </w:rPr>
        <w:t>06.10.2011 № 1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РАЗДОЛЬНЕНСКОГО СЕЛЬСКОГО ПОСЕЛЕНИЯ КОРЕНОВСКОГО  РАЙОНА</w:t>
      </w:r>
    </w:p>
    <w:p>
      <w:pPr>
        <w:pStyle w:val="Normal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ind w:left="0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12.2010</w:t>
        <w:tab/>
        <w:tab/>
        <w:t xml:space="preserve">  </w:t>
        <w:tab/>
        <w:tab/>
        <w:tab/>
        <w:tab/>
        <w:tab/>
        <w:t xml:space="preserve">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« Участие в профилактике терроризма  и экстремизма  на территории Раздольн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района на 2011-2013 год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татьей 179 Бюджетного  кодекса  Российской  Федерации , Федеральным Законом от 06 марта 2006 года № 35-ФЗ                             «О противодействии терроризму»,     п о с т а н о в л я ю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 Участие  в профилактике терроризма   и экстремизма на  территории Раздольненского сельского поселения Кореновского района на 2011-2013 год»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 , на эти  цел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 xml:space="preserve"> </w:t>
        <w:tab/>
        <w:t xml:space="preserve">                                     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0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0</w:t>
      </w:r>
    </w:p>
    <w:p>
      <w:pPr>
        <w:pStyle w:val="ConsPlusNormal"/>
        <w:widowControl/>
        <w:bidi w:val="0"/>
        <w:ind w:left="493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820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 сельского поселения</w:t>
      </w:r>
    </w:p>
    <w:p>
      <w:pPr>
        <w:pStyle w:val="Normal"/>
        <w:ind w:left="4820" w:right="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right="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30.12.2010  № 186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Р О Г Р А М М 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2011-2013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1-2013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"/>
        <w:gridCol w:w="6912"/>
        <w:gridCol w:w="38"/>
      </w:tblGrid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1-2013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Федеральный закон  от 06 октября 2003 года №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131-ФЗ «Об общих принципах организации местного самоуправления в Российской Федерации», Федеральный  Закон от 06 марта 2006 года №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 Администрация поселения  вправе в течение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защищенност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 год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Arial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  <w:t>финансирования программы  по состоянию на 2011-2013 год составляет  30,0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  <w:t>тыс.руб.,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 из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1 году – 10  тыс. 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 2013 году – 10 </w:t>
            </w:r>
            <w:r>
              <w:rPr>
                <w:sz w:val="28"/>
                <w:szCs w:val="28"/>
              </w:rPr>
              <w:t xml:space="preserve"> тыс. рублей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185" w:right="0" w:hanging="360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труктура  целевой  программы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2. Содержание проблемы и обоснование необходимости  ее решения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м от краевого центра и занимает территорию 9,20 кв.км. Население 3900 человека. В состав Раздольненского сельского поселения входят два населенных пункта: станица Раздольная с населением – 3365 человека,                          хутор Верхний  - 535 человек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Общая площадь территории поселения 8060 гектара земли, в ведении администрации -  920 гектаров, из них пашни – 145 гектара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 в основном – 1-этажные здания, Кирпичных домов – 45%, саманных и турлучных –55%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Усть-Лабин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о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0  крестьянско-фермерских хозяйств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1 общеобразовательная школа, СДК, врачебная амбулатория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 или ) экстремистские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left="0" w:right="45" w:firstLine="660"/>
        <w:jc w:val="both"/>
        <w:rPr/>
      </w:pPr>
      <w:r>
        <w:rPr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" w:hanging="0"/>
        <w:jc w:val="center"/>
        <w:rPr/>
      </w:pPr>
      <w:r>
        <w:rPr/>
        <w:t>3. Цели  и задачи , сроки   и этапы реализации целевой  программы.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Срок реализации целевой программы   2011-2013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 Участие в профилактике</w:t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1-2013 год»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/>
      </w:pPr>
      <w:r>
        <w:rPr/>
        <w:t>Раздольненского  сельского поселения Кореновского района на 2011-2013 год»</w:t>
      </w:r>
    </w:p>
    <w:tbl>
      <w:tblPr>
        <w:tblW w:w="16186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"/>
        <w:gridCol w:w="4664"/>
        <w:gridCol w:w="42"/>
        <w:gridCol w:w="2133"/>
        <w:gridCol w:w="41"/>
        <w:gridCol w:w="1135"/>
        <w:gridCol w:w="3794"/>
        <w:gridCol w:w="1105"/>
        <w:gridCol w:w="1139"/>
        <w:gridCol w:w="15"/>
        <w:gridCol w:w="1187"/>
      </w:tblGrid>
      <w:tr>
        <w:trPr>
          <w:trHeight w:val="852" w:hRule="exact"/>
          <w:cantSplit w:val="true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-нения</w:t>
            </w:r>
          </w:p>
        </w:tc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затраты (тыс.руб.)</w:t>
            </w:r>
          </w:p>
        </w:tc>
      </w:tr>
      <w:tr>
        <w:trPr>
          <w:trHeight w:val="65" w:hRule="atLeast"/>
          <w:cantSplit w:val="true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>
          <w:trHeight w:val="46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6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</w:tr>
      <w:tr>
        <w:trPr>
          <w:trHeight w:val="46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чение населения способам защиты и действиям при возникновении антитеррористической угрозы 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6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ерез  информационные  стенды  информационных сообщений, трансляции видеорепортажей, публикации статей и заметок с целью предупреждения антитеррористических проявлений 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3 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-не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ые 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раты (тыс.руб.) </w:t>
            </w:r>
          </w:p>
        </w:tc>
      </w:tr>
      <w:tr>
        <w:trPr>
          <w:trHeight w:val="1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>
          <w:trHeight w:val="133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6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зготовление и распространение информационных листов, памяток 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орудование стендов на объектах с массовым пребыванием людей по  антитеррористической и экстремистской  деятельности 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оприятий по предупреждению действий экстремисткой  направленности в период подготовки и проведения выборов в целях недопущения террористических актов</w:t>
            </w:r>
          </w:p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-не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затраты (тыс.руб.)</w:t>
            </w:r>
          </w:p>
        </w:tc>
      </w:tr>
      <w:tr>
        <w:trPr>
          <w:trHeight w:val="1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</w:tr>
      <w:tr>
        <w:trPr>
          <w:trHeight w:val="196" w:hRule="atLeast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2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ческие мероприятия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гина З.В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85" w:hRule="atLeast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ка экстремистской деятельности в молодежной среде путем проведения информационной профилактической работы</w:t>
            </w:r>
          </w:p>
          <w:p>
            <w:pPr>
              <w:pStyle w:val="Normal"/>
              <w:spacing w:before="10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spacing w:before="10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spacing w:before="10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лова С.А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2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12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 Еригин</w:t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4:00Z</dcterms:created>
  <dc:creator>Ирина</dc:creator>
  <dc:description/>
  <dc:language>en-US</dc:language>
  <cp:lastModifiedBy>ШЛИ</cp:lastModifiedBy>
  <cp:lastPrinted>2010-10-18T16:55:00Z</cp:lastPrinted>
  <dcterms:modified xsi:type="dcterms:W3CDTF">2011-04-05T09:08:00Z</dcterms:modified>
  <cp:revision>3</cp:revision>
  <dc:subject/>
  <dc:title>О предоставлении земельного участка      </dc:title>
</cp:coreProperties>
</file>