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Heading2"/>
        <w:tabs>
          <w:tab w:val="clear" w:pos="851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 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851"/>
          <w:tab w:val="left" w:pos="432" w:leader="none"/>
        </w:tabs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т 30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№ 184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  <w:lang w:eastAsia="zxx" w:bidi="zxx"/>
        </w:rPr>
      </w:pPr>
      <w:r>
        <w:rPr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финансовом отделе администрации  </w:t>
      </w:r>
    </w:p>
    <w:p>
      <w:pPr>
        <w:pStyle w:val="Normal"/>
        <w:jc w:val="center"/>
        <w:rPr/>
      </w:pPr>
      <w:r>
        <w:rPr>
          <w:b/>
          <w:szCs w:val="28"/>
        </w:rPr>
        <w:t>Раздольненского сельского поселения  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Уставом Раздольненского сельского поселения Кореновского района, 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</w:r>
      <w:r>
        <w:rPr>
          <w:szCs w:val="28"/>
        </w:rPr>
        <w:t xml:space="preserve">1. Утвердить Положение о финансовом отделе администрации Раздольненского сельского поселения Кореновского района (приложение). 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color w:val="000000"/>
        </w:rPr>
        <w:t>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4"/>
        <w:rPr/>
      </w:pPr>
      <w:r>
        <w:rPr/>
        <w:t xml:space="preserve">Кореновского района                                                                                   А,Н.Еригин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/>
      </w:pPr>
      <w:r>
        <w:rPr>
          <w:szCs w:val="32"/>
        </w:rPr>
        <w:t>Финансовым отделом администрации</w:t>
      </w:r>
    </w:p>
    <w:p>
      <w:pPr>
        <w:pStyle w:val="Normal"/>
        <w:rPr/>
      </w:pPr>
      <w:r>
        <w:rPr>
          <w:szCs w:val="32"/>
        </w:rPr>
        <w:t xml:space="preserve">Раздольненского сельского поселения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rPr>
          <w:szCs w:val="32"/>
        </w:rPr>
      </w:pPr>
      <w:r>
        <w:rPr>
          <w:szCs w:val="32"/>
        </w:rPr>
        <w:t>начальник финансового отдела                                                        В.Н.Севостьянов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</w:t>
      </w:r>
      <w:r>
        <w:rPr>
          <w:szCs w:val="32"/>
        </w:rPr>
        <w:t>30.12.2010</w:t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 xml:space="preserve">                                                                Л.И.Шевлякова</w:t>
      </w:r>
    </w:p>
    <w:p>
      <w:pPr>
        <w:pStyle w:val="Normal"/>
        <w:ind w:left="851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30.12.201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ind w:left="486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 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/>
        <w:t>Коре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30.12.2010 № 184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jc w:val="center"/>
        <w:rPr/>
      </w:pPr>
      <w:r>
        <w:rPr/>
        <w:t>ПОЛОЖЕНИЕ</w:t>
        <w:br/>
        <w:t>о финансовом отделе администрации Раздольненского сельского поселения Кореновского района</w:t>
      </w:r>
    </w:p>
    <w:p>
      <w:pPr>
        <w:pStyle w:val="3"/>
        <w:rPr/>
      </w:pPr>
      <w:r>
        <w:rPr/>
        <w:br/>
        <w:t>I. Общие положения</w:t>
      </w:r>
    </w:p>
    <w:p>
      <w:pPr>
        <w:pStyle w:val="3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Финансовый отдел администрации Раздольненского сельского поселения Кореновского района является отделом  администрации Пролетарского сельского поселения Кореновского района. Основной функцией финансового отдела является составление проекта бюджета и исполнение бюджета сельского поселения.</w:t>
      </w:r>
    </w:p>
    <w:p>
      <w:pPr>
        <w:pStyle w:val="Normal"/>
        <w:ind w:firstLine="851"/>
        <w:jc w:val="both"/>
        <w:rPr/>
      </w:pPr>
      <w:r>
        <w:rPr/>
        <w:t>2. В рамках выполнения задач и функций, предусмотренных настоящим Положением, финансовый отдел координирует и контролирует деятельность подведомственных им муниципальных предприятий, организаций и учреждений по вопросам составления проекта бюджета и исполнения бюджета поселения, целевого и рационального использования бюджетных средств.</w:t>
      </w:r>
    </w:p>
    <w:p>
      <w:pPr>
        <w:pStyle w:val="Normal"/>
        <w:ind w:firstLine="851"/>
        <w:jc w:val="both"/>
        <w:rPr/>
      </w:pPr>
      <w:r>
        <w:rPr/>
        <w:t>3. В целях обеспечения проведения единой государственной финансовой политики финансовый отдел администрации Раздольненского сельского поселения Кореновского района: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соблюдает единые принципы финансово-бюджетного планирования, финансирования производственной и социально-культурной сферы, создания финансовой базы для комплексного социально-экономического развития посе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 xml:space="preserve">осуществляет и обеспечивает контроль за соблюдением государственной финансовой дисциплины структурными подразделениями администрации поселения, муниципальными предприятиями, учреждениями по вопросам, регулируемым органами местного само управлении поселения;                                                           </w:t>
      </w:r>
    </w:p>
    <w:p>
      <w:pPr>
        <w:pStyle w:val="Normal"/>
        <w:ind w:firstLine="851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4. В своей деятельности финансовый отдел администрации </w:t>
      </w:r>
      <w:r>
        <w:rPr>
          <w:szCs w:val="28"/>
        </w:rPr>
        <w:t>Раздольненского сельского поселения Кореновского района</w:t>
      </w:r>
      <w:r>
        <w:rPr>
          <w:color w:val="332E2D"/>
          <w:spacing w:val="2"/>
          <w:szCs w:val="28"/>
        </w:rPr>
        <w:t xml:space="preserve">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остановлениями  и распоряжениями главы администрации Краснодарского края, главы муниципального образования Кореновский район, приказами и инструкциями Министерства финансов Российской Федерации и финансового управления департамента по финансам, бюджету и контролю администрации Краснодарского края, Уставом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, решениями Совета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, постановлениями и распоряжениями администрации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,  а также настоящим Положением. </w:t>
      </w:r>
    </w:p>
    <w:p>
      <w:pPr>
        <w:pStyle w:val="Normal"/>
        <w:ind w:firstLine="851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II. Основные задачи финансового отдела администрации</w:t>
      </w:r>
    </w:p>
    <w:p>
      <w:pPr>
        <w:pStyle w:val="Normal"/>
        <w:jc w:val="center"/>
        <w:rPr/>
      </w:pPr>
      <w:r>
        <w:rPr/>
        <w:t>Раздольненского сельского поселения  Кореновского района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br/>
        <w:t xml:space="preserve"> </w:t>
        <w:tab/>
        <w:t>Основными задачами финансового отдела являются: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разработка и реализация основных направлений единой финансовой и социально- экономической политики местного самоуправ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 xml:space="preserve">составление проекта бюджета и исполнение бюджета поселения в соответствии с прогнозом поступления доходов и программами, одобренными Советом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 и  администрацией поселения;</w:t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ab/>
        <w:t>обеспечение принципов единой бюджетной системы Российской Федерации и Краснодарского края;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участие в работе по совершенствованию методов финансово-бюджетного планирования, разработка единых социальных нормативов бюджетного финансирования;</w:t>
      </w:r>
    </w:p>
    <w:p>
      <w:pPr>
        <w:pStyle w:val="Normal"/>
        <w:ind w:firstLine="851"/>
        <w:jc w:val="both"/>
        <w:rPr/>
      </w:pPr>
      <w:r>
        <w:rPr/>
        <w:t>осуществление финансового контроля за рациональным и целевым расходованием бюджетных средств, за соблюдением финанс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Функции финансового отдела администрации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возложенными на него задачами финансовой отдел администрации Раздольненского сельского поселения:</w:t>
        <w:br/>
        <w:t xml:space="preserve">            выполняет функции по обслуживанию и управлению средствами бюджета поселения;</w:t>
        <w:br/>
        <w:t xml:space="preserve">            участвует в работе по анализу показателей развития экономики сельского поселения, разработке мер по финансовому и налоговому стимулированию предпринимательской и другой хозяйственной деятельности в поселении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           </w:t>
      </w:r>
      <w:r>
        <w:rPr>
          <w:color w:val="332E2D"/>
          <w:spacing w:val="2"/>
          <w:szCs w:val="28"/>
        </w:rPr>
        <w:t xml:space="preserve">на основе прогноза социально-экономического развития, составленного администрацией сельского поселения и одобренного Советом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, участвует в определении потребности бюджетных ассигнований и разработке нормативов для определения расходов на жилищно-коммунальное хозяйство,  культуру, физическую культуру и спорт  и другие цели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 xml:space="preserve">в соответствии с законодательством Российской Федерации, Краснодарского края,  решениями Совета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  и постановлениями администрации сельского поселения  составляет проект бюджета сельского посе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участвует в согласовании с финансового управления департамента по финансам, бюджету и контролю администрации Краснодарского края в Кореновском районе контрольных и расчетных показателей по проекту бюджета поселения;</w:t>
      </w:r>
    </w:p>
    <w:p>
      <w:pPr>
        <w:pStyle w:val="Normal"/>
        <w:ind w:firstLine="851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для полного учета всех финансовых ресурсов, а также определения финансовой обеспеченности поселения для решения социально-экономических программ определяет прогноз доходов на планируемый год по каждому  доходному источнику в соответствии с налоговым законодательством Российской Федерации, законами Краснодарского края и решениями Совета поселения по введению местных налогов;</w:t>
        <w:br/>
        <w:t xml:space="preserve">           участвует в подготовке документов, входящих в бюджетное послание;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>составляет и утверждает сводную бюджетную роспись бюджета ельского поселения;</w:t>
        <w:br/>
        <w:t xml:space="preserve">           утверждает лимиты бюджетных обязательств для распорядителей и получателей бюджетных средств;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           </w:t>
      </w:r>
      <w:r>
        <w:rPr>
          <w:color w:val="332E2D"/>
          <w:spacing w:val="2"/>
          <w:szCs w:val="28"/>
        </w:rPr>
        <w:t>на основе прогноза доходов и согласованных с соответствующими расходами составляет проект бюджета поселения, который представляется главе поселения для последующего его утверждения Советом поселения;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          </w:t>
      </w:r>
      <w:r>
        <w:rPr>
          <w:color w:val="332E2D"/>
          <w:spacing w:val="2"/>
          <w:szCs w:val="28"/>
        </w:rPr>
        <w:t>по поручению главы поселения принимает участие в работе постоянных депутатских комиссий Совета поселения по рассмотрению бюджетного послания главы поселения, а также в работе согласительной комиссии в случаях возникновения разногласий по показателям доходной и расходной частей бюджета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для своевременного финансирования расходов в соответствии с утвержденным бюджетом обеспечивает получение от главных распорядителей кредитов финансовых планов, сводных смет расходов по отрасли, а от отдельных учреждений, финансируемых непосредственно из бюджета, индивидуальных смет расходов с соответствующими расчетами и обоснованиями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в области инвестиционной политики определяет размер ассигнований на финансирование инвестиционных и инновационных работ;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с участием заинтересованных муниципальных предприятий и организаций определяет порядок и источники финансирования объектов строительства жилищно-коммунального хозяйства и социальной сферы, развития пассажирского транспорта посе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в пределах имеющихся средств разрабатывает предложения о выделении ассигнований на организацию различных видов социальной помощи населению, осуществление мер дополнительной социальной поддержки пенсионеров, инвалидов, малообеспеченных семей с несовершеннолетними детьми и других категорий населения, нуждающихся в финансовой поддержке, дополнительных льготах и пособиях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беспечивает в установленном порядке исполнение бюджета поселения, осуществляет контроль за исполнением бюджета поселения и целевым использованием средств, выделяемых из бюджета поселения, составляет отчет об исполнении бюджета поселения и представляет его главе поселения и по поручению главы поселения  вносит его на утверждение Советом поселения;</w:t>
        <w:br/>
        <w:t xml:space="preserve">            осуществляет руководство в области финансово-бюджетного планирования, составления, утверждения и исполнения смет расходов и финансовых планов предприятий и учреждений, полностью или частично финансируемых из бюджета поселения;</w:t>
        <w:br/>
        <w:t xml:space="preserve">           в соответствии с Положением о бюджетном процессе в поселении  осуществляет полномочия по управлению муниципальным долгом, проведению муниципальных внутренних заимствований, выдаче муниципальных гарантий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обеспечивает координацию работы с налоговыми службами по обеспечению мобилизации в бюджет поселения и консолидированный бюджет края  установленных налогов и доходов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рассматривает прошения распорядителей кредитов о передвижении ассигнований в пределах одного и того же раздела, целевой статьи, вида расходов бюджетной классификации и из квартала в квартал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рассматривает вопросы направления свободных остатков бюджетных средств и дополнительно полученных в ходе исполнения бюджета доходов на нужды поселения, представляет на рассмотрение главы поселения и по поручению главы поселения  вносит на утверждение Совета поселения;</w:t>
        <w:br/>
        <w:t xml:space="preserve">            в соответствии с действующим порядком готовит предложения главе поселения о внесении изменений в доходную и расходную часть бюджета с последующим утверждением внесенных изменений Советом посе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в случае, когда при исполнении бюджета происходит превышение предельного уровня дефицита или значительное снижение поступлений доходных источников бюджета вносит на рассмотрение Совета поселения предложения о введении установленного законом механизма секвестра расходов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 xml:space="preserve">рассматривает бухгалтерские отчеты и балансы структурных подразделений администрации, муниципальных предприятий и учреждений, финансируемых из бюджета поселения; 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принимает участие в разработке цен и тарифов на оплату жилищно-коммунальных, транспортных и других видов услуг, оказываемых муниципальным предприятиям и организациям;</w:t>
      </w:r>
    </w:p>
    <w:p>
      <w:pPr>
        <w:pStyle w:val="Normal"/>
        <w:ind w:firstLine="851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>принимает участие в работе комиссий по оценке имущества приватизируемых предприятий, в проводимых конкурсах и аукционах, осуществляет контроль за полнотой поступления средств от приватизации в бюджет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ринимает участие в работе комиссии по преодолению кризиса неплатежей, взысканию просроченной задолженности предприятий-недоимщиков по налоговым платежам в бюджет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иные полномочия, определенные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рава финансового отдела администрации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br/>
        <w:t xml:space="preserve"> </w:t>
        <w:tab/>
      </w:r>
      <w:r>
        <w:rPr>
          <w:bCs/>
          <w:color w:val="332E2D"/>
          <w:spacing w:val="2"/>
          <w:szCs w:val="28"/>
        </w:rPr>
        <w:t>1.</w:t>
      </w:r>
      <w:r>
        <w:rPr>
          <w:color w:val="332E2D"/>
          <w:spacing w:val="2"/>
          <w:szCs w:val="28"/>
        </w:rPr>
        <w:t xml:space="preserve"> Финансовый отдел администрации </w:t>
      </w:r>
      <w:r>
        <w:rPr>
          <w:szCs w:val="28"/>
        </w:rPr>
        <w:t>Раздольненского</w:t>
      </w:r>
      <w:r>
        <w:rPr>
          <w:color w:val="332E2D"/>
          <w:spacing w:val="2"/>
          <w:szCs w:val="28"/>
        </w:rPr>
        <w:t xml:space="preserve"> сельского поселения имеет право: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запрашивать от отделов  администрации, муниципальных предприятий, учреждений материалы, необходимые для составления проекта бюджета сельского поселения, прогноза функционирования экономики поселения и осуществления контроля из исполнением бюджета поселения, бухгалтерские отчеты, балансы и другие отчетные и расчетные материалы для осуществления финансово-бюджетного планирования расходов из бюджета поселения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запрашивать от предприятий, учреждений и организаций, независимо от их организационно-правовых форм и подчиненности, материалы, необходимые для осуществления контроля за рациональным и целевым расходованием ассигнований, выделяемых из бюджета поселения, в том числе на возвратной основе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>ограничивать, а в необходимых случаях приостанавливать финансирование из бюджета поселения предприятий, учреждений и организаций при наличии фактов незаконного расходования ими средств, несвоевременного возврата средств, предоставляемых на возвратной основе и уплаты процентов по ним, а также в случае непредставления отчетов по установленной форме расходования ранее отпущенных средств и другой установленной отчетности с уведомлением об этом главы поселения;</w:t>
      </w:r>
    </w:p>
    <w:p>
      <w:pPr>
        <w:pStyle w:val="Normal"/>
        <w:ind w:firstLine="851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проводить документальные ревизии и проверки финансовой деятельности бюджетных учреждений и организаций, также осуществлять контроль за расходованием бюджетных средств, выделяемых предприятиям, учреждениям и организациям, давать обязательные к исполнению указания по устранению выявленных нарушений;</w:t>
      </w:r>
    </w:p>
    <w:p>
      <w:pPr>
        <w:pStyle w:val="Normal"/>
        <w:jc w:val="both"/>
        <w:rPr/>
      </w:pP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ab/>
        <w:t xml:space="preserve">требовать от получателей средств бюджета поселения, независимо от организационно-правовых форм, отчеты об исполнении смет и финансовых планов, балансов и отчетов о финансово-хозяйственной деятельности, статистические и иные данные, связанные с исполнением бюджета поселения. </w:t>
      </w:r>
    </w:p>
    <w:p>
      <w:pPr>
        <w:pStyle w:val="Normal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V. Организация работы финансового отдела администрации</w:t>
      </w:r>
    </w:p>
    <w:p>
      <w:pPr>
        <w:pStyle w:val="Normal"/>
        <w:jc w:val="center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/>
        <w:t>1. Финансовый отдел администрации Раздольненского сельского поселения  возглавляет начальник отдела, назначаемый, утверждаемый на должность и освобождаемый от должности в соответствии с Уставом Раздольненского сельского поселения.</w:t>
      </w:r>
    </w:p>
    <w:p>
      <w:pPr>
        <w:pStyle w:val="Normal"/>
        <w:jc w:val="both"/>
        <w:rPr/>
      </w:pPr>
      <w:r>
        <w:rPr/>
        <w:tab/>
        <w:t>Начальник финансового отдела осуществляет общее руководство деятельностью финансового отдела на основе единоначалия и несет персональную ответственность за выполнение возложенных на финансовый отдел  задач.</w:t>
        <w:br/>
        <w:t xml:space="preserve"> </w:t>
        <w:tab/>
        <w:t xml:space="preserve"> Начальник финансового отдела имеет в подчинении двух специалистов финансового отдела и  распределяет обязанности между ними</w:t>
      </w:r>
    </w:p>
    <w:p>
      <w:pPr>
        <w:pStyle w:val="Normal"/>
        <w:rPr/>
      </w:pPr>
      <w:r>
        <w:rPr/>
        <w:t>.</w:t>
        <w:br/>
        <w:t xml:space="preserve"> </w:t>
        <w:tab/>
        <w:t>2.Начальник финансового  отдела:</w:t>
        <w:br/>
        <w:t xml:space="preserve">             руководит деятельностью финансового отдела;</w:t>
        <w:br/>
        <w:t xml:space="preserve">            вносит   в  установленном  порядке   на  рассмотрение  главы  поселения, а  также  по  его  поручению  на  рассмотрение Совета поселения проекты решений, постановлений,    распоряжений    по    вопросам,    входящим    в     компетенцию финансового отдела;</w:t>
        <w:br/>
        <w:t xml:space="preserve"> </w:t>
        <w:tab/>
        <w:t>разрабатывает  и  представляет  на  утверждение  главе поселения штатное расписание  администрации  поселения   и  смету расходов на его содержание.</w:t>
        <w:br/>
        <w:t xml:space="preserve"> </w:t>
        <w:tab/>
        <w:t>3. Финансирование расходов на содержание аппарата финансового отдела поселения     осуществляется   за   счет   средств   бюджета   поселения    согласно законодательству в пределах утвержденных ассигнований.</w:t>
        <w:br/>
        <w:br/>
      </w: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Раздольненского сельского </w:t>
      </w:r>
    </w:p>
    <w:p>
      <w:pPr>
        <w:pStyle w:val="Normal"/>
        <w:jc w:val="both"/>
        <w:rPr/>
      </w:pPr>
      <w:r>
        <w:rPr/>
        <w:t>поселения Кореновского района</w:t>
        <w:tab/>
        <w:t xml:space="preserve">                                                В.Н.Севостьянова                                                                                   </w:t>
      </w:r>
    </w:p>
    <w:sectPr>
      <w:type w:val="nextPage"/>
      <w:pgSz w:w="11906" w:h="16838"/>
      <w:pgMar w:left="1701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 книги"/>
    <w:basedOn w:val="TextBodyIndent"/>
    <w:qFormat/>
    <w:pPr>
      <w:numPr>
        <w:ilvl w:val="0"/>
        <w:numId w:val="2"/>
      </w:numPr>
      <w:spacing w:lineRule="auto" w:line="312"/>
    </w:pPr>
    <w:rPr>
      <w:rFonts w:ascii="Times New Roman CYR" w:hAnsi="Times New Roman CYR" w:cs="Times New Roman CYR"/>
      <w:color w:val="000000"/>
    </w:rPr>
  </w:style>
  <w:style w:type="paragraph" w:styleId="Style13">
    <w:name w:val="Основной текст книги"/>
    <w:basedOn w:val="TextBodyIndent"/>
    <w:qFormat/>
    <w:pPr>
      <w:tabs>
        <w:tab w:val="clear" w:pos="900"/>
      </w:tabs>
      <w:spacing w:lineRule="auto" w:line="312"/>
      <w:ind w:firstLine="709"/>
    </w:pPr>
    <w:rPr>
      <w:rFonts w:ascii="Times New Roman CYR" w:hAnsi="Times New Roman CYR" w:cs="Times New Roman CYR"/>
      <w:color w:val="000000"/>
    </w:rPr>
  </w:style>
  <w:style w:type="paragraph" w:styleId="31">
    <w:name w:val="Заголовок 3 книги"/>
    <w:basedOn w:val="Style13"/>
    <w:qFormat/>
    <w:pPr>
      <w:numPr>
        <w:ilvl w:val="0"/>
        <w:numId w:val="3"/>
      </w:numPr>
      <w:tabs>
        <w:tab w:val="left" w:pos="1788" w:leader="none"/>
      </w:tabs>
      <w:ind w:left="1788" w:firstLine="709"/>
    </w:pPr>
    <w:rPr>
      <w:b/>
      <w:bCs/>
    </w:rPr>
  </w:style>
  <w:style w:type="paragraph" w:styleId="Style14">
    <w:name w:val="Подзаголовок книги"/>
    <w:basedOn w:val="31"/>
    <w:qFormat/>
    <w:pPr>
      <w:keepNext w:val="true"/>
      <w:tabs>
        <w:tab w:val="clear" w:pos="1788"/>
        <w:tab w:val="left" w:pos="1080" w:leader="none"/>
      </w:tabs>
      <w:spacing w:before="240" w:after="120"/>
      <w:ind w:left="0" w:firstLine="720"/>
    </w:pPr>
    <w:rPr/>
  </w:style>
  <w:style w:type="paragraph" w:styleId="32">
    <w:name w:val="Основной текст с отступом 3"/>
    <w:basedOn w:val="Normal"/>
    <w:qFormat/>
    <w:pPr>
      <w:ind w:firstLine="900"/>
    </w:pPr>
    <w:rPr>
      <w:szCs w:val="28"/>
    </w:rPr>
  </w:style>
  <w:style w:type="paragraph" w:styleId="Style15">
    <w:name w:val="Цитата"/>
    <w:basedOn w:val="Normal"/>
    <w:qFormat/>
    <w:pPr>
      <w:ind w:left="840" w:right="878" w:hanging="0"/>
      <w:jc w:val="center"/>
    </w:pPr>
    <w:rPr>
      <w:bCs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книги"/>
    <w:basedOn w:val="Heading2"/>
    <w:qFormat/>
    <w:pPr>
      <w:numPr>
        <w:ilvl w:val="0"/>
        <w:numId w:val="0"/>
      </w:numPr>
      <w:tabs>
        <w:tab w:val="clear" w:pos="851"/>
        <w:tab w:val="left" w:pos="1440" w:leader="none"/>
      </w:tabs>
      <w:spacing w:lineRule="auto" w:line="312" w:before="240" w:after="120"/>
      <w:ind w:firstLine="720"/>
      <w:jc w:val="both"/>
      <w:outlineLvl w:val="9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54:00Z</dcterms:created>
  <dc:creator>User</dc:creator>
  <dc:description/>
  <cp:keywords/>
  <dc:language>en-US</dc:language>
  <cp:lastModifiedBy>ШЛИ</cp:lastModifiedBy>
  <cp:lastPrinted>2011-04-05T13:14:00Z</cp:lastPrinted>
  <dcterms:modified xsi:type="dcterms:W3CDTF">2011-04-05T09:14:00Z</dcterms:modified>
  <cp:revision>12</cp:revision>
  <dc:subject/>
  <dc:title> </dc:title>
</cp:coreProperties>
</file>