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Cs w:val="20"/>
          <w:lang w:eastAsia="zxx" w:bidi="zxx"/>
        </w:rPr>
      </w:pPr>
      <w:r>
        <w:rPr>
          <w:rFonts w:eastAsia="Times New Roman" w:cs="Times New Roman"/>
          <w:b/>
          <w:szCs w:val="20"/>
          <w:lang w:eastAsia="zxx" w:bidi="zxx"/>
        </w:rPr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zxx" w:bidi="zxx"/>
        </w:rPr>
      </w:pPr>
      <w:r>
        <w:rPr>
          <w:rFonts w:eastAsia="Times New Roman" w:cs="Times New Roman"/>
          <w:b/>
          <w:szCs w:val="20"/>
          <w:lang w:eastAsia="zxx" w:bidi="zxx"/>
        </w:rPr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АДМИНИСТРАЦИЯ  РАЗДОЛЬНЕНСКОГО СЕЛЬСКОГО ПОСЕЛЕНИЯ КОРЕНОВСКОГО 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</w:r>
    </w:p>
    <w:p>
      <w:pPr>
        <w:pStyle w:val="Heading1"/>
        <w:tabs>
          <w:tab w:val="clear" w:pos="720"/>
          <w:tab w:val="left" w:pos="432" w:leader="none"/>
        </w:tabs>
        <w:ind w:left="432" w:right="0" w:hanging="432"/>
        <w:rPr>
          <w:rFonts w:ascii="Times New Roman" w:hAnsi="Times New Roman" w:eastAsia="Times New Roman" w:cs="Times New Roman"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12.2010</w:t>
        <w:tab/>
        <w:tab/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№ 18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zxx" w:bidi="zxx"/>
        </w:rPr>
        <w:t>ст-ца Раздольн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Cs w:val="20"/>
          <w:lang w:eastAsia="zxx" w:bidi="zxx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зработки, утверждения и применения</w:t>
        <w:br/>
        <w:t>стандартов качества муниципальных услуг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яемых населению Раздольненского сельского поселения Кореновского района муниципальных услуг и эффективности расходования бюджетных средств, руководствуясь Бюджетным кодексом Российской Федерации, Федеральным законом от 06 октября 2003 года №131-Ф3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разработки, утверждения и применения стандартов качества муниципальных услуг Раздольненского сельского поселения Кореновского района (прилагается).</w:t>
      </w:r>
    </w:p>
    <w:p>
      <w:pPr>
        <w:pStyle w:val="211"/>
        <w:ind w:left="0" w:right="0" w:hanging="0"/>
        <w:rPr/>
      </w:pPr>
      <w:bookmarkStart w:id="1" w:name="sub_1"/>
      <w:bookmarkEnd w:id="1"/>
      <w:r>
        <w:rPr>
          <w:rStyle w:val="FontStyle36"/>
          <w:rFonts w:eastAsia="Arial"/>
          <w:b w:val="false"/>
          <w:bCs w:val="false"/>
          <w:sz w:val="28"/>
          <w:szCs w:val="28"/>
        </w:rPr>
        <w:tab/>
        <w:t>2.Обнародовать</w:t>
      </w:r>
      <w:bookmarkStart w:id="2" w:name="sub_2"/>
      <w:r>
        <w:rPr>
          <w:rStyle w:val="FontStyle36"/>
          <w:rFonts w:eastAsia="Arial"/>
          <w:b w:val="false"/>
          <w:bCs w:val="false"/>
          <w:sz w:val="28"/>
          <w:szCs w:val="28"/>
        </w:rPr>
        <w:t xml:space="preserve"> настоящее постановление в установленном  законодательством  порядке и разместить в сети Интернет на официальном сайте  администрации Раздольненского сельского поселения Кореновского  района. </w:t>
      </w:r>
      <w:r>
        <w:rPr/>
        <w:t xml:space="preserve">        </w:t>
      </w:r>
    </w:p>
    <w:p>
      <w:pPr>
        <w:pStyle w:val="Normal"/>
        <w:spacing w:lineRule="atLeast" w:line="200"/>
        <w:ind w:firstLine="720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  А.Н.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финансового отдела  </w:t>
        <w:tab/>
        <w:tab/>
        <w:tab/>
        <w:t xml:space="preserve">                          В.Н.Севостья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здольне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      Л.И.Шевля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 w:bidi="ar-SA"/>
        </w:rPr>
      </w:r>
    </w:p>
    <w:p>
      <w:pPr>
        <w:pStyle w:val="ConsPlusTitle"/>
        <w:widowControl/>
        <w:bidi w:val="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bidi w:val="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bidi w:val="0"/>
        <w:ind w:left="48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bidi w:val="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</w:t>
      </w:r>
    </w:p>
    <w:p>
      <w:pPr>
        <w:pStyle w:val="ConsPlusTitle"/>
        <w:widowControl/>
        <w:bidi w:val="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 района</w:t>
      </w:r>
    </w:p>
    <w:p>
      <w:pPr>
        <w:pStyle w:val="ConsPlusTitle"/>
        <w:widowControl/>
        <w:bidi w:val="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2.2010 № 18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01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утверждения и применения стандартов каче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Раздо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1"/>
      <w:bookmarkStart w:id="5" w:name="sub_1001"/>
      <w:bookmarkEnd w:id="5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11"/>
      <w:bookmarkStart w:id="8" w:name="sub_1011"/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1"/>
      <w:bookmarkEnd w:id="9"/>
      <w:r>
        <w:rPr>
          <w:rFonts w:cs="Times New Roman" w:ascii="Times New Roman" w:hAnsi="Times New Roman"/>
          <w:sz w:val="28"/>
          <w:szCs w:val="28"/>
        </w:rPr>
        <w:t>1.1. Настоящий Порядок регулирует отношения, возникающие при разработке, принятии, применении, изменении и отмене стандартов качества муниципальных услуг, оказываемых муниципальными учреждениями, получающими средства из бюджета Раздольненского сельского поселения Кореновского района, и уполномоченными на оказание услуг,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10" w:name="sub_1012"/>
      <w:bookmarkEnd w:id="10"/>
      <w:r>
        <w:rPr>
          <w:rFonts w:cs="Times New Roman" w:ascii="Times New Roman" w:hAnsi="Times New Roman"/>
          <w:sz w:val="28"/>
          <w:szCs w:val="28"/>
        </w:rPr>
        <w:t>1.2. Для целей настоящего Порядка применяются следующие термины и определения:</w:t>
      </w:r>
    </w:p>
    <w:p>
      <w:pPr>
        <w:pStyle w:val="Normal"/>
        <w:ind w:firstLine="720"/>
        <w:jc w:val="both"/>
        <w:rPr/>
      </w:pPr>
      <w:bookmarkStart w:id="11" w:name="sub_1012"/>
      <w:bookmarkStart w:id="12" w:name="sub_101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) муниципальная услуга -услуга, оказываемая (выполняемая) органами местного самоуправления Раздольненского сельского поселения, муниципальными учреждениями.</w:t>
      </w:r>
    </w:p>
    <w:p>
      <w:pPr>
        <w:pStyle w:val="Normal"/>
        <w:ind w:firstLine="720"/>
        <w:jc w:val="both"/>
        <w:rPr/>
      </w:pPr>
      <w:bookmarkStart w:id="13" w:name="sub_10121"/>
      <w:bookmarkStart w:id="14" w:name="sub_101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оказание (предоставление) муниципальной услуги - деятельность  администрации Раздольненского сельского поселения или муниципального учреждения, выражающаяся в совершении действий и (или) принятии решений, влекущих возникновение, изменение или прекращение правоотношений или возникновение (передачу) документированной информации (документа) в связи с обращением физического или юридического лица в целях реализации их прав, законных интересов или исполнения возложенных на них нормативными правовыми актами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22"/>
      <w:bookmarkStart w:id="16" w:name="sub_1012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) получатель муниципальной услуги - физическое или юридическое лицо, обратившееся напрямую или через своего представителя в организацию, непосредственно оказывающую муниципальную услугу, для реализации прав, предоставленных ему норматив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23"/>
      <w:bookmarkEnd w:id="17"/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bookmarkStart w:id="18" w:name="sub_10125"/>
      <w:r>
        <w:rPr>
          <w:rFonts w:cs="Times New Roman" w:ascii="Times New Roman" w:hAnsi="Times New Roman"/>
          <w:sz w:val="28"/>
          <w:szCs w:val="28"/>
        </w:rPr>
        <w:t>качество муниципальной услуги - степень соответствия муниципальной услуги установленным требованиям к ее оказ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8"/>
      <w:r>
        <w:rPr>
          <w:rFonts w:cs="Times New Roman" w:ascii="Times New Roman" w:hAnsi="Times New Roman"/>
          <w:sz w:val="28"/>
          <w:szCs w:val="28"/>
        </w:rPr>
        <w:t>5</w:t>
      </w:r>
      <w:bookmarkStart w:id="19" w:name="sub_10126"/>
      <w:r>
        <w:rPr>
          <w:rFonts w:cs="Times New Roman" w:ascii="Times New Roman" w:hAnsi="Times New Roman"/>
          <w:sz w:val="28"/>
          <w:szCs w:val="28"/>
        </w:rPr>
        <w:t>) стандарт качества муниципальной услуги (далее - Стандарт) - нормативный правовой акт администрации Раздольненского сельского поселения, содержащий обязательные для исполнения правила, устанавливающие в интересах получателя услуги требования к предоставлению муниципальной услуги, включающие характеристики процесса, формы, содержания, ресурсного обеспечения и результата ее предост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bookmarkStart w:id="20" w:name="sub_10127"/>
      <w:r>
        <w:rPr>
          <w:rFonts w:cs="Times New Roman" w:ascii="Times New Roman" w:hAnsi="Times New Roman"/>
          <w:sz w:val="28"/>
          <w:szCs w:val="28"/>
        </w:rPr>
        <w:t>) административный регламент муниципальной услуги - нормативный правовой акт администрации Раздольненского сельского поселения, устанавливающий сроки и последовательность действий и (или) принятия решений администрацией Раздольненского сельского поселения, определяющий порядок взаимодействия должностных лиц, а также  взаимодействия с заявителями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3.Исходя из требований к качеству и доступности муниципальных услуг, устанавливаемых Стандартами, разрабатываются административные регламенты муниципальных услуг. Административный регламент должен обеспечивать соблюдение Стандарта соответствующей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13"/>
      <w:bookmarkStart w:id="23" w:name="sub_1014"/>
      <w:bookmarkEnd w:id="22"/>
      <w:r>
        <w:rPr>
          <w:rFonts w:cs="Times New Roman" w:ascii="Times New Roman" w:hAnsi="Times New Roman"/>
          <w:sz w:val="28"/>
          <w:szCs w:val="28"/>
        </w:rPr>
        <w:t>1.4.</w:t>
      </w:r>
      <w:bookmarkStart w:id="24" w:name="sub_1015"/>
      <w:bookmarkEnd w:id="23"/>
      <w:r>
        <w:rPr>
          <w:rFonts w:cs="Times New Roman" w:ascii="Times New Roman" w:hAnsi="Times New Roman"/>
          <w:sz w:val="28"/>
          <w:szCs w:val="28"/>
        </w:rPr>
        <w:t>Стандарт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1.5.Положения нормативных правовых актов Российской Федерации, Краснодарского края, Раздольненского сельского поселения, касающиеся муниципальной услуги в части, регулируемой Стандартом, подлежат воспроизведению в Стандар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6"/>
      <w:bookmarkStart w:id="27" w:name="sub_101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.6.Стандарт может устанавливать несколько уровней предоставления услу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7"/>
      <w:bookmarkStart w:id="29" w:name="sub_1017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)минимальный - определяет нижнюю границу требований к качеству процессов и условий оказания услуги при существующих ресурсах и огранич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171"/>
      <w:bookmarkStart w:id="31" w:name="sub_1017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) базовы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72"/>
      <w:bookmarkStart w:id="33" w:name="sub_1017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)повышенного качества - определяет максимальные, но достижимые требования к качеству процессов и условий оказания услуги при улучшении ресурсного обеспечения и компенсации ограни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73"/>
      <w:bookmarkStart w:id="35" w:name="sub_101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.7.В целях нормативного закрепления ориентиров повышения качества услуги в Стандарте целесообразно отразить как минимальные требования к услуге, так и требования повышенного качества. Выполнение организацией, оказывающей услугу, требований повышенного качества может рассматриваться и оцениваться как деятельность по повышению качества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sub_1018"/>
      <w:bookmarkStart w:id="37" w:name="sub_100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 Принципы и цели разработки стандартов качества</w:t>
        <w:br/>
        <w:t>муниципальных услуг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sub_1021"/>
      <w:bookmarkEnd w:id="38"/>
      <w:r>
        <w:rPr>
          <w:rFonts w:cs="Times New Roman" w:ascii="Times New Roman" w:hAnsi="Times New Roman"/>
          <w:sz w:val="28"/>
          <w:szCs w:val="28"/>
        </w:rPr>
        <w:t>2.1. Разработка и применение Стандартов осуществляются в соответствии со следующими принцип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211"/>
      <w:bookmarkEnd w:id="39"/>
      <w:r>
        <w:rPr>
          <w:rFonts w:cs="Times New Roman" w:ascii="Times New Roman" w:hAnsi="Times New Roman"/>
          <w:sz w:val="28"/>
          <w:szCs w:val="28"/>
        </w:rPr>
        <w:t>1)обязательность применения Стандартов при предоставлении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211"/>
      <w:bookmarkStart w:id="41" w:name="sub_1021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) выполнимость требований Стандар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212"/>
      <w:bookmarkStart w:id="43" w:name="sub_1021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) недопустимость снижения уровня требований к муниципальной услуге по сравнению с требованиями, закрепленными федеральным законодательством, нормативными правовыми актами Краснодарского края и Раздольне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213"/>
      <w:bookmarkStart w:id="45" w:name="sub_1021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)равенство и гарантированность прав граждан при получении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214"/>
      <w:bookmarkStart w:id="47" w:name="sub_1021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5) недопустимость создания препятствий для получения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0215"/>
      <w:bookmarkStart w:id="49" w:name="sub_10216"/>
      <w:bookmarkStart w:id="50" w:name="sub_10215"/>
      <w:bookmarkStart w:id="51" w:name="sub_10216"/>
      <w:bookmarkEnd w:id="50"/>
      <w:bookmarkEnd w:id="5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бличность Стандар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216"/>
      <w:bookmarkStart w:id="53" w:name="sub_1021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7)оптимальное использование ресурсов (временных, кадровых, материально-технических и иных) при предоставлении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217"/>
      <w:bookmarkStart w:id="55" w:name="sub_1021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8)минимизация расходов времени и иных ресурсов получателя муниципальной услуги для ее пол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218"/>
      <w:bookmarkStart w:id="57" w:name="sub_10219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9)бесплатность услуги для получателя или обоснованность размера установленное в соответствии с требованиями действующего законодательства, платы за ее оказ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219"/>
      <w:bookmarkStart w:id="59" w:name="sub_102110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0) своевременное изменение требований Стандартов в целях повышения качества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2110"/>
      <w:bookmarkStart w:id="61" w:name="sub_10211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1) закрепление в Стандарте показателей объема и качества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02111"/>
      <w:bookmarkStart w:id="63" w:name="sub_102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2. Основными целями разработки, утверждения и применения Стандартов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022"/>
      <w:bookmarkStart w:id="65" w:name="sub_1022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1)обеспечение всех получателей муниципальных услуг доступом к муниципальным услугам равного ка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0221"/>
      <w:bookmarkStart w:id="67" w:name="sub_1022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)повышение степени удовлетворенности получателей муниципальных услуг за счет повышения качества предоставления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222"/>
      <w:bookmarkStart w:id="69" w:name="sub_1022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)определение объема финансового обеспечения предоставления муниципальной услуги, необходимого для соблюдения требований Станда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223"/>
      <w:bookmarkStart w:id="71" w:name="sub_1022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4)повышение эффективности деятельности субъектов, ответственных за организацию предоставления муниципальных услуг, за счет создания системы контроля за непосредственными результатами их деятельности со стороны потребителей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10224"/>
      <w:bookmarkStart w:id="73" w:name="sub_10225"/>
      <w:bookmarkStart w:id="74" w:name="sub_10224"/>
      <w:bookmarkStart w:id="75" w:name="sub_10225"/>
      <w:bookmarkEnd w:id="74"/>
      <w:bookmarkEnd w:id="75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76" w:name="sub_10225"/>
      <w:bookmarkEnd w:id="76"/>
      <w:r>
        <w:rPr>
          <w:rFonts w:cs="Times New Roman" w:ascii="Times New Roman" w:hAnsi="Times New Roman"/>
          <w:sz w:val="28"/>
          <w:szCs w:val="28"/>
        </w:rPr>
        <w:t>3. Требования к стандарту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1031"/>
      <w:bookmarkStart w:id="78" w:name="sub_1031"/>
      <w:bookmarkEnd w:id="7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031"/>
      <w:bookmarkEnd w:id="79"/>
      <w:r>
        <w:rPr>
          <w:rFonts w:cs="Times New Roman" w:ascii="Times New Roman" w:hAnsi="Times New Roman"/>
          <w:sz w:val="28"/>
          <w:szCs w:val="28"/>
        </w:rPr>
        <w:t>3.1. Стандарт должен быть исчерпывающим, не допускающим различного толкования. Изложение Стандарта производится с учетом последовательности действий по оказанию муниципальной услуги и должно сопровождаться необходимыми поясн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032"/>
      <w:bookmarkEnd w:id="80"/>
      <w:r>
        <w:rPr>
          <w:rFonts w:cs="Times New Roman" w:ascii="Times New Roman" w:hAnsi="Times New Roman"/>
          <w:sz w:val="28"/>
          <w:szCs w:val="28"/>
        </w:rPr>
        <w:t>3.2. Стандарт устанавливает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 том числе: обращение за муниципальной услугой, его оформление и регистрацию, получение услуги, оценку качества муниципальной услуги и рассмотрение жалоб (претензий) получателя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32"/>
      <w:bookmarkStart w:id="82" w:name="sub_103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.3. В Стандарте должны учитываться права получателей муниципальной услуги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33"/>
      <w:bookmarkStart w:id="84" w:name="sub_1033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1)соблюдение достоинства, недопущение унижения и оскорбления при оказа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331"/>
      <w:bookmarkStart w:id="86" w:name="sub_1033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)своевременную, полную и достоверную информацию о муниципальной услуге и порядке ее оказ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332"/>
      <w:bookmarkStart w:id="88" w:name="sub_10333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)предоставление предусмотренных действующим законодательством льгот и преимуществ отдельным категориям граждан при оказа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10333"/>
      <w:bookmarkStart w:id="90" w:name="sub_10334"/>
      <w:bookmarkStart w:id="91" w:name="sub_10333"/>
      <w:bookmarkStart w:id="92" w:name="sub_10334"/>
      <w:bookmarkEnd w:id="91"/>
      <w:bookmarkEnd w:id="9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ащиту экономических интересов получателя муниципальной услуги, в том числе путем обеспечения соразмерности сопутствующих оказанию услуги рас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334"/>
      <w:bookmarkStart w:id="94" w:name="sub_1033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5)обжалование действий (бездействия) и решений, принятых при оказа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10335"/>
      <w:bookmarkEnd w:id="95"/>
      <w:r>
        <w:rPr>
          <w:rFonts w:cs="Times New Roman" w:ascii="Times New Roman" w:hAnsi="Times New Roman"/>
          <w:sz w:val="28"/>
          <w:szCs w:val="28"/>
        </w:rPr>
        <w:t>3.4.</w:t>
      </w:r>
      <w:bookmarkStart w:id="96" w:name="sub_10369"/>
      <w:bookmarkStart w:id="97" w:name="sub_12035"/>
      <w:bookmarkEnd w:id="96"/>
      <w:r>
        <w:rPr>
          <w:rFonts w:cs="Times New Roman" w:ascii="Times New Roman" w:hAnsi="Times New Roman"/>
          <w:sz w:val="28"/>
          <w:szCs w:val="28"/>
        </w:rPr>
        <w:t>Стандарт муниципальной услуги должен содержать следующие требования к качеству и (или) комфортности оказа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97"/>
      <w:r>
        <w:rPr>
          <w:rFonts w:cs="Times New Roman" w:ascii="Times New Roman" w:hAnsi="Times New Roman"/>
          <w:sz w:val="28"/>
          <w:szCs w:val="28"/>
        </w:rPr>
        <w:t>3.5.1.Требования к квалификации персонала, оказывающего муниципаль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Требования к опыту работы персонала, оказывающего муниципаль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Требования к оборудованию и инструментам, используемым для оказа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Требования к расходным материалам, используемым для оказа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Требования к наличию у исполнителя задания лицензии на предоставление муниципальной услуги (если оказание данной услуги подлежит лицензиров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и оказании муниципальной услуги должно предусматриваться минимально возможное количество действий, подлежащих совершению получателем муниципальной услуги, в том числе при невозможности оказания муниципальной услуги дистанционным способом - минимально возможное количество действий, подлежащих совершению получателями муниципальной услуги непосредственно в помещении организации, оказывающей муниципальную услугу. Также при оказании муниципальной услуги должно предусматриваться минимально возможное количество документов, подлежащих предоставлению получателем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В случае, если получение муниципальной услуги предполагает предоставление получателем документов, ему должна быть выдана расписка с описанием принятых документов, а также основное содержание обращения и фамилия, имя, отчество сотрудника, принявшего документы, номер его телефона, а также дата и время принятия документов и указание на соответствие документов тем предъявляемым требованиям, соблюдение которых может быть проверено в момент получения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Отказ в принятии документов должен быть мотивирован. При неправильном оформлении документов получателю должны даваться исчерпывающие разъяснения о порядке устранения недостат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Доступ в здание, в котором оказываются муниципальные услуги, должен быть свобод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Места ожидания непосредственного взаимодействия с должностным лицом в связи с оказанием муниципальной услуги должны соответствовать государственным санитарно-эпидемиологическим нормативам, предусмотренным для общественных помещений. В указанных местах должны быть предусмотрены сидячие места для посетителей, обеспечены необходимые условия для подготовки требуемых документов, написания заявлений, просьб, жалоб (стол, ручка, бумага и образцы документов), а также для получения информации о муниципальной услуге в соответствии со стандар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1.Получателю муниципальной услуги должна быть предусмотрена возможность выбора способа получения ответа из органа местного самоуправления Раздольненского сельского поселения, оказывающего муниципаль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2.Орган местного самоуправления Раздольненского сельского поселения, оказывающий муниципальную услугу, обязана обеспечить защиту сведений о фактах, событиях и обстоятельствах жизни гражданина, позволяющих идентифицировать его личность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редставительство и правопреемство. Указанные сведения также могут быть предоставлены по запросу суда или правоохранительных органов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2036"/>
      <w:r>
        <w:rPr>
          <w:rFonts w:cs="Times New Roman" w:ascii="Times New Roman" w:hAnsi="Times New Roman"/>
          <w:sz w:val="28"/>
          <w:szCs w:val="28"/>
        </w:rPr>
        <w:t>3.6.</w:t>
      </w:r>
      <w:bookmarkStart w:id="99" w:name="sub_10369"/>
      <w:bookmarkEnd w:id="99"/>
      <w:bookmarkEnd w:id="98"/>
      <w:r>
        <w:rPr>
          <w:rFonts w:cs="Times New Roman" w:ascii="Times New Roman" w:hAnsi="Times New Roman"/>
          <w:sz w:val="28"/>
          <w:szCs w:val="28"/>
        </w:rPr>
        <w:t xml:space="preserve"> Стандарт предоставления  муниципальной услуги предусматрива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, предоставляющего  муниципальную услуг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ые основания для предоставления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отказа в предоставлении 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рок регистрации запроса заявителя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ребования к помещениям, в которых предоставляются 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казатели доступности и качества муниципальных услуг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ые требования, в том числе учитывающие особенности предоставления  муниципальных услуг в многофункциональных центрах и особенности предоставления  муниципальных услуг в электронной форме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100" w:name="sub_1004"/>
      <w:bookmarkEnd w:id="100"/>
      <w:r>
        <w:rPr>
          <w:rFonts w:cs="Times New Roman" w:ascii="Times New Roman" w:hAnsi="Times New Roman"/>
          <w:sz w:val="28"/>
          <w:szCs w:val="28"/>
        </w:rPr>
        <w:t>4. Разработка, утверждение и изменение стандартов качества</w:t>
        <w:br/>
        <w:t>муниципаль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sub_1041"/>
      <w:bookmarkStart w:id="102" w:name="sub_1041"/>
      <w:bookmarkEnd w:id="10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041"/>
      <w:bookmarkEnd w:id="103"/>
      <w:r>
        <w:rPr>
          <w:rFonts w:cs="Times New Roman" w:ascii="Times New Roman" w:hAnsi="Times New Roman"/>
          <w:sz w:val="28"/>
          <w:szCs w:val="28"/>
        </w:rPr>
        <w:t>4.1.Разработка проектов Стандартов осуществляется специалистами администрации Раздольненского сельского поселения (муниципальными учреждениями), ответственными за организацию предоставления соответствующих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1042"/>
      <w:bookmarkEnd w:id="104"/>
      <w:r>
        <w:rPr>
          <w:rFonts w:cs="Times New Roman" w:ascii="Times New Roman" w:hAnsi="Times New Roman"/>
          <w:sz w:val="28"/>
          <w:szCs w:val="28"/>
        </w:rPr>
        <w:t>4.2.Специалисты администрации Раздольненского сельского поселения, осуществляющий разработку Стандартов, предварительно проводит анализ практики деятельности по предоставлению соответствующей услуги, а при необходимости - опросы получателей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042"/>
      <w:bookmarkStart w:id="106" w:name="sub_104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4.3.Подготовленный проект Стандарта подлежит обнародованию на информационных стендах и размещается на официальном сайте администрации Раздольненского сельского поселения Кореновского района в сети Интернет (www.razdolnaja.ru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043"/>
      <w:bookmarkStart w:id="108" w:name="sub_104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4.4.Любое лицо имеет право представить свои предложения разработчику Стандарта. Предложения принимаются в письменной форме на электронных или бумажных носителях. Предложения могут быть переданы по почте, по электронным каналам передачи данных или путем их непосредственного вручения должностному лицу, ответственному за сбор предложений. К рассмотрению принимаются все предложения, за исключением предложений, содержащих ненормативную лексику и предложений, содержательно не относящихся к разработке Станда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044"/>
      <w:bookmarkStart w:id="110" w:name="sub_1045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4.5.Срок приема предложений, поступающих от заинтересованных граждан и организаций составляет 15 календарных дней с момента обнародования проекта Стандарта на информационных стендах и размещения  в сети Интернет на официальном сайте администрации Раздольн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1045"/>
      <w:bookmarkStart w:id="112" w:name="sub_10045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4.6.Проект Стандарта при наличии достаточных оснований дорабатывается специалистами администрации Раздольненского сельского поселения, ответственным за предоставление муниципальной услуги, с учетом полученных замечаний по проекту Стандарта при условии соблюдения принципов и требований, установленных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10045"/>
      <w:bookmarkStart w:id="114" w:name="sub_1046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4.7. Изменение и отмена Стандарта осуществляются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1046"/>
      <w:bookmarkStart w:id="116" w:name="sub_1046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1)изменения или отмены нормативных правовых актов, предусматривающих оказание соответствующей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10461"/>
      <w:bookmarkStart w:id="118" w:name="sub_1046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)изменения сведений информативного характера, указанных в стандарте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10462"/>
      <w:bookmarkEnd w:id="119"/>
      <w:r>
        <w:rPr>
          <w:rFonts w:cs="Times New Roman" w:ascii="Times New Roman" w:hAnsi="Times New Roman"/>
          <w:sz w:val="28"/>
          <w:szCs w:val="28"/>
        </w:rPr>
        <w:t>- Ф.И.О., должности ответственн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ов размещения организаций, непосредственно оказывающих муниципаль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10463"/>
      <w:bookmarkEnd w:id="120"/>
      <w:r>
        <w:rPr>
          <w:rFonts w:cs="Times New Roman" w:ascii="Times New Roman" w:hAnsi="Times New Roman"/>
          <w:sz w:val="28"/>
          <w:szCs w:val="28"/>
        </w:rPr>
        <w:t>3)необходимости изменения условий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10463"/>
      <w:bookmarkStart w:id="122" w:name="sub_1047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4.8.Разработка и принятие изменений в Стандарты осуществляются в том же порядке, что и разработка и принятие Стандар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1047"/>
      <w:bookmarkStart w:id="124" w:name="sub_1048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4.9. Отмена Стандарта без его соответствующей замены на новый Стандарт не допускается за исключением случаев, установленных в пункте 4.7.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48"/>
      <w:bookmarkStart w:id="126" w:name="sub_1005"/>
      <w:bookmarkStart w:id="127" w:name="sub_1048"/>
      <w:bookmarkStart w:id="128" w:name="sub_1005"/>
      <w:bookmarkEnd w:id="127"/>
      <w:bookmarkEnd w:id="128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9" w:name="sub_1005"/>
      <w:bookmarkStart w:id="130" w:name="sub_1005"/>
      <w:bookmarkEnd w:id="130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нение стандартов качества муниципаль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1" w:name="sub_1051"/>
      <w:bookmarkStart w:id="132" w:name="sub_1051"/>
      <w:bookmarkEnd w:id="13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1051"/>
      <w:bookmarkEnd w:id="133"/>
      <w:r>
        <w:rPr>
          <w:rFonts w:cs="Times New Roman" w:ascii="Times New Roman" w:hAnsi="Times New Roman"/>
          <w:sz w:val="28"/>
          <w:szCs w:val="28"/>
        </w:rPr>
        <w:t>5.1. Соблюдение Стандартов является обязательным для всех организаций, непосредственно оказывающих муниципальны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1052"/>
      <w:r>
        <w:rPr>
          <w:rFonts w:cs="Times New Roman" w:ascii="Times New Roman" w:hAnsi="Times New Roman"/>
          <w:sz w:val="28"/>
          <w:szCs w:val="28"/>
        </w:rPr>
        <w:t>5.2.</w:t>
      </w:r>
      <w:bookmarkStart w:id="135" w:name="sub_1053"/>
      <w:bookmarkEnd w:id="134"/>
      <w:r>
        <w:rPr>
          <w:rFonts w:cs="Times New Roman" w:ascii="Times New Roman" w:hAnsi="Times New Roman"/>
          <w:sz w:val="28"/>
          <w:szCs w:val="28"/>
        </w:rPr>
        <w:t>Контроль за соблюдением Стандартов осуществляет администрация Раздольн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1054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5.3.Оценка соответствия качества фактически предоставляемых муниципальных услуг утвержденным Стандартам, осуществляется в порядке, установленном постановлением администрации Раздольн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1054"/>
      <w:bookmarkStart w:id="138" w:name="sub_1055"/>
      <w:bookmarkEnd w:id="137"/>
      <w:r>
        <w:rPr>
          <w:rFonts w:cs="Times New Roman" w:ascii="Times New Roman" w:hAnsi="Times New Roman"/>
          <w:sz w:val="28"/>
          <w:szCs w:val="28"/>
        </w:rPr>
        <w:t>5.4.Предоставление физическим и юридическим лицам информации о Стандартах осуществляется бесплатно посредством:</w:t>
      </w:r>
      <w:bookmarkEnd w:id="13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тельного размещения в сети "Интернет" на официальном сайте администрации Раздольне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я в помещениях, занимаемых организациями, непосредственно оказывающим муниципаль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sub_1056"/>
      <w:bookmarkEnd w:id="139"/>
      <w:r>
        <w:rPr>
          <w:rFonts w:cs="Times New Roman" w:ascii="Times New Roman" w:hAnsi="Times New Roman"/>
          <w:sz w:val="28"/>
          <w:szCs w:val="28"/>
        </w:rPr>
        <w:t>5.6.Несоблюдение или ненадлежащее соблюдение должностным лицом Стандарта, в случае, если соблюдение Стандарта находится в его компетенции, является неисполнением или ненадлежащим исполнением им трудовых (служебных) обязанностей и влечет ответственность, установленную действующим трудов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0" w:name="sub_1056"/>
      <w:bookmarkStart w:id="141" w:name="sub_1006"/>
      <w:bookmarkStart w:id="142" w:name="sub_1056"/>
      <w:bookmarkStart w:id="143" w:name="sub_1006"/>
      <w:bookmarkEnd w:id="142"/>
      <w:bookmarkEnd w:id="143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144" w:name="sub_1006"/>
      <w:bookmarkEnd w:id="144"/>
      <w:r>
        <w:rPr>
          <w:rFonts w:cs="Times New Roman" w:ascii="Times New Roman" w:hAnsi="Times New Roman"/>
          <w:sz w:val="28"/>
          <w:szCs w:val="28"/>
        </w:rPr>
        <w:t xml:space="preserve">6. Финансовое обеспечение соблюдения стандартов качества </w:t>
        <w:br/>
        <w:t>муниципаль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5" w:name="sub_1061"/>
      <w:bookmarkStart w:id="146" w:name="sub_1061"/>
      <w:bookmarkEnd w:id="14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7" w:name="sub_1061"/>
      <w:bookmarkEnd w:id="147"/>
      <w:r>
        <w:rPr>
          <w:rFonts w:cs="Times New Roman" w:ascii="Times New Roman" w:hAnsi="Times New Roman"/>
          <w:sz w:val="28"/>
          <w:szCs w:val="28"/>
        </w:rPr>
        <w:t>6.1.</w:t>
      </w:r>
      <w:bookmarkStart w:id="148" w:name="sub_1063"/>
      <w:r>
        <w:rPr>
          <w:rFonts w:cs="Times New Roman" w:ascii="Times New Roman" w:hAnsi="Times New Roman"/>
          <w:sz w:val="28"/>
          <w:szCs w:val="28"/>
        </w:rPr>
        <w:t>Финансирование организаций, непосредственно оказывающих муниципальные услуги, осуществляется в соответствии с требованиями Бюджетного кодекса Российской Федерации,  Положения о бюджетном процессе в Раздольненском сельском посе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9" w:name="sub_1100"/>
      <w:bookmarkStart w:id="150" w:name="sub_1100"/>
      <w:bookmarkEnd w:id="148"/>
      <w:bookmarkEnd w:id="150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В.Н.Севостьяно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51" w:name="sub_1100"/>
      <w:bookmarkEnd w:id="15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и применения стандартов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муниципальных услуг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тандарта качества муниципальной услуги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ourier New" w:cs="Courier New"/>
        </w:rPr>
      </w:pPr>
      <w:r>
        <w:rPr>
          <w:rFonts w:eastAsia="Courier New" w:cs="Courier New" w:ascii="Times New Roman" w:hAnsi="Times New Roman"/>
        </w:rPr>
        <w:t>(наименование муниципальной услуги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Courier New" w:cs="Courier New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1. Разработчик стандарта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2.Область применения стандарта: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ourier New" w:cs="Courier New" w:ascii="Times New Roman" w:hAnsi="Times New Roman"/>
        </w:rPr>
        <w:t>(назначение стандарта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Times New Roman" w:hAnsi="Times New Roman"/>
          <w:sz w:val="28"/>
          <w:szCs w:val="28"/>
        </w:rPr>
        <w:t>3.Термины и определения: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ourier New" w:cs="Courier New"/>
        </w:rPr>
      </w:pPr>
      <w:r>
        <w:rPr>
          <w:rFonts w:eastAsia="Courier New" w:cs="Courier New" w:ascii="Times New Roman" w:hAnsi="Times New Roman"/>
        </w:rPr>
        <w:t>(основные понятия, используемые в рамках стандарта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Times New Roman" w:hAnsi="Times New Roman"/>
          <w:sz w:val="28"/>
          <w:szCs w:val="28"/>
        </w:rPr>
        <w:t>4.Нормативно-правовые акты, регламентирующие  качество предоставления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муниципальной услуги: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ourier New" w:cs="Courier New" w:ascii="Times New Roman" w:hAnsi="Times New Roman"/>
        </w:rPr>
        <w:t>(перечень нормативно-правовых документов, в том числе ссылки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ourier New" w:cs="Courier New" w:ascii="Times New Roman" w:hAnsi="Times New Roman"/>
        </w:rPr>
        <w:t>на государственные стандарты в области применения стандарта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Times New Roman" w:hAnsi="Times New Roman"/>
          <w:sz w:val="28"/>
          <w:szCs w:val="28"/>
        </w:rPr>
        <w:t>5. Основные факторы качества, используемые в стандарте: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ourier New" w:cs="Courier New" w:ascii="Times New Roman" w:hAnsi="Times New Roman"/>
        </w:rPr>
        <w:t>(общий перечень факторов, влияющих на качество предоставления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Courier New" w:cs="Courier New" w:ascii="Times New Roman" w:hAnsi="Times New Roman"/>
        </w:rPr>
        <w:t>муниципальной услуги в области применения стандарта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Courier New" w:cs="Courier New" w:ascii="Times New Roman" w:hAnsi="Times New Roman"/>
          <w:sz w:val="28"/>
          <w:szCs w:val="28"/>
        </w:rPr>
        <w:t>II. Требования к качеству оказа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Times New Roman" w:hAnsi="Times New Roman"/>
          <w:sz w:val="28"/>
          <w:szCs w:val="28"/>
        </w:rPr>
        <w:t>1 .Качество услуги по 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" w:cs="Courier New" w:ascii="Times New Roman" w:hAnsi="Times New Roman"/>
        </w:rPr>
        <w:t>(наименование муниципальной услуги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Times New Roman" w:hAnsi="Times New Roman"/>
          <w:sz w:val="28"/>
          <w:szCs w:val="28"/>
        </w:rPr>
        <w:t>1.1. Сведения о муниципальной услуге: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" w:cs="Courier New" w:ascii="Times New Roman" w:hAnsi="Times New Roman"/>
        </w:rPr>
        <w:t>(полное наименование, содержание (предмет) муниципальной услуги,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ourier New" w:cs="Courier New" w:ascii="Times New Roman" w:hAnsi="Times New Roman"/>
        </w:rPr>
        <w:t>ед. изм. услуги, перечень получателей муниципальной услуги и т.д.)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Times New Roman" w:hAnsi="Times New Roman"/>
          <w:sz w:val="28"/>
          <w:szCs w:val="28"/>
        </w:rPr>
        <w:t>1.2. Документы, регламентирующие деятельность: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" w:cs="Courier New" w:ascii="Times New Roman" w:hAnsi="Times New Roman"/>
        </w:rPr>
        <w:t>(перечень документов, в соответствии с которыми должна непосредственно оказываться муниципальная услуга: устав, положение, лицензия, инструкции и т.д.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Times New Roman" w:hAnsi="Times New Roman"/>
          <w:sz w:val="28"/>
          <w:szCs w:val="28"/>
        </w:rPr>
        <w:t>1.3.Условия  размещения и режим  работы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ourier New" w:cs="Courier New" w:ascii="Times New Roman" w:hAnsi="Times New Roman"/>
        </w:rPr>
        <w:t>(требования к месторасположению и режиму работы, к характеристикам помещений и т.д.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Times New Roman" w:hAnsi="Times New Roman"/>
          <w:sz w:val="28"/>
          <w:szCs w:val="28"/>
        </w:rPr>
        <w:t xml:space="preserve">1.4. Техническое оснащение 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" w:cs="Courier New" w:ascii="Times New Roman" w:hAnsi="Times New Roman"/>
        </w:rPr>
        <w:t>(требования к оборудованию, приборам, аппаратуре и т.д.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Times New Roman" w:hAnsi="Times New Roman"/>
          <w:sz w:val="28"/>
          <w:szCs w:val="28"/>
        </w:rPr>
        <w:t>1.5. Укомплектованность кадрами и их квалификация: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ourier New" w:cs="Courier New"/>
        </w:rPr>
      </w:pPr>
      <w:r>
        <w:rPr>
          <w:rFonts w:eastAsia="Courier New" w:cs="Courier New" w:ascii="Times New Roman" w:hAnsi="Times New Roman"/>
        </w:rPr>
        <w:t>(количественные и квалификационные требования к персоналу, системе переподготовки кадров и т.д.),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Times New Roman" w:hAnsi="Times New Roman"/>
          <w:sz w:val="28"/>
          <w:szCs w:val="28"/>
        </w:rPr>
        <w:t>1.6.Требования к технологии оказания муниципальной услуги: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" w:cs="Courier New" w:ascii="Times New Roman" w:hAnsi="Times New Roman"/>
        </w:rPr>
        <w:t>(особенности процесса оказания муниципальной услуги, включая сроки,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ourier New" w:cs="Courier New" w:ascii="Times New Roman" w:hAnsi="Times New Roman"/>
        </w:rPr>
        <w:t>Объемы и другие качественные характеристики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Times New Roman" w:hAnsi="Times New Roman"/>
          <w:sz w:val="28"/>
          <w:szCs w:val="28"/>
        </w:rPr>
        <w:t>1.7. Информационное    сопровождение     деятельности: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ourier New" w:cs="Courier New" w:ascii="Times New Roman" w:hAnsi="Times New Roman"/>
        </w:rPr>
        <w:t>(состав и доступность информации о порядке и правилах</w:t>
      </w:r>
    </w:p>
    <w:p>
      <w:pPr>
        <w:pStyle w:val="Normal"/>
        <w:jc w:val="center"/>
        <w:rPr>
          <w:rFonts w:ascii="Times New Roman" w:hAnsi="Times New Roman" w:eastAsia="Courier New" w:cs="Courier New"/>
        </w:rPr>
      </w:pPr>
      <w:r>
        <w:rPr>
          <w:rFonts w:eastAsia="Courier New" w:cs="Courier New" w:ascii="Times New Roman" w:hAnsi="Times New Roman"/>
        </w:rPr>
        <w:t>предоставления муниципальной услуги, сведения о периодичности обновлен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ourier New" w:cs="Courier New" w:ascii="Times New Roman" w:hAnsi="Times New Roman"/>
        </w:rPr>
        <w:t>информации и источниках информации и т.д.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Times New Roman" w:hAnsi="Times New Roman"/>
          <w:sz w:val="28"/>
          <w:szCs w:val="28"/>
        </w:rPr>
        <w:t>1.8.Контроль   за    деятельностью: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" w:cs="Courier New" w:ascii="Times New Roman" w:hAnsi="Times New Roman"/>
        </w:rPr>
        <w:t>(внутренняя (собственная) и внешняя система (служба) контроля за деятельностью 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Times New Roman" w:hAnsi="Times New Roman"/>
          <w:sz w:val="28"/>
          <w:szCs w:val="28"/>
        </w:rPr>
        <w:t>1.9. Ответственность за качество оказания муниципальной услуги: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" w:cs="Courier New" w:ascii="Times New Roman" w:hAnsi="Times New Roman"/>
        </w:rPr>
        <w:t>(перечень ответственных должностных лиц и меры ответственности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Courier New" w:ascii="Times New Roman" w:hAnsi="Times New Roman"/>
        </w:rPr>
        <w:t>указанных лиц за качественное предоставление муниципальной услуги)</w:t>
      </w:r>
    </w:p>
    <w:p>
      <w:pPr>
        <w:pStyle w:val="Normal"/>
        <w:ind w:firstLine="72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Times New Roman" w:hAnsi="Times New Roman"/>
          <w:sz w:val="28"/>
          <w:szCs w:val="28"/>
        </w:rPr>
        <w:t>1.10. Критерии оценки качества муниципальной услуги:</w:t>
      </w:r>
    </w:p>
    <w:p>
      <w:pPr>
        <w:pStyle w:val="Normal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Courier New" w:cs="Courier New" w:ascii="Times New Roman" w:hAnsi="Times New Roman"/>
        </w:rPr>
        <w:t>(полнота предоставления услуги в соответствии с требованиями, результативность предоставления услуги и т.д.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Courier New" w:ascii="Times New Roman" w:hAnsi="Times New Roman"/>
          <w:sz w:val="28"/>
          <w:szCs w:val="28"/>
        </w:rPr>
        <w:t>1.11. Система   показателей    (индикаторов)    объема   и   качества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tbl>
      <w:tblPr>
        <w:tblW w:w="99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937"/>
        <w:gridCol w:w="1673"/>
        <w:gridCol w:w="3311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(индикаторы) объема и качества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ерения 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оказателя, формула расчета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В.Н.Севостьянова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2" w:name="sub_1000"/>
      <w:bookmarkStart w:id="153" w:name="sub_1000"/>
      <w:bookmarkEnd w:id="153"/>
    </w:p>
    <w:sectPr>
      <w:type w:val="nextPage"/>
      <w:pgSz w:w="11906" w:h="16838"/>
      <w:pgMar w:left="1701" w:right="423" w:gutter="0" w:header="0" w:top="3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-100" w:right="0" w:hanging="392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240" w:after="900"/>
      <w:jc w:val="center"/>
    </w:pPr>
    <w:rPr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/>
    </w:pPr>
    <w:rPr>
      <w:sz w:val="26"/>
      <w:szCs w:val="26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4"/>
      <w:jc w:val="both"/>
    </w:pPr>
    <w:rPr>
      <w:sz w:val="26"/>
      <w:szCs w:val="26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6" w:before="0" w:after="240"/>
      <w:jc w:val="center"/>
    </w:pPr>
    <w:rPr>
      <w:sz w:val="26"/>
      <w:szCs w:val="2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0:00Z</dcterms:created>
  <dc:creator>ÍÏÏ "Ãàðàíò-Ñåðâèñ"</dc:creator>
  <dc:description>Äîêóìåíò ýêñïîðòèðîâàí èç ñèñòåìû ÃÀÐÀÍÒ</dc:description>
  <cp:keywords/>
  <dc:language>en-US</dc:language>
  <cp:lastModifiedBy>ШЛИ</cp:lastModifiedBy>
  <cp:lastPrinted>2011-04-04T11:48:00Z</cp:lastPrinted>
  <dcterms:modified xsi:type="dcterms:W3CDTF">2011-04-05T09:12:00Z</dcterms:modified>
  <cp:revision>8</cp:revision>
  <dc:subject/>
  <dc:title/>
</cp:coreProperties>
</file>