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620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0" w:right="0" w:hanging="0"/>
        <w:jc w:val="center"/>
        <w:rPr>
          <w:szCs w:val="20"/>
        </w:rPr>
      </w:pPr>
      <w:r>
        <w:rPr>
          <w:szCs w:val="20"/>
        </w:rPr>
        <w:t>АДМИНИСТРАЦИЯ  РАЗДОЛЬНЕНСКОГО СЕЛЬСКОГО ПОСЕЛЕНИЯ     КОРЕНОВСКОГО 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0" w:right="0" w:hanging="0"/>
        <w:jc w:val="center"/>
        <w:rPr>
          <w:sz w:val="36"/>
          <w:szCs w:val="20"/>
        </w:rPr>
      </w:pPr>
      <w:r>
        <w:rPr>
          <w:sz w:val="36"/>
          <w:szCs w:val="20"/>
        </w:rPr>
        <w:t>ПОСТАНОВЛЕНИЕ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1.12.2010  </w:t>
        <w:tab/>
        <w:tab/>
        <w:tab/>
        <w:tab/>
        <w:tab/>
        <w:t xml:space="preserve">                        № 181</w:t>
      </w:r>
    </w:p>
    <w:p>
      <w:pPr>
        <w:pStyle w:val="Normal"/>
        <w:jc w:val="center"/>
        <w:rPr/>
      </w:pPr>
      <w:r>
        <w:rPr/>
        <w:t>ст-ца 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 целевой  программе «Проведение  праздничных мероприятий в  Раздольненском  сельском поселении Кореновского района  в  2011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обеспечения качественного проведения праздничных мероприятий , для развития культурно-массовых форм досуга  на  территории Раздольненского сельского  поселения и участия в  краевых  и районных  смотрах  конкурсах , </w:t>
      </w:r>
      <w:r>
        <w:rPr>
          <w:sz w:val="28"/>
          <w:szCs w:val="28"/>
        </w:rPr>
        <w:t>рассмотрев и обсудив  муниципальную целевую программу «Проведение праздничных  мероприятий в Раздольненском  сельском  поселении Кореновского района в 2011 году» ,     п о с т а н о в л я ю 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Утвердить      муниципальную целевую      программу     «Проведение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здничных мероприятий  в Раздольненском сельском поселении    Кореновского района в 2011 году» (приложение № 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2.Общему отделу администрации  Раздольненского сельского поселения  Кореновского района  обнародовать настоящее  постановление в установленном  законодательством  порядке и разместить в сети  Интернет на  официальном  сайте органов  местного самоуправления Раздольненского  сельского  поселения Кореновского  района.</w:t>
      </w:r>
    </w:p>
    <w:p>
      <w:pPr>
        <w:pStyle w:val="Normal"/>
        <w:jc w:val="both"/>
        <w:rPr/>
      </w:pPr>
      <w:r>
        <w:rPr>
          <w:sz w:val="28"/>
        </w:rPr>
        <w:tab/>
        <w:t>3. Контроль   за   выполнением    настоящего    постановления оставляю  за  собой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</w:rPr>
        <w:t>4. Решение  вступает  в  силу  после его  официального обнародования, н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не ранее 01 января 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</w:t>
        <w:tab/>
        <w:tab/>
        <w:tab/>
        <w:tab/>
        <w:tab/>
        <w:tab/>
        <w:t xml:space="preserve">                          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Начальник  финансового отдела </w:t>
        <w:tab/>
        <w:tab/>
        <w:tab/>
        <w:tab/>
        <w:t xml:space="preserve">               В.Н.Севостьянова</w:t>
      </w:r>
    </w:p>
    <w:p>
      <w:pPr>
        <w:pStyle w:val="Normal"/>
        <w:jc w:val="center"/>
        <w:rPr/>
      </w:pPr>
      <w:r>
        <w:rPr>
          <w:sz w:val="28"/>
          <w:szCs w:val="28"/>
        </w:rPr>
        <w:t>21.12.2010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 xml:space="preserve">                                                  Л.И.Шевлякова</w:t>
      </w:r>
    </w:p>
    <w:p>
      <w:pPr>
        <w:pStyle w:val="Normal"/>
        <w:jc w:val="center"/>
        <w:rPr/>
      </w:pPr>
      <w:r>
        <w:rPr>
          <w:sz w:val="28"/>
          <w:szCs w:val="28"/>
        </w:rPr>
        <w:t>21.12.2010</w:t>
      </w:r>
    </w:p>
    <w:p>
      <w:pPr>
        <w:pStyle w:val="Heading1"/>
        <w:ind w:left="4820" w:righ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482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030" w:leader="none"/>
        </w:tabs>
        <w:ind w:left="4820" w:hanging="0"/>
        <w:jc w:val="center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603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 сельского поселения</w:t>
      </w:r>
    </w:p>
    <w:p>
      <w:pPr>
        <w:pStyle w:val="Normal"/>
        <w:tabs>
          <w:tab w:val="clear" w:pos="708"/>
          <w:tab w:val="left" w:pos="603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1.12.2010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ведение  праздн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сельском  поселении   Кореновского района  в  2011 году»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 праздн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Кореновского района  в  2011 году»</w:t>
      </w:r>
    </w:p>
    <w:tbl>
      <w:tblPr>
        <w:tblW w:w="93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 «Проведение  праздничных мероприятий в Раздольненском сельском поселении Кореновского района  в  2011 году»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Календарь памятных дат и знаменательных событий Раздольненского сельского поселения, Краснодарского  края и Российской Федерации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казчик программы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ой разработчик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 Раздольненского сельского поселения , МУК «Раздольненский СДК»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 исполнители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 Раздольненского сельского поселения ,  МУК «Раздольненский СДК».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Цель программы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массовых форм дос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амодеятельным коллективам в обеспечении их творческой деятельности.</w:t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роки и этапы реализации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ериод реализации Программы - 2011 год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культурно-досуговой деятельности жителей  в Раздольненском сельском поселении.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нь  освобождения  станицы ,День Победы, День защиты  детей ,День молодежи, День  станицы, Новогодние праздники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бъем финансирования Программы составляет 100,0 тыс. рублей из средств  местного  бюджет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онного контроля за исполнением Программы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Совет депутатов и </w:t>
            </w:r>
            <w:r>
              <w:rPr>
                <w:szCs w:val="28"/>
              </w:rPr>
              <w:t>Администрация Раздольненского сельского посел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960" w:leader="none"/>
        </w:tabs>
        <w:ind w:left="3960" w:hanging="36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 программа разработана в  соответствии с Федеральным законом от 06 октября 2003 года № 131-ФЗ « Об общих принципах организации местного  самоуправления в Российской Федерации» , с межведомственным планом досуговых  культурно-массовых  мероприятий , проводимых на территории Раздольненского  сельского поселения на 2011 год , календаря памятных  дат и  знаменательных  событий Краснодарского края , Российской  Федерации и  Раздольненского  сельского поселения на 2011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 и задачи настоящей Программы направлены  на  создание условий для  обеспечения  качественного проведения   культурно- массовых  и праздничных  мероприятий  и  обеспечены в полном объеме  в  финансовом выра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 определяет перечень мероприятий , направленных  на охват  всех видов  памятных  дат и знаменательных событий  российского , краевого и местного значения ,  предполагает участие  в краевых , районных  смотрах  и конкурсах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 определяет объемы и источники  финансирования на  каждое  мероприятие , устанавливает  ответственных за реализацию  этих  мероприятий и отражает показатели  результативности  от проведения праздничных   мероприятий .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рок  реализации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грамма на  проведение  праздничных  мероприятий будет  реализовываться  в течение 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Ресурсное  обеспечение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  определяются  Перечнем мероприятий  Программы . Предполагаемая  сумма финансирования  мероприятий Программы из  местного  бюджета  Раздольненского  сельского  поселения  составляет 100 тысяч  рубл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Система программных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мероприятий предусматривающих муниципальной  целевой  программой ««Проведение  праздничных мероприятий в Раздольненском сельском поселении Кореновского района  в  2011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914"/>
        <w:gridCol w:w="1276"/>
        <w:gridCol w:w="1137"/>
        <w:gridCol w:w="1137"/>
        <w:gridCol w:w="1574"/>
      </w:tblGrid>
      <w:tr>
        <w:trPr>
          <w:trHeight w:val="199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-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-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 пожилого  населения  от 80 лет и старш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одарков  юбилярам  от 80 лет и старш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освобождения станицы» (приобретение  цветов, венков, праздничный салют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 2011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, приобретение открыток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34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Международный женский день (поздравление организаций, ветеранов ВОВ и тружеников тыла, приобретение открыток и цвет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 праздничных мероприятий  9 мая «День победы»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(-Приобретение продуктов и организация праздничного стола для ветеранов,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иобретение ткани для драпировки сцены, воздушных шаров, цветов и венков для возложения на мемориал, 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аздничный салю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34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ускной  утренник в группе «Малышок»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обретение  сладких  приз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 июня – День защиты детей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сладких  призов и игруш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2 июня  День памяти  и скорби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 венков и цветов для  возложения  на  мемори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здник « День  станицы»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изы для  чествования  жителей  станицы -праздничный салют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конце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ь матери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зы  многодетным  матеря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огодние  елки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изы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елочные игрушки, мишура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конфеты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салют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Управления  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ханизм реализации  Программы - это  система программных мероприятий скоординированных по  срокам , объему финансирования и ответственным исполнителям , обеспечивающих достижение  намеченных целей  и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 программы  является  администрация  Раздольненского  сельского  поселения , в   задачи которой входит организация  выполнения мероприятий  Программы и координация взаимодействия 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  за  ходом реализации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ходом  выполнения мероприятий  предусмотренных Программой в  установленном  порядке  осуществляется Администрацией  и Советом    Раздольненского  сельского  поселения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Оценка  эффективности результатов реализации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 зависит  от уровня финансирования  мероприятий Программы  и  их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 реализации Программы предполагается  создать условия для  привлечения  большего  количества  населения в участии праздничных  мероприятий  , улучшить  качество  проведения  праздничных 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 результаты  реализации  Программы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лучшение качества культурного обслуживания населения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 поселения ,района, Кубани,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традиций и культурного наследия, возрождение и развитие народных промыслов и ремесел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Совершенствование самодеятельного народного творчества, оптимизации кадрового  потенциала клуб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я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вершенствование эстетического воспитания детей и молодежи</w:t>
      </w:r>
      <w:r>
        <w:rPr>
          <w:bCs/>
          <w:sz w:val="28"/>
          <w:szCs w:val="28"/>
        </w:rPr>
        <w:t xml:space="preserve"> массовое привлечение их в учреждение культуры, что значительно с</w:t>
      </w:r>
      <w:r>
        <w:rPr>
          <w:sz w:val="28"/>
          <w:szCs w:val="28"/>
        </w:rPr>
        <w:t>низит темпы распространения наркомании и алкоголизма, а также  рост безнадзорности и правонарушений сред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Глава Раздольненского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                                                                    </w:t>
        <w:tab/>
        <w:t xml:space="preserve">      А.Н.Ериг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32:00Z</dcterms:created>
  <dc:creator>Светлана</dc:creator>
  <dc:description/>
  <cp:keywords/>
  <dc:language>en-US</dc:language>
  <cp:lastModifiedBy>ШЛИ</cp:lastModifiedBy>
  <cp:lastPrinted>2011-04-28T08:14:00Z</cp:lastPrinted>
  <dcterms:modified xsi:type="dcterms:W3CDTF">2011-04-28T04:14:00Z</dcterms:modified>
  <cp:revision>7</cp:revision>
  <dc:subject/>
  <dc:title> </dc:title>
</cp:coreProperties>
</file>