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144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РАЗДОЛЬНЕНСКОГО СЕЛЬСКОГО ПОСЕЛЕНИЯ</w:t>
      </w:r>
    </w:p>
    <w:p>
      <w:pPr>
        <w:pStyle w:val="Heading2"/>
        <w:tabs>
          <w:tab w:val="left" w:pos="0" w:leader="none"/>
          <w:tab w:val="left" w:pos="144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 РАЙОНА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от 21.12.2010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№ 17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Раздольн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методики расчета нормативных затрат на оказание      муниципальных услуг муниципальными   бюджетными учреждениями  Раздольненского сельского поселения  Кореновского района  и нормативных затрат на содержание их имущест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о исполнение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здольненского сельского  поселения  Кореновского  района от 22 ноября</w:t>
      </w:r>
      <w:r>
        <w:rPr>
          <w:rFonts w:cs="Times New Roman" w:ascii="Times New Roman" w:hAnsi="Times New Roman"/>
          <w:sz w:val="28"/>
          <w:szCs w:val="28"/>
        </w:rPr>
        <w:t xml:space="preserve">  2010 года № 149 «О порядке формирования муниципального задания в отношении муниципальных бюджетных и казенных учреждений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ольненского сельского 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и финансового обеспечения выполнения муниципального задания»,                       п о с т а н о в л я ю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методику рас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затрат на оказание муниципальных услуг муниципальными бюджетными  учрежд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ольненского сельского  поселения  Кореновского 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ормативных затрат на содержание их имущества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Контроль за выполнением постановления  оставляю  за  собой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, но не ранее             01 января 2011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м отделом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ачальник  финансового отдела </w:t>
        <w:tab/>
        <w:tab/>
        <w:tab/>
        <w:tab/>
        <w:t xml:space="preserve">               В.Н.Севостьян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12.20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 отдел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Раздольне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 xml:space="preserve">                                                  Л.И.Шевляк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12.20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 xml:space="preserve">          </w:t>
        <w:tab/>
        <w:tab/>
        <w:tab/>
        <w:t xml:space="preserve">     </w:t>
        <w:tab/>
        <w:t xml:space="preserve">      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Heading1"/>
        <w:numPr>
          <w:ilvl w:val="0"/>
          <w:numId w:val="0"/>
        </w:numPr>
        <w:ind w:left="48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овского  района</w:t>
      </w:r>
    </w:p>
    <w:p>
      <w:pPr>
        <w:pStyle w:val="Heading1"/>
        <w:numPr>
          <w:ilvl w:val="0"/>
          <w:numId w:val="0"/>
        </w:numPr>
        <w:ind w:left="48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12.2010 №178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2010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а нормативных затрат на оказание муниципальных услуг муниципальными бюджетными  учреждениями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 и нормативных затрат на  содержание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на основании Методических рекомендаций по расчету нормативных затрат на оказание муниципальными учреждениями Раздольненского сельского поселения  Кореновского района  и нормативных затрат на содержание  имущества муниципальных учреждений Раздольненского сельского поселения  Кореновского района , утвержденных  постановлением администрации Раздольненского  сельского  поселения  Кореновского  района от 22 ноября 2010 года № 152 (далее – Методические рекомендации).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Методика определяет цель, условия и способ определения нормативных затрат на оказание муниципальных  услуг и устанавливается единым для всех муниципальных бюджетных </w:t>
      </w:r>
      <w:r>
        <w:rPr>
          <w:rFonts w:cs="Times New Roman" w:ascii="Times New Roman" w:hAnsi="Times New Roman"/>
          <w:bCs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 включенным в Перечень муниципальных услуг, оказываемых (выполняемых) муниципальными учреждениями в качестве основных видов деятельности 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Методика расчета нормативных затрат утверждается для нескольких муниципальных услуг, включенных в утвержденный перечень муниципальных услуг (работ), оказываемых (выполняемых) муниципальными  бюджетными учреждениями Раздольненского сельского поселения  Корен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нормативных затра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</w:t>
      </w:r>
    </w:p>
    <w:p>
      <w:pPr>
        <w:pStyle w:val="ConsPlusNormal"/>
        <w:tabs>
          <w:tab w:val="clear" w:pos="709"/>
          <w:tab w:val="left" w:pos="972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Нормативные затраты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муниципальной услуги в соответствующем финансовом году определяются по следующей формуле:</w:t>
      </w:r>
    </w:p>
    <w:p>
      <w:pPr>
        <w:pStyle w:val="ConsPlusNormal"/>
        <w:tabs>
          <w:tab w:val="clear" w:pos="709"/>
          <w:tab w:val="left" w:pos="972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, определенные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той группы затрат на единицу услуги  на соответствующий финансовый год.</w:t>
      </w:r>
    </w:p>
    <w:p>
      <w:pPr>
        <w:pStyle w:val="ConsPlusNormal"/>
        <w:tabs>
          <w:tab w:val="clear" w:pos="709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В составе затрат на оказание муниципальной услуги  выделяю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Нормативные затраты, непосредственно связанные с оказанием муниципальной услуги;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2. Нормативные затраты на общехозяйственные нужды (за исключением затрат, которые учитываются в составе нормативных затрат на содержание имущества в соответствии с пунктом 19 Методических рекомендаций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Нормативные затраты, непосредственно связанные с оказанием муниципальной услуги включает в себя 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. Норматив затрат на оплату труда и начисления на выплаты по оплате труда с учётом мер социальной поддержки персонала (в соответствии с нормативными правовыми актами Краснодарского края, муниципального образования Раздольненское  сельское  поселение  Кореновского района)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2. Норматив затрат на меры социальной поддержки получателей услуг (в соответствии с нормативными правовыми актами муниципального образования  Раздольненское  сельское  поселение  Кореновского  района);</w:t>
        <w:tab/>
        <w:t xml:space="preserve">2.3.3. Норматив затрат на приобретение расходных материалов, непосредственно используемых для оказания муниципальной услуги (данные материалы могут выделяться по видам, типам материалов). 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4. Норматив затрат на общехозяйственные нужды включает в себя:</w:t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1. Норматив затрат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. Нормативные затраты на содержание недвижимого имущества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3. Нормативные затраты на содержание особо ценного движимого имущества;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4. Нормативные 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муниципальной услуги); </w:t>
      </w:r>
    </w:p>
    <w:p>
      <w:pPr>
        <w:pStyle w:val="ConsPlusNormal"/>
        <w:widowControl/>
        <w:ind w:left="540" w:right="0"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очие нормативные затраты на общехозяйственные нужды.</w:t>
        <w:tab/>
        <w:t xml:space="preserve">       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Норматив затрат на прочие нужды, влияющие на стоимость оказания муниципальной услуги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нормативных затрат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муниципальных  бюджетных учреждений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1.В составе нормативных затрат на содержание имущества муниципального учреждения выделяют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 Затраты на потребление тепловой энергии в размере 50 процентов общего объем затрат на оплату указанного вида коммунальных платежей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2. Затраты на  потребление электрической энергии в размере 10 процентов общего объема затрат на оплату указанного вида коммунальных платежей;</w:t>
      </w:r>
    </w:p>
    <w:p>
      <w:pPr>
        <w:pStyle w:val="ConsPlusNormal"/>
        <w:tabs>
          <w:tab w:val="clear" w:pos="709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3. Затраты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или приобретенное муниципальным бюджетным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ConsPlusNormal"/>
        <w:tabs>
          <w:tab w:val="clear" w:pos="709"/>
          <w:tab w:val="left" w:pos="900" w:leader="none"/>
          <w:tab w:val="left" w:pos="15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Прочие затраты, влияющие на содержание имущества муниципальных  бюджетных учреждений.</w:t>
        <w:tab/>
      </w:r>
    </w:p>
    <w:p>
      <w:pPr>
        <w:pStyle w:val="ConsPlusNormal"/>
        <w:tabs>
          <w:tab w:val="clear" w:pos="709"/>
          <w:tab w:val="left" w:pos="900" w:leader="none"/>
          <w:tab w:val="left" w:pos="15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траты на приобретение объектов движимого и недвижимого имущества в состав нормативных затрат не включаются.</w:t>
      </w:r>
    </w:p>
    <w:p>
      <w:pPr>
        <w:pStyle w:val="ConsPlusNormal"/>
        <w:tabs>
          <w:tab w:val="clear" w:pos="709"/>
          <w:tab w:val="left" w:pos="900" w:leader="none"/>
          <w:tab w:val="left" w:pos="15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случае сдачи в аренду с согласия  учредителя недвижимого имущества или особо ценного  движимого имущества , закрепленного за учреждением учредителем или приобретенных бюджетным  учреждением за  счет  средств , выделенных ему  учредителем на приобретение такого  имущества , затраты на содержание соответствующего имущества включаются в состав арендной платы и не учитываются при определении нормативных  затрат на  содержание имуществ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чёта расчётно-нормативных затрат</w:t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Администрация Раздольненского сельского поселения Кореновского района вправе произвести пересчёт нормативов затрат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Раздольненского сельского поселения Кореновского района для финансового обеспечения выполнения муниципального зад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здо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В.Н.Севость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0" w:right="0" w:hanging="0"/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4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Заголовок 1 Знак"/>
    <w:basedOn w:val="1"/>
    <w:qFormat/>
    <w:rPr>
      <w:b/>
      <w:sz w:val="44"/>
    </w:rPr>
  </w:style>
  <w:style w:type="character" w:styleId="Style13">
    <w:name w:val="Верхний колонтитул Знак"/>
    <w:basedOn w:val="1"/>
    <w:qFormat/>
    <w:rPr>
      <w:rFonts w:ascii="Arial" w:hAnsi="Arial" w:cs="Arial"/>
    </w:rPr>
  </w:style>
  <w:style w:type="character" w:styleId="Style14">
    <w:name w:val="Нижний колонтитул Знак"/>
    <w:basedOn w:val="1"/>
    <w:qFormat/>
    <w:rPr>
      <w:rFonts w:ascii="Arial" w:hAnsi="Arial" w:cs="Aria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5677" w:hanging="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6:00Z</dcterms:created>
  <dc:creator>Лактионова Ирина</dc:creator>
  <dc:description/>
  <cp:keywords/>
  <dc:language>en-US</dc:language>
  <cp:lastModifiedBy>ШЛИ</cp:lastModifiedBy>
  <cp:lastPrinted>2010-12-15T10:24:00Z</cp:lastPrinted>
  <dcterms:modified xsi:type="dcterms:W3CDTF">2010-12-23T07:03:00Z</dcterms:modified>
  <cp:revision>4</cp:revision>
  <dc:subject/>
  <dc:title>     01     </dc:title>
</cp:coreProperties>
</file>