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numPr>
          <w:ilvl w:val="0"/>
          <w:numId w:val="0"/>
        </w:numPr>
        <w:spacing w:lineRule="auto" w:line="360"/>
        <w:ind w:left="2836" w:hanging="0"/>
        <w:jc w:val="lef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КОРЕНОВСКОГО  РАЙОНА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36"/>
          <w:lang w:eastAsia="zxx" w:bidi="zxx"/>
        </w:rPr>
      </w:pPr>
      <w:r>
        <w:rPr>
          <w:rFonts w:cs="Times New Roman" w:ascii="Times New Roman" w:hAnsi="Times New Roman"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 21.12.2010 </w:t>
      </w:r>
      <w:r>
        <w:rPr/>
        <w:tab/>
        <w:tab/>
        <w:tab/>
        <w:tab/>
        <w:tab/>
      </w:r>
      <w:r>
        <w:rPr>
          <w:b/>
        </w:rPr>
        <w:t xml:space="preserve">                                   №  176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иквидация административных барьеров в строительстве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1-201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Распоряжением Правительства Российской Федерации от 15 июня 2010 года № 982-р «Об утверждении плана мероприятий по совершенствованию контрольно-надзорных и разрешительных функций и оптимизации предоставления государственных услуг в сфере градостроительной деятельности»  и в целях сокращения административных барьеров, препятствующих развитию предпринимательской деятельности и улучшения инвестиционного климата в Раздольненском сельском поселения Коренов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«Ликвидация административных барьеров в строительстве Раздольненского сельского поселения Кореновского района на 2011-2013 годы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Постановление вступает в 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 xml:space="preserve">                                                                   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21.12.2010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 xml:space="preserve">                 </w:t>
        <w:tab/>
        <w:t xml:space="preserve">     </w:t>
        <w:tab/>
        <w:t xml:space="preserve">                                          Л.И.Шевлякова</w:t>
        <w:tab/>
        <w:tab/>
        <w:tab/>
        <w:tab/>
        <w:tab/>
        <w:t xml:space="preserve">              21.12.2010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91"/>
        <w:gridCol w:w="4215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     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spacing w:lineRule="auto" w:line="288"/>
              <w:ind w:first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0 № 1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  <w:br/>
        <w:t xml:space="preserve">«Ликвидация административных барьеров в строительстве </w:t>
        <w:br/>
        <w:t xml:space="preserve"> Раздольненского  сельского поселения Кореновского района на 2011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  <w:br/>
        <w:t xml:space="preserve"> программы «Ликвидация административных барьеров в строительстве</w:t>
        <w:br/>
        <w:t>Раздольненского сельского поселения Кореновского район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квидация административных барьеров в строительстве Раздольненского сельского поселения Кореновского района на 2011-2013 годы» (далее – Программ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5 июня 2010 года № 982-р «Об утверждении плана мероприятий по совершенствованию контрольно-надзорных и разрешительных функций и оптимизации предоставления государственных услуг в сфере градостроительной деятельности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аздольненского сельского поселения Кореновского райо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кращение административных барьеров, препятствующих развитию предпринимательской деятельности, улучшение инвестиционного климата в Раздольненском сельском поселении Кореновского района  и сокращение инвестиционного цикла в строительств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территориального планирования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предоставления  муниципальных услуг в области градостроительной деятельности, совершенствование муниципальных контрольно-надзорных и разрешительных функций в строительстве. 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аличие правил землепользования и застройки  Раздольненского сельского поселения Кореновского района применительно к части территории Раздольненского  сельского поселения, станицы Раздольн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аличие местных нормативов градостроительного проектирования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ых административных регламентов исполнения муниципальных функций и предоставления муниципальных услуг, непосредственно влияющих на ход реализации инвестиционно-строительных проектов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инвестиционно-строительного процесса в </w:t>
            </w:r>
            <w:r>
              <w:rPr>
                <w:spacing w:val="-3"/>
                <w:sz w:val="28"/>
                <w:szCs w:val="28"/>
              </w:rPr>
              <w:t>Раздольненском</w:t>
            </w:r>
            <w:r>
              <w:rPr>
                <w:sz w:val="28"/>
                <w:szCs w:val="28"/>
              </w:rPr>
              <w:t xml:space="preserve"> сельском поселении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инвестиционного периода в строительств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, прозрачности и качества предоставления  муниципальных услуг в сфере градостроительной деятельности, в том числе в электронном вид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, Совет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проблемы, обоснование необходимости программной разработ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развития поселения  является создание условий для улучшения инвестиционного климата в строительстве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влияет на инвестиционный климат в строительстве наличие следующих административных барьеров в области градостроительной деятельности:</w:t>
      </w:r>
    </w:p>
    <w:p>
      <w:pPr>
        <w:pStyle w:val="Style19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тсутствие утвержденных документов территориального планирования не позволит поселению начиная с 2012 года осуществлять свои полномочия в области </w:t>
      </w:r>
      <w:r>
        <w:rPr>
          <w:sz w:val="28"/>
          <w:szCs w:val="28"/>
        </w:rPr>
        <w:t>градостроительной деятельности, в том числе предоставлять земельные участки под строительство объектов капитального строительства, разрабатывать документацию по планировке территорий, осуществлять резервирование земельных участков, осуществлять перевод земель из одной категории в другую, выдавать разрешение на строительство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тсутствие генерального плана не позволяет определить, как он будет развивать территорию, на которой инвестор хочет осуществить стро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резвычайно громоздкая система выдачи исходно-разрешительной документации на строительство приводит к удлинению инвестиционного цикла.</w:t>
      </w:r>
    </w:p>
    <w:p>
      <w:pPr>
        <w:pStyle w:val="Style19"/>
        <w:tabs>
          <w:tab w:val="clear" w:pos="708"/>
          <w:tab w:val="left" w:pos="567" w:leader="none"/>
          <w:tab w:val="right" w:pos="9214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567" w:leader="none"/>
          <w:tab w:val="right" w:pos="9214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567" w:leader="none"/>
          <w:tab w:val="right" w:pos="9214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ab/>
        <w:t xml:space="preserve">  Необходимо принять меры по оптимизации процедур формирования и предоставления земельных участков для строительства и получения разрешения на строитель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ля каждого этапа разрешительных процедур в строительстве должны быть установлены регламенты, определяющие порядок и сроки их прохо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д в электронный вид оказываемых муниципальных  услуг в сфере строительства позволит обеспечить исчерпывающую информацию об административных процедурах при реализации инвестиционных проектов, в том числе с указанием органов или организаций, участвующих в таких процедурах, сроков их проведения, требований к документам. Необходимо создание и ведение информационных систем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 направлена   на   реализацию комплекса   правовых, финансово-экономических, организационно-технических, и иных мероприятий по ликвидации административных барьеров в </w:t>
      </w:r>
      <w:r>
        <w:rPr>
          <w:spacing w:val="-3"/>
          <w:sz w:val="28"/>
          <w:szCs w:val="28"/>
        </w:rPr>
        <w:t>Раздольненском</w:t>
      </w:r>
      <w:r>
        <w:rPr>
          <w:sz w:val="28"/>
          <w:szCs w:val="28"/>
        </w:rPr>
        <w:t xml:space="preserve"> сельском поселении и созданию предпосылок для улучшения инвестиционного климата, увеличения объёмов жилищного и иного строительства в поселен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ь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рограммы - улучшение инвестиционного климата и сокращение инвестиционного цикла в </w:t>
      </w:r>
      <w:r>
        <w:rPr>
          <w:spacing w:val="-3"/>
          <w:sz w:val="28"/>
          <w:szCs w:val="28"/>
        </w:rPr>
        <w:t>Раздольненском</w:t>
      </w:r>
      <w:r>
        <w:rPr>
          <w:sz w:val="28"/>
          <w:szCs w:val="28"/>
        </w:rPr>
        <w:t xml:space="preserve"> сельском поселении Кореновск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дач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требу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ствование системы территориального планирования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птимизация предоставления  муниципальных услуг в области градостроительной деятельности, совершенствование  и муниципальных контрольно-надзорных и разрешительных функций в строительств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новные механизмы и мероприятия реализации Программ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Ф</w:t>
      </w:r>
      <w:r>
        <w:rPr>
          <w:sz w:val="28"/>
          <w:szCs w:val="28"/>
        </w:rPr>
        <w:t xml:space="preserve">ормирование системы документов территориального планирования  и градостроительного зонирования </w:t>
      </w:r>
      <w:r>
        <w:rPr>
          <w:spacing w:val="-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, усиление контроля за градостроительной деятельностью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вершение до 01 января 2012 года формирования системы документов территориального планир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ланомерная подготовка и утверждение документации по планировке территории (в том числе градостроительных планов земельных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ение контроля за соблюдением законодательства о градостроительной деятельности  при принятии  решений о градостроительном регулировании территорий в части подготовки и утверждения до 01 января 2012 года документов территориального планирования поселения,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ение постоянного контроля за исполнением требований земельного и градостроительного законодательства, а также за соблюдением установленным законодательством сроков, состава подлежащих предоставлению документации, принятие мер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птимизация процедур формирования и предоставления земельных участков  для строительства, подключения к сетям инженерно-технического обеспеч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Исключение практики предоставления земельных участков без проведения аукционов, за исключением случаев предоставления земельных участков для строительства объектов государственного и муниципального значения, промышленных предприятий, а также иных установленны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Размещение на официальном сайте в сети Интернет информации о наличии земель и земельных участков, находящихся в муниципальной собственности, права на которые зарегистрированы, для целей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случаев необоснованного отказа в выдаче разрешения на строительство, разрешения на ввод объекта в эксплуатацию, нарушение порядка и сроков выдачи таких разрешений, а также требование документов, не предусмотренных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Завершение разработки и утверждение административных регламентов предоставления и исполнения муниципальных функций и услуг,  непосредственно влияющих на ход реализации инвестиционно-строитель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ринятие исчерпывающих мер по переводу в электронный вид оказываемых муниципальных  услуг в сфере строительства, при этом обеспечение публикации исчерпывающей информации об административных процедурах при реализации инвестиционных проектов, в том числе с указанием органов и организаций, участвующих в таких процедурах, сроков их проведения, требований к документам, предоставляемым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инятие мер, направленных на предупреждение и устранение злоупотреблений организаций коммунального комплекса при подключении к сетям инженерно-технического обеспечения  вновь построенных или реконструиров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Целевые показател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еализации Программы оценивается путем регулярного анализа динамики следующих целевых показателей: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Наличие утвержденных  правил землепользования и застройки Раздольненского сельского поселения Кореновского района применительно к части территории Раздольненского сельского поселения, станицы Раздольной.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Наличие утвержденных местных нормативов градостроительного проектирования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административных регламентов исполнения муниципальных функций и предоставления муниципальных услуг, непосредственно влияющих на ход реализации инвестиционно-строительных прое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ограммы «Ликвидация административных барьеров в </w:t>
      </w:r>
      <w:r>
        <w:rPr>
          <w:spacing w:val="-3"/>
          <w:sz w:val="28"/>
          <w:szCs w:val="28"/>
        </w:rPr>
        <w:t>Раздольненском</w:t>
      </w:r>
      <w:r>
        <w:rPr>
          <w:sz w:val="28"/>
          <w:szCs w:val="28"/>
        </w:rPr>
        <w:t xml:space="preserve"> сельском поселении Кореновского района  на 2011-2013 годы»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лучшить инвестиционный климат в </w:t>
      </w:r>
      <w:r>
        <w:rPr>
          <w:spacing w:val="-3"/>
          <w:sz w:val="28"/>
          <w:szCs w:val="28"/>
        </w:rPr>
        <w:t>Раздольненском</w:t>
      </w:r>
      <w:r>
        <w:rPr>
          <w:sz w:val="28"/>
          <w:szCs w:val="28"/>
        </w:rPr>
        <w:t xml:space="preserve"> сельском поселении Кореновского района и увеличить объёмы жилищного и иного строительства;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тить сроки инвестиционного периода в строительстве на основе обеспечения администрацией поселения оперативной, полной, достоверной и регулярно обновляемой информацией о среде жизнедеятельности, её предполагаемых изменениях, в том числе об ограничениях использования территорий и объектов недвижимости, другой информацией, необходимой для градостроительной, инвестиционной, землеустроительной и иной хозяйствен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ступность, прозрачность и качество предоставления муниципальных услуг в сфере градостроительной деятельности, в том числе в электронном виде, создать комфортные условия для потребителей услуг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 Контроль за реализацией мероприятий Программы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контроль за реализацией мероприятий Программы осуществляется администр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и Советом </w:t>
      </w:r>
      <w:r>
        <w:rPr>
          <w:rFonts w:cs="Times New Roman" w:ascii="Times New Roman" w:hAnsi="Times New Roman"/>
          <w:spacing w:val="-3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             О.Б.Самылки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 xml:space="preserve">к целевой программе «Ликвидация административных барьеров в строительстве в </w:t>
      </w:r>
      <w:r>
        <w:rPr>
          <w:spacing w:val="-3"/>
          <w:sz w:val="28"/>
          <w:szCs w:val="28"/>
        </w:rPr>
        <w:t>Раздольне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по ликвидации административных барьер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 строительстве в </w:t>
      </w:r>
      <w:r>
        <w:rPr>
          <w:spacing w:val="-3"/>
          <w:sz w:val="28"/>
          <w:szCs w:val="28"/>
        </w:rPr>
        <w:t>Раздольненском</w:t>
      </w:r>
      <w:r>
        <w:rPr>
          <w:sz w:val="28"/>
          <w:szCs w:val="28"/>
        </w:rPr>
        <w:t xml:space="preserve"> сельском поселении Коре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 – 2013 годы</w:t>
      </w:r>
    </w:p>
    <w:p>
      <w:pPr>
        <w:pStyle w:val="Normal"/>
        <w:autoSpaceDE w:val="false"/>
        <w:ind w:firstLine="54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65"/>
        <w:gridCol w:w="30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выполн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 Ф</w:t>
            </w:r>
            <w:r>
              <w:rPr>
                <w:sz w:val="28"/>
                <w:szCs w:val="28"/>
              </w:rPr>
              <w:t xml:space="preserve">ормирование системы документов территориального планирования  и градостроительного зонирования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Утверждение генерального плана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вил землепользования и застройк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землепользования и застройки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 применительно к части территории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, станицы Раздольн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ередача документов градостроительной деятельности в информационные системы обеспечения градостроительной деятельности (ИСОГД) Коренов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тимизация процедур формирования и предоставления земельных участков  для строительства, подключения к сетям инженерно-технического подклю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поселения  информации о наличии находящихся в муниципальной собственности земельных участков, права на которые зарегистрированы, для целей строительств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 администрации поселения образцов заявлений и перечень документов для получения разрешений на строительство и ввода объекта в эксплуатацию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3"/>
                <w:sz w:val="28"/>
                <w:szCs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   О.Б.Самылкина</w:t>
      </w:r>
    </w:p>
    <w:sectPr>
      <w:footerReference w:type="default" r:id="rId3"/>
      <w:type w:val="nextPage"/>
      <w:pgSz w:w="11906" w:h="16838"/>
      <w:pgMar w:left="1710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36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InternetLink">
    <w:name w:val="Hyperlink"/>
    <w:basedOn w:val="1"/>
    <w:rPr>
      <w:rFonts w:ascii="Tahoma" w:hAnsi="Tahoma" w:cs="Tahoma"/>
      <w:color w:val="0000FF"/>
      <w:sz w:val="18"/>
      <w:szCs w:val="18"/>
      <w:u w:val="single"/>
    </w:rPr>
  </w:style>
  <w:style w:type="character" w:styleId="Style6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Style7">
    <w:name w:val="Обычный (веб) Знак"/>
    <w:basedOn w:val="1"/>
    <w:qFormat/>
    <w:rPr>
      <w:sz w:val="24"/>
      <w:lang w:val="ru-RU" w:bidi="ar-SA"/>
    </w:rPr>
  </w:style>
  <w:style w:type="character" w:styleId="Style8">
    <w:name w:val="Текст письма Знак"/>
    <w:basedOn w:val="1"/>
    <w:qFormat/>
    <w:rPr>
      <w:sz w:val="24"/>
      <w:lang w:val="ru-RU" w:bidi="ar-S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BodyTextIndent">
    <w:name w:val="Body Text Indent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Шапка таблицы"/>
    <w:basedOn w:val="Normal"/>
    <w:next w:val="Normal"/>
    <w:qFormat/>
    <w:pPr>
      <w:spacing w:lineRule="exact" w:line="240"/>
      <w:jc w:val="center"/>
    </w:pPr>
    <w:rPr>
      <w:rFonts w:ascii="Arial" w:hAnsi="Arial" w:cs="Arial"/>
      <w:spacing w:val="-10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left="0" w:right="0" w:firstLine="51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1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8:00Z</dcterms:created>
  <dc:creator>User</dc:creator>
  <dc:description/>
  <cp:keywords/>
  <dc:language>en-US</dc:language>
  <cp:lastModifiedBy>ШЛИ</cp:lastModifiedBy>
  <cp:lastPrinted>2010-12-23T15:30:00Z</cp:lastPrinted>
  <dcterms:modified xsi:type="dcterms:W3CDTF">2010-12-23T12:30:00Z</dcterms:modified>
  <cp:revision>8</cp:revision>
  <dc:subject/>
  <dc:title>УТВЕРЖДЕНА</dc:title>
</cp:coreProperties>
</file>