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105410</wp:posOffset>
                </wp:positionV>
                <wp:extent cx="216217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4.2012 №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6.5pt;mso-wrap-distance-left:9.05pt;mso-wrap-distance-right:9.05pt;mso-wrap-distance-top:0pt;mso-wrap-distance-bottom:0pt;margin-top:8.3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04.2012 №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8"/>
          <w:tab w:val="left" w:pos="1728" w:leader="none"/>
        </w:tabs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08"/>
          <w:tab w:val="left" w:pos="1296" w:leader="none"/>
        </w:tabs>
        <w:spacing w:lineRule="auto" w:line="360"/>
        <w:rPr>
          <w:sz w:val="36"/>
          <w:szCs w:val="36"/>
          <w:lang w:eastAsia="zxx" w:bidi="zxx"/>
        </w:rPr>
      </w:pPr>
      <w:r>
        <w:rPr>
          <w:sz w:val="36"/>
          <w:szCs w:val="3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от 15.12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№ 173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14.09.2010 № 122 «О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sz w:val="24"/>
          <w:szCs w:val="28"/>
          <w:lang w:eastAsia="zxx" w:bidi="zxx"/>
        </w:rPr>
      </w:pPr>
      <w:r>
        <w:rPr>
          <w:b/>
          <w:sz w:val="24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 Федеральным законом от 25 декабря 2008 года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приведением в соответствие  с законодательством нормативно- правовых актов</w:t>
      </w:r>
      <w:r>
        <w:rPr>
          <w:sz w:val="28"/>
        </w:rPr>
        <w:t>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>1. Приложение № 2  к постановлению администрации Раздольненского сельского поселения Кореновского района от 14.09.2010 № 122 «О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Кореновского района» изложить в новой редакции              (приложение)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 настоящего постановления возложить на начальника общего отдела администрации Раздольненского сельского поселения Кореновского района Л.И. Шевлякову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постановл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Л.И.Шевлякова</w:t>
        <w:tab/>
        <w:tab/>
        <w:tab/>
        <w:tab/>
        <w:tab/>
        <w:tab/>
        <w:tab/>
        <w:t>15.12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2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TextBody"/>
        <w:ind w:left="4800" w:firstLine="1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TextBody"/>
        <w:ind w:left="4800" w:firstLine="15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                                                          Раздольненского сельского поселения Кореновского района</w:t>
      </w:r>
    </w:p>
    <w:p>
      <w:pPr>
        <w:pStyle w:val="TextBody"/>
        <w:ind w:firstLine="82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15.12.2010 № 173</w:t>
      </w:r>
    </w:p>
    <w:tbl>
      <w:tblPr>
        <w:tblW w:w="959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5938"/>
      </w:tblGrid>
      <w:tr>
        <w:trPr>
          <w:trHeight w:val="1845" w:hRule="atLeast"/>
        </w:trPr>
        <w:tc>
          <w:tcPr>
            <w:tcW w:w="95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 С Т 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облюдению требований к служебному поведению муниципальных служащих и урегулированию конфликта интересов в администрации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 Раздольненского сельского поселения Кореновского района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алентина Никола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 Раздольненского сельского поселения Кореновского район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юбовь Ильинич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, секретарь 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 Людмила Иван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 4, депутат (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аталья Григорь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опроизводитель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(в случае отсутствия руководителя- представитель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                                   Л.И.Шевлякова</w:t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19:00Z</dcterms:created>
  <dc:creator>Люба</dc:creator>
  <dc:description/>
  <cp:keywords/>
  <dc:language>en-US</dc:language>
  <cp:lastModifiedBy>Админ</cp:lastModifiedBy>
  <cp:lastPrinted>2010-12-21T13:58:00Z</cp:lastPrinted>
  <dcterms:modified xsi:type="dcterms:W3CDTF">2014-10-27T12:20:00Z</dcterms:modified>
  <cp:revision>7</cp:revision>
  <dc:subject/>
  <dc:title> </dc:title>
</cp:coreProperties>
</file>