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КОРЕНОВСКОГО  РАЙОНА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eastAsia="zxx" w:bidi="zxx"/>
        </w:rPr>
      </w:pPr>
      <w:r>
        <w:rPr>
          <w:sz w:val="36"/>
          <w:lang w:eastAsia="zxx" w:bidi="zxx"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от 02.12.2010  </w:t>
      </w:r>
      <w:r>
        <w:rPr/>
        <w:tab/>
        <w:tab/>
        <w:tab/>
        <w:tab/>
        <w:tab/>
      </w:r>
      <w:r>
        <w:rPr>
          <w:b/>
        </w:rPr>
        <w:t xml:space="preserve">                        № 171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-ца Раздольная</w:t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>Об утверждении Порядка предоставления бюджетных инвестиций муниципальным бюджетным учреждениям Раздольненского сельского поселения Кореновского района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татьей 79 Бюджетного кодекса Российской Федерации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Утвердить порядок предоставления бюджетных инвестиций муниципальным бюджетным учреждениям Раздольненского сельского поселения Коренов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Постановление вступает в силу с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                                  В.Н.Севостьян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1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Л.И. Шевлякова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8"/>
          <w:szCs w:val="28"/>
        </w:rPr>
        <w:t>07.12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right="0" w:hanging="0"/>
        <w:rPr>
          <w:szCs w:val="28"/>
          <w:lang w:val="ru-RU"/>
        </w:rPr>
      </w:pPr>
      <w:r>
        <w:rPr>
          <w:szCs w:val="28"/>
          <w:lang w:val="ru-RU"/>
        </w:rPr>
        <w:t>Кореновского района</w:t>
      </w:r>
    </w:p>
    <w:p>
      <w:pPr>
        <w:pStyle w:val="Style17"/>
        <w:ind w:left="4820" w:right="0" w:hanging="0"/>
        <w:rPr/>
      </w:pPr>
      <w:r>
        <w:rPr>
          <w:szCs w:val="28"/>
          <w:lang w:val="ru-RU"/>
        </w:rPr>
        <w:t>от 07.12.2010 № 171</w:t>
      </w:r>
    </w:p>
    <w:p>
      <w:pPr>
        <w:pStyle w:val="Style1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7"/>
        <w:rPr>
          <w:szCs w:val="28"/>
          <w:lang w:val="ru-RU"/>
        </w:rPr>
      </w:pPr>
      <w:r>
        <w:rPr>
          <w:szCs w:val="28"/>
          <w:lang w:val="ru-RU"/>
        </w:rPr>
        <w:t xml:space="preserve">Порядок </w:t>
      </w:r>
    </w:p>
    <w:p>
      <w:pPr>
        <w:pStyle w:val="Style17"/>
        <w:rPr>
          <w:szCs w:val="28"/>
          <w:lang w:val="ru-RU"/>
        </w:rPr>
      </w:pPr>
      <w:r>
        <w:rPr>
          <w:szCs w:val="28"/>
          <w:lang w:val="ru-RU"/>
        </w:rPr>
        <w:t>предоставления бюджетных инвестиций муниципальным бюджетным учреждениям Раздольненского сельского поселения Кореновского района</w:t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 </w:t>
      </w:r>
      <w:r>
        <w:rPr>
          <w:sz w:val="28"/>
        </w:rPr>
        <w:t xml:space="preserve"> </w:t>
      </w:r>
      <w:r>
        <w:rPr>
          <w:sz w:val="28"/>
          <w:szCs w:val="28"/>
        </w:rPr>
        <w:t>Федеральным закона от 08 мая 2010 года № 83-ФЗ</w:t>
      </w:r>
      <w:r>
        <w:rPr>
          <w:sz w:val="28"/>
        </w:rPr>
        <w:t xml:space="preserve"> «</w:t>
      </w:r>
      <w:r>
        <w:rPr>
          <w:sz w:val="28"/>
          <w:szCs w:val="28"/>
        </w:rPr>
        <w:t>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  <w:r>
        <w:rPr>
          <w:sz w:val="28"/>
        </w:rPr>
        <w:t xml:space="preserve">», статьей 79 Бюджетного кодекса Российской Федерации,  и </w:t>
      </w:r>
      <w:r>
        <w:rPr>
          <w:sz w:val="28"/>
          <w:szCs w:val="28"/>
        </w:rPr>
        <w:t>определяет механизм предоставления бюджетных инвестиций бюджетным и казенным учреждениям Раздольненского сельского поселения Кореновского район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доставления бюджетных инвестиций осуществляется на цели, предусмотренные Бюджетным кодексом Российской Федерации в соответствии с долгосрочными целевыми программами, а также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я о подготовке и реализации бюджетных инвестиций принимаются администрацией Раздольненского сельского поселения Кореновского района и оформляются в виде постановления админист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ассигнования на осуществление бюджетных инвестиций  отражаются в бюджете Раздольненского сельского поселения Кореновского района, утвержденного решением Совета Раздольненского сельского поселения Кореновского района, а также в сводной бюджетной росписи в установленном поряд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бюджетных инвестиций из бюджета Раздольненского сельского поселения Кореновского района  в объекты капитального строительства муниципальной собственности, которые не относятся (не могут  быть отнесены) к муниципальной собственности Раздольненского сельского поселения не допуска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целевым использованием бюджетных инвестиций осуществляется в соответствии с действующим законодательством Российской Федерации, в порядке установленном администрацией Раздольненского сельского поселения Кореновск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нецелевого использования бюджетных инвестиций, виновные лица несут ответственность, установленную действующим законодательством.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  А.Н.Еригин </w:t>
      </w:r>
    </w:p>
    <w:sectPr>
      <w:type w:val="nextPage"/>
      <w:pgSz w:w="11906" w:h="16838"/>
      <w:pgMar w:left="1701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4:00Z</dcterms:created>
  <dc:creator>Пашкова</dc:creator>
  <dc:description/>
  <dc:language>en-US</dc:language>
  <cp:lastModifiedBy>ШЛИ</cp:lastModifiedBy>
  <cp:lastPrinted>2011-01-11T10:21:00Z</cp:lastPrinted>
  <dcterms:modified xsi:type="dcterms:W3CDTF">2010-12-21T10:54:00Z</dcterms:modified>
  <cp:revision>7</cp:revision>
  <dc:subject/>
  <dc:title/>
</cp:coreProperties>
</file>