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22.11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15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видов особо ценного движим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бюджетных учреждений </w:t>
      </w:r>
      <w:r>
        <w:rPr>
          <w:b/>
          <w:bCs/>
          <w:sz w:val="28"/>
          <w:szCs w:val="28"/>
        </w:rPr>
        <w:t>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8 мая 2010 года № 83-ФЗ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и во исполнение постановления администрации муниципального образования Кореновский район от 08  ноября 2010 года № 1642 « О  порядке определения видов особо ценного движимого имущества и об определении перечней особо ценного движимого имущества муниципальных бюджетных учреждений муниципального образования Кореновский район»   п о с т а н о в л я ю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Утвердить перечень видов особо ценного движимого имущества муниципальных  бюджетных учреждений Раздольненского сельского поселения Кореновского района, за исключением бюджетных учреждений культуры  ( приложение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widowControl w:val="false"/>
        <w:suppressAutoHyphens w:val="true"/>
        <w:ind w:left="709" w:hanging="0"/>
        <w:rPr/>
      </w:pPr>
      <w:r>
        <w:rPr>
          <w:sz w:val="28"/>
          <w:szCs w:val="28"/>
        </w:rPr>
        <w:t>3.Постановление вступает в силу с 1 января 2011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22.11.2010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22.11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11.2010  № 15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 особо ценного движимого имущества муниципальных бюджетных учреждений Раздольненского сельского поселения Кореновского района, за исключением бюджетных учреждений культу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шины и оборудование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техн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 прочее оборудование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ные средств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енный и хозяйственный инвентарь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бель для офисов;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tLeast" w:line="20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6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8:00Z</dcterms:created>
  <dc:creator>Ирина</dc:creator>
  <dc:description/>
  <cp:keywords/>
  <dc:language>en-US</dc:language>
  <cp:lastModifiedBy>ШЛИ</cp:lastModifiedBy>
  <cp:lastPrinted>2010-11-22T11:24:00Z</cp:lastPrinted>
  <dcterms:modified xsi:type="dcterms:W3CDTF">2010-12-03T12:41:00Z</dcterms:modified>
  <cp:revision>18</cp:revision>
  <dc:subject/>
  <dc:title>О предоставлении земельного участка      </dc:title>
</cp:coreProperties>
</file>