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</w:r>
    </w:p>
    <w:p>
      <w:pPr>
        <w:pStyle w:val="Normal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6"/>
          <w:lang w:eastAsia="zxx" w:bidi="zxx"/>
        </w:rPr>
      </w:pPr>
      <w:r>
        <w:rPr>
          <w:b/>
          <w:sz w:val="36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2.11.2010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№ 14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пределения видов особо ценного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пределении перечней особо ценного движим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бюджетных учреждений </w:t>
      </w:r>
      <w:r>
        <w:rPr>
          <w:b/>
          <w:bCs/>
          <w:sz w:val="28"/>
          <w:szCs w:val="28"/>
        </w:rPr>
        <w:t>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  п о с т а н о в л я 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видов особо ценного движимого имущества и формирования Перечня особо ценного движимого имущества муниципальных бюджетных учреждений Раздольненского сельского поселения Кореновского района согласно приложению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Специалистам администрации Раздольненского сельского поселения Кореновского района руководствоваться утвержденным Порядком и обеспечить своевременное рассмотрение заявок, представляемых  муниципальными бюджетными учреждениями Раздольненского сельского поселения Кореновского рай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Руководителям (директорам) муниципальных бюджетных учреждений Раздольненского сельского поселения Кореновского района принять к исполнению Порядок, утвержденный настоящим постановлением и обеспечить своевременное предоставление достоверных данных в сроки, установленные утвержденным Порядком. Организовать ведение Перечня имущества муниципальных бюджетных учреждений Раздольненского сельского поселения Кореновского района, относящегося к категории особо ценного движимого имущества на бумажных носителях и в электронной форме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  <w:lang w:eastAsia="ar-SA"/>
        </w:rPr>
        <w:t xml:space="preserve">4.Обнародовать настоящее постановление на информационных стендах </w:t>
      </w:r>
      <w:r>
        <w:rPr>
          <w:sz w:val="28"/>
          <w:szCs w:val="28"/>
        </w:rPr>
        <w:t>Раздольнен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8"/>
        </w:rPr>
        <w:t>Раздольнен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.</w:t>
      </w:r>
    </w:p>
    <w:p>
      <w:pPr>
        <w:pStyle w:val="TextBody"/>
        <w:widowControl w:val="false"/>
        <w:suppressAutoHyphens w:val="true"/>
        <w:ind w:left="709" w:hanging="0"/>
        <w:rPr/>
      </w:pPr>
      <w:r>
        <w:rPr>
          <w:sz w:val="28"/>
          <w:szCs w:val="28"/>
        </w:rPr>
        <w:t>5.Постановление вступает в силу с 1 января 2011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    22.11.2010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22.11.20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0  № 148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видов особо ценного движимого имущества и формирования Перечня особо ценного движимого имущества муниципальных бюджетных учреждений Раздольненского сельского поселения Кореновского района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ind w:right="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новные положения.          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781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ода         № 7-ФЗ «О некоммерческих организациях», а также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781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 Порядок разработан в целях определения видов особо ценного движимого имущества муниципальных бюджетных учреждений Раздольненского сельского поселения Кореновского района, находящегося в ведении администрации Раздольненского сельского поселения Кореновского района и определяет процедуру формирования и ведения Перечня особо ценного движимого имущества (далее – Перечень).</w:t>
      </w:r>
    </w:p>
    <w:p>
      <w:pPr>
        <w:pStyle w:val="TextBody"/>
        <w:spacing w:lineRule="atLeast" w:line="200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pacing w:lineRule="atLeast" w:line="200"/>
        <w:ind w:right="85"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ение видов особо ценного движимого имущества</w:t>
      </w:r>
    </w:p>
    <w:p>
      <w:pPr>
        <w:pStyle w:val="Normal"/>
        <w:spacing w:lineRule="atLeast" w:line="200"/>
        <w:ind w:right="85"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ind w:firstLine="709"/>
        <w:rPr/>
      </w:pPr>
      <w:r>
        <w:rPr>
          <w:sz w:val="28"/>
          <w:szCs w:val="28"/>
        </w:rPr>
        <w:t xml:space="preserve">2.1. Виды особо ценного движимого имущества муниципальных бюджетных учреждений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определяются администрацией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, в ведении которого находятся  учреждения, и утверждаются постановлением администрации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2. Установить следующие виды особо ценного движимого имущества муниципальных бюджетных учреждений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- движимое   имущество, балансовая стоимость   которого превышает – 100 000 (сто тысяч)  руб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- иное движимое имущество, без которого осуществление муниципальным бюджетным учреждением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пунктом 1 настоящего постано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tLeast" w:line="20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right="85" w:hanging="0"/>
        <w:jc w:val="center"/>
        <w:rPr/>
      </w:pPr>
      <w:r>
        <w:rPr>
          <w:sz w:val="28"/>
          <w:szCs w:val="28"/>
        </w:rPr>
        <w:t>3. Формирование и ведение Перечня</w:t>
      </w:r>
    </w:p>
    <w:p>
      <w:pPr>
        <w:pStyle w:val="Normal"/>
        <w:autoSpaceDE w:val="false"/>
        <w:spacing w:lineRule="atLeast" w:line="20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1. Перечни особо ценного движимого имущества для  бюджетных учреждений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определяются администрацией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, в ведении которого находятся  учреждения, и утверждаются постановлением администрации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2. Ведение перечня особо ценного движимого имущества осуществляется муниципальным бюджетным учреждением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на основании постановлений администрации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, а также 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, остаточной стоимости и об инвентарном (учетном) номере (при его наличии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3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учреждением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ли о выделении средств на его приобрет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зменения в Перечень должны быть внесены  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я объекта движимого имущества, относящегося к категории особо ценного движимого имуще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данных уже включенных в Перечень объек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3.5. Для внесения изменений муниципальное бюджетное учреждение Раздольненского сельского поселения Кореновского района ежеквартально до 15 числа месяца следующего за отчетным кварталом представляет в администрацию Раздольненского сельского поселения Кореновского района Заяв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Раздольненского сельского поселения Кореновского района в течение 20  рабочих дней рассматривает представленную Заявку и формирует Дополнение к Перечню (далее — Дополнение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Дополнение представляется на утверждение главе Раздольненского сельского поселения Коренов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Ежегодно до 15 января муниципальное бюджетное учреждение Раздольненского сельского поселения Кореновского района представляет в администрацию Раздольненского сельского поселения Кореновского района все утвержденные  в  течение  прошедшего года Дополнения и Заявку, содержащую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все изменения связанные с приобретением или выбытием в последнем квартале объектов движимого имущества, относящихся к категории особо ценного движимого имущества, а также изменения, связанные с исправлением данных уже включенных в Перечень объектов. Администрация Раздольненского сельского поселения Кореновского района после рассмотрения Заявки, в течение 20 рабочих дней, формирует Перечень с учетом всех изменений и Дополнений к Перечн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>
          <w:sz w:val="28"/>
          <w:szCs w:val="28"/>
        </w:rPr>
        <w:t>Кореновского района                                                                                А.Н.Еригин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5:00Z</dcterms:created>
  <dc:creator>Ирина</dc:creator>
  <dc:description/>
  <cp:keywords/>
  <dc:language>en-US</dc:language>
  <cp:lastModifiedBy>Админ</cp:lastModifiedBy>
  <cp:lastPrinted>2014-06-04T11:12:00Z</cp:lastPrinted>
  <dcterms:modified xsi:type="dcterms:W3CDTF">2014-06-04T07:12:00Z</dcterms:modified>
  <cp:revision>12</cp:revision>
  <dc:subject/>
  <dc:title>О предоставлении земельного участка      </dc:title>
</cp:coreProperties>
</file>