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Cs w:val="20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80"/>
          <w:sz w:val="24"/>
          <w:szCs w:val="20"/>
          <w:lang w:eastAsia="zxx" w:bidi="zxx"/>
        </w:rPr>
      </w:pPr>
      <w:r>
        <w:rPr>
          <w:b w:val="false"/>
          <w:bCs w:val="false"/>
          <w:color w:val="000080"/>
          <w:sz w:val="24"/>
          <w:szCs w:val="20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36"/>
          <w:lang w:eastAsia="zxx" w:bidi="zxx"/>
        </w:rPr>
      </w:pPr>
      <w:r>
        <w:rPr>
          <w:rFonts w:cs="Times New Roman" w:ascii="Times New Roman" w:hAnsi="Times New Roman"/>
          <w:color w:val="000000"/>
          <w:sz w:val="36"/>
          <w:lang w:eastAsia="zxx" w:bidi="zxx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09.11.2010</w:t>
        <w:tab/>
        <w:tab/>
        <w:tab/>
        <w:tab/>
        <w:tab/>
        <w:tab/>
        <w:t xml:space="preserve">                       № 142</w:t>
      </w:r>
    </w:p>
    <w:p>
      <w:pPr>
        <w:pStyle w:val="Normal"/>
        <w:jc w:val="center"/>
        <w:rPr/>
      </w:pPr>
      <w:r>
        <w:rPr/>
        <w:t>ст-ца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постановление   администрации Раздольненского  сельского  поселения  Кореновского  района  от 14.12.2009 № 227  «Об установлении порядка применения в 2010 году бюджетной классификации Российской Федерации в части, относящейся к местному бюджету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целях  приведения  в соответствие с  бюджетным  законодательством и  внесениями  изменений в Указания  о порядке применения бюджетной  классификации Российской  Федерации   п о с т а н о в л я ю: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 сельского  поселения  Кореновского  района  от 14 декабря 2009 года № 227  «Об установлении порядка применения в 2010 году бюджетной классификации Российской Федерации в части, относящейся  к  местному  бюджету»                       ( с изменениями  от 16 марта 2010 года № 36 ; от 04 июня 2010 года  № 93 ) следующие изменения , изложив приложение к нему  в новой  редакции (приложение 1-6)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отношения,  возникшие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  </w:t>
      </w:r>
    </w:p>
    <w:p>
      <w:pPr>
        <w:pStyle w:val="Normal"/>
        <w:jc w:val="both"/>
        <w:rPr/>
      </w:pPr>
      <w:r>
        <w:rPr>
          <w:sz w:val="28"/>
        </w:rPr>
        <w:t>Начальник финансового отдела                                                    В.Н.Севост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09.11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                                                                          Л.И.Шевляк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  <w:szCs w:val="28"/>
        </w:rPr>
        <w:t>09.11.2010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</w:t>
      </w:r>
      <w:r>
        <w:rPr>
          <w:sz w:val="28"/>
          <w:szCs w:val="34"/>
        </w:rPr>
        <w:t>ПРИЛОЖЕНИЕ  № 1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34"/>
        </w:rPr>
        <w:t>от 09.11.2010    № 142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еречень и коды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целевых статей классификации расходов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56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д</w:t>
            </w:r>
          </w:p>
        </w:tc>
        <w:tc>
          <w:tcPr>
            <w:tcW w:w="8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именование целевой стать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136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ство и управление в сфере установленных функций органа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1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ысшее должностное  лицо субъекта  Российской Федерации (Глава Раздольненского сельского поселения Кореновского района 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4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95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оздание и организация деятельности административных комиссий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0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выборов и референдум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005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0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зервные фонд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005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зервные фонды органов исполнительной власти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2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ценка недвижимости, признание прав и регулирование отношений  по государственной и муниципальной  собственност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2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информационному обслуживанию деятельности Совета и администрации  в органах 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3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Выполнение других обязательств государства, перепись населения и сопровождение  программного   комплекса « Парус»  Похозяйственный  учет  в  сельских  поселения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307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мпенсационные выплаты  руководителям   ТОС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206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ые выплаты по обязательствам государства, направленные на выполнение полномочий по решению социально-значимых вопросов, не отнесенные к другим целевым статьям (уточнение данных похозяйственного учета и другие вопросы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2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 объектов общегражданского назнач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201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8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801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9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гражданской оборон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901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47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004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сельскохозяйственного производ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00401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конкурсов, мероприятий, премии работникам сельского хозя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34"/>
              </w:rPr>
              <w:t>315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 в  области дорожного  хозяйства в органах 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150201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 , модернизация , ремонт и содержание автомобильных  дорог общего  пользования , в  том числе дорог в поселения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38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4003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 по землеустройству и землепользован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31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рганизационно-воспитательная работа с молодежью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3101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0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099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2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блиотек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299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сфере культуры, кинематографии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06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мплектование книжных фондов библиотек муниципальных образ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85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осударственная поддержка в сфере культуры, кинематографии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91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платы к пенсиям государственных служащих субъектов Российской Федерации и муниципальных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9101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платы к пенсиям, дополнительное пенсионное обеспечение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12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изкультурно — оздоровительная работа и спортивные мероприят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1297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здравоохранения, спорта  физической культуры ,туризм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лагоустройство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1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личное освещени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3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зеленени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4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5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чие мероприятия по благоустройству посе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1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поддержки малого   и среднего предпринимательства  в Раздольненском  сельском поселении  на 2009-2011 годы 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2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Обеспечение подготовки документов для разработки генерального плана Раздольненского сельского поселения на 2008-2010 годы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3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 целевая  программа « Реконструкция , капитальный ремонт  и ремонт улично-дорожной сети в Раздольненском сельском  поселении в 2010 году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4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лгосрочная  муниципальная  программа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34"/>
              </w:rPr>
              <w:t>850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держка  жилищного  хозяйства  в органах 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001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Мероприятия в  области жилищного  хозяйства в органах  местного  самоуправления 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100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оддержка коммунального  хозяйства  в органах 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1050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Мероприятия в  области  коммунального хозяйства в органах  местного  самоуправления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</w:t>
      </w:r>
      <w:r>
        <w:rPr>
          <w:sz w:val="28"/>
          <w:szCs w:val="34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 09.11.2010  № 142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еречень и коды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видов расходов классификации расходов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4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и развитию культуры, искусства, кинематографии, средств  массовой информации и архивного дел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землеустройству  и землепользован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</w:t>
      </w:r>
      <w:r>
        <w:rPr>
          <w:sz w:val="28"/>
          <w:szCs w:val="34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 администрации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09.11.2010    № 142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статей и видов источников финансирования дефицита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0"/>
        <w:gridCol w:w="6101"/>
      </w:tblGrid>
      <w:tr>
        <w:trPr/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статьи, вида источника финансирования дефицита местного бюджета</w:t>
            </w:r>
          </w:p>
        </w:tc>
      </w:tr>
      <w:tr>
        <w:trPr/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2 01 10 0000 510 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 остатков средств на  счетах по учету средств  бюджета  поселения</w:t>
            </w:r>
          </w:p>
        </w:tc>
      </w:tr>
      <w:tr>
        <w:trPr/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 № 4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09.11.2010   №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кодов подвидов по видам доходов классификации доходо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0"/>
        <w:gridCol w:w="6117"/>
      </w:tblGrid>
      <w:tr>
        <w:trPr/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местного бюджета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    нотариальных действий должностными лицами органов местного самоуправления, уполномоченными в соответствии  с законодательными  актами  Российской  Федерации на  совершение  нотариальных  действ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в виде  прибыли, приходящейся на доли  в уставных ( складочных) капиталах  хозяйственных товариществ и обществ, или  дивидендов по акциям, принадлежащих поселениям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азмещения временно свободных средств бюджетов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21 12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  также  средства от продажи права  на заключение договоров аренды указанных земель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23 12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 , получаемые  в виде арендной платы за земельные участки , государственная собственность на которые не разграничена и которые расположены в границах поселений, а   также  средства от продажи права  на заключение договоров аренды указанных земельных  участков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24 12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 в виде арендной платы за земли промышленности, энергетики, транспорта, связи и  иного специального  назначения, государственная собственность на которые не разграничена и которые расположены в границах поселений, а   также  средства от продажи права  на заключение договоров аренды указанных земель</w:t>
            </w:r>
          </w:p>
        </w:tc>
      </w:tr>
      <w:tr>
        <w:trPr>
          <w:trHeight w:val="1020" w:hRule="atLeast"/>
        </w:trPr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 в виде арендной платы, а так же  средства  от продажи  права на заключение договоров аренды за земли,  находящиеся  в собственности поселений (  за исключением земельных участков автономных учреждений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автономных учреждений)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0"/>
              </w:rPr>
              <w:t>1 11 07015 10 0000 12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 за исключением  имущества муниципальных автономных  учреждений, а  также 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3050 10 0041 13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 от оказания платных услуг получателями средств бюджетов поселений и компенсации затрат государства  бюджетов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поселений</w:t>
            </w:r>
            <w:r>
              <w:rPr>
                <w:bCs/>
                <w:color w:val="000000"/>
                <w:sz w:val="28"/>
                <w:szCs w:val="28"/>
              </w:rPr>
              <w:t xml:space="preserve"> от продажи квартир, находящихся в собственности 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2030 10 0000 41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( за  исключением имущества муниципальных автономных учреждений, а 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0 10 0000 44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( за  исключением имущества муниципальных автономных учреждений, а  также имущества муниципальных унитарных предприятий, в том числе казенных)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2 10 0000 41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 оперативном управлении учреждений , находящихся в ведении  органов управления поселений ( за исключением имущества муниципальных автономных учреждений) в  части реализации  основных средств по указанному 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2 10 0000 44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3 10 0000 41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 от реализации иного имущества, находящегося в собственности поселений ( за исключением имущества  муниципальных автономных учреждений, а так же имущества муниципальных унитарных предприятий, в том числе казенных) в части реализации основных  средств  по указанному имуществу</w:t>
            </w:r>
          </w:p>
        </w:tc>
      </w:tr>
      <w:tr>
        <w:trPr>
          <w:trHeight w:val="567" w:hRule="atLeast"/>
        </w:trPr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3 10 0000 44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реализации иного имущества, находящегося в собственности поселений (  за исключением имущества муниципальных автономных учреждений, а также имущества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 поселений  (в части реализации основных средств по указанному имуществу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 , находящихся в собственности поселений  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ежи 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50 10 0000 14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 сумм, израсходованных незаконно  или не  по целевому назначению, а так же  доходов ,полученных от  их  использования в части  бюджетов 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00 10 0000 18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 изъятием сельскохозяйственных угодий , расположенных на территориях поселений ( по обязательствам, возникшим до 01 января 2008 года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8 05030 10 0000 151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 бюджетов поселений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ам  Российской Федерации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 трансферты, передаваемые бюджетам  поселений на  комплектование книжных фондов библиотек  муниципальных  образова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еречисления из бюджетов поселений ( в бюджеты  поселений  )  для  осуществления возврата ( зачета) излишне уплаченных или  излишне взысканных сумм налогов ,сборов  и иных платежей, а  также сумм процентов за 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</w:t>
        <w:tab/>
        <w:tab/>
        <w:tab/>
        <w:t xml:space="preserve">    В.Н. Севост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34"/>
        </w:rPr>
        <w:t>ПРИЛОЖЕНИЕ № 5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/>
        <w:t>от 09.11.2010   № 142</w:t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енения кодов целевых статей классификации расхо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ого бюджета 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3600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исполнение государственных полномочий по первичному воинскому учету на территориях, где отсутствуют военные комиссариаты, производимые за счет субвенций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 Руководство и управление в сфере установленных функций органа местного самоуправления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лавы Раздольненского  сельского поселения Кореновского района;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еспечение деятельности администрац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ю деятельности  административных комиссий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не учитываются расходы на строительство административных зданий и жилищное строительство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0100 Глава Раздольненского  сельского поселения </w:t>
            </w:r>
          </w:p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left="-108" w:right="-8" w:firstLine="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труда с учетом начислений, содержание главы    Раздольненского сельского поселения Кореновского района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 Администрация  Раздольненского сельского поселения Кореновского район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администрации Раздольненского сельского поселения Кореновского района.</w:t>
            </w:r>
          </w:p>
          <w:p>
            <w:pPr>
              <w:pStyle w:val="Normal"/>
              <w:autoSpaceDE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не учитываются расходы на строительство административных зданий и жилищное строительство. </w:t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9500 Создание и организация деятельности административных комиссий 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исполнение государственных полномочий по образованию и организации деятельности административных комиссий.</w:t>
            </w:r>
          </w:p>
          <w:p>
            <w:pPr>
              <w:pStyle w:val="Normal"/>
              <w:autoSpaceDE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 Проведение выборов и референдумов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связанные с подготовкой и проведением выборов и референдумов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00500 Проведение выборов в представительные органы муниципального образования и главы муниципального образования 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выборов в представительные органы муниципального образования и главы муниципального образования.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 Резервные фонды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местного самоуправления и осуществляется их расходование.</w:t>
            </w:r>
          </w:p>
          <w:p>
            <w:pPr>
              <w:pStyle w:val="Normal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 Резервные фонды органов исполнительной власти местного самоуправления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исполнительной власти местного самоуправления и осуществляется их расходование.</w:t>
            </w:r>
          </w:p>
          <w:p>
            <w:pPr>
              <w:pStyle w:val="Normal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000 Реализация государственной политики в области  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и управления государственной и муниципальной собственностью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государственной политики в области приватизации и управления государственной и муниципальной собственностью.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 02 00 Оценка недвижимости, признание прав и регул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по государственной и муниципальной собственности</w:t>
            </w:r>
          </w:p>
          <w:p>
            <w:pPr>
              <w:pStyle w:val="TextBody"/>
              <w:snapToGrid w:val="false"/>
              <w:spacing w:before="0" w:after="120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, за исключением расходов, отражаемых по целевой статье 001 41 00. и межевание  земельных  участков</w:t>
            </w:r>
          </w:p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 Реализация государственных функций, связанных с общегосударственным управлением</w:t>
            </w:r>
          </w:p>
          <w:p>
            <w:pPr>
              <w:pStyle w:val="TextBody"/>
              <w:snapToGrid w:val="false"/>
              <w:ind w:left="-108" w:right="-8" w:firstLine="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 целевой  статье отражаются  расходы на  реализацию  государственных функций, связанных с  общегосударственным управлением ( уточнение  похозяйственных  книг, подворные обходы  ,  Установка  и сопровождение   программы  «Похозяйственный  учет «  ПК  «Парус» и т. д.)</w:t>
            </w:r>
          </w:p>
          <w:p>
            <w:pPr>
              <w:pStyle w:val="TextBody"/>
              <w:snapToGrid w:val="false"/>
              <w:ind w:left="-108" w:right="-8" w:firstLine="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92 20 00  Мероприятия по  информационному обслуживанию деятельности Совета и администрации   Раздольненского сельского  поселения  (  публикация  НПА в  газете  и информация  на Кореновск -ТВ )</w:t>
            </w:r>
          </w:p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92 03 00 Выполнение других обязательств государства </w:t>
            </w:r>
          </w:p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7 Компенсационные выплаты  руководителям  территориальных  органов  самоуправления</w:t>
            </w:r>
          </w:p>
          <w:p>
            <w:pPr>
              <w:pStyle w:val="Normal"/>
              <w:snapToGrid w:val="false"/>
              <w:ind w:left="-108" w:right="-8" w:firstLine="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данной  целевой  статье  выплачиваются  компенсационные  выплаты  руководителям  территориальных органов  самоуправления на необходимые  проводимые  рас ход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 бюджетные инвестиции в объекты капитального строительства, не включенные в целевые программ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на основании решений, принятых в установленном порядке, и не включенные в долгосрочные целевые программы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0 Строительство объектов общегражданского назначения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на основании решений, принятых в установленном порядке, и не включенные в долгосрочные целевые программы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1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циального и производственного комплексов, в том числе объектов общегражданского назначения, инфраструктуры на основании решений, принятых в установленном порядке, и не включенные в долгосрочные целевые 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 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тренную доставку спасательных групп (специалистов), материальных ресурсов, специальной техники, оборудования и оснащения в зону возникновения чрезвычайной ситуации;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ю последствий чрезвычайных ситуаций и стихийных бедствий природного и техногенного характера, выполняемых в рамках специальных решений.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 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, связанные с обеспечением и реализацией мероприятий по предотвращению и ликвидации чрезвычайных ситуаций и стихийных бедствий природного и техногенного характера. 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 Мероприятия по гражданской обороне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мероприятий по подготовке населения и территорий к действиям в чрезвычайных ситуациях в мирное и военное время.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 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населения и территорий к действиям в чрезвычайных ситуациях в мирное и военное время;</w:t>
            </w:r>
          </w:p>
          <w:p>
            <w:pPr>
              <w:pStyle w:val="Normal"/>
              <w:autoSpaceDE w:val="false"/>
              <w:ind w:left="-88" w:right="-8" w:firstLine="80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ение готовности к применению защитных сооружений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щитных сооружений, закупку и содержание средств индивидуальной защиты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модернизацию и содержание систем оповещения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научно-исследовательских и опытно-конструкторских работ в области гражданской обороны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чению населения способам защиты и действиям в чрезвычайных ситуациях в мирное и военное время.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 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других функций, связанных с обеспечением национальной безопасности и правоохранительной деятельности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 Мероприятия в области строительства, архитектуры и градостроительств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. 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 Мероприятия по землеустройству и землепользованию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 Дворцы и  дома культуры, другие учреждения культуры и средств массовой информаци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 дворца культуры,  клубов, других учреждений культуры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 Организационно-воспитательная работа с молодежью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организационно-воспитательной работы с молодежью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 Проведение мероприятий для детей и молодежи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роведением мероприятий в области молодежной политик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 Обеспечение деятельности подведомственных учреждений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 Библиотек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государственных и муниципальных библиотек.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 Обеспечение деятельности подведомственных учреждений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 Мероприятия в сфере культуры, кинематографии и средств массовой информации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комплектование книжных фондов библиотек муниципальных образований, государственная поддержка в сфере культуры, кинематографии и сфере массовой информаци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 Комплектование книжных фондов библиотек муниципальных образований</w:t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комплектование книжных фондов библиотек муниципальных образований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 Государственная поддержка в сфере культуры, кинематографии и сфере массовой информации</w:t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в сфере культуры, кинематографии и сфере массовой информаци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 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доплаты к пенсиям государственных служащих субъектов Российской Федерации и муниципальных служащих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 Доплаты к пенсиям, дополнительное  пенсионное   обеспечение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доплаты к пенсиям, дополнительное пенсионное обеспечение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 Физкультурно-оздоровительная работа и спортивные мероприятия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физкультурно-оздоровительные мероприятия в области спорта и физической культуры, а также расходы на проведение спортивных мероприятий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 Мероприятия в области здравоохранения, спорта и физической культуры, туризм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 Благоустройство</w:t>
            </w:r>
          </w:p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мероприятия в области благоустройства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 Уличное освещение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, связанные с развитием и содержанием сетей наружного освещения, в том числе расходы на оплату уличного освещения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также отражаются расходы на установку аншлагов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 Содержание автомобильных дорог и инженерных сооружений на них в границах поселения в рамках благоустройства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по строительству, содержанию и ремонту(текущему, аварийному, капитальному) автомобильных дорог общего пользования и инженерных сооружений на них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 Озеленение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, связанные с выполнением мероприятий по зеленому строительству в границах поселения, выращиванию и приобретению посадочного материала, производству продукции цветоводства и уходу за зелеными насаждениями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 Организация и содержание мест захоронения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 организации и содержанию кладбищ.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 Прочие мероприятия по благоустройству поселения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прочие мероприятия по благоустройству поселения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 Целевые программы муниципальных образований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реализации местных целевых программ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1  « Муниципальная целевая программа поддержки  малого и среднего предпринимательства в  Раздольненском  сельском  поселении  на 2009 -2011годы»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поддержки  малого и среднего предпринимательства в  Раздольненском  сельском  поселении  на 2009-2011 годы.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950902 Муниципальная  целевая программ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Обеспечение подготовки  документов для  разработки  генерального плана Раздольненского сельского поселения  на 2008-2010 годы»</w:t>
            </w:r>
          </w:p>
          <w:p>
            <w:pPr>
              <w:pStyle w:val="Normal"/>
              <w:autoSpaceDE w:val="false"/>
              <w:ind w:left="-88" w:right="-8" w:firstLine="7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«Обеспечение подготовки  документов для  разработки  генерального плана Раздольненского сельского поселения  на 2008-2010 годы»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3 Муниципальная  целевая программа « Ремонт, капитальный ремонт и ремонт  улично-дорожной сети  в Раздольненском сельском  поселении в 2010 году»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« Ремонт, капитальный ремонт и ремонт  улично-дорожной сети  в Раздольненском сельском  поселении в 2010 году»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/>
            </w:pPr>
            <w:r>
              <w:rPr>
                <w:sz w:val="28"/>
                <w:szCs w:val="28"/>
              </w:rPr>
              <w:t xml:space="preserve">7950904  Долгосрочная  муниципальная целевая  программа </w:t>
            </w:r>
          </w:p>
          <w:p>
            <w:pPr>
              <w:pStyle w:val="Style20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« Комплексные  мероприятия по  обеспечению  первичных мер пожарной безопасности  на  территории Раздольненского  сельского поселения Кореновского  района на 2010-2012 годы»</w:t>
            </w:r>
          </w:p>
          <w:p>
            <w:pPr>
              <w:pStyle w:val="Style20"/>
              <w:autoSpaceDE w:val="false"/>
              <w:snapToGrid w:val="false"/>
              <w:ind w:left="-88" w:right="-8" w:firstLine="780"/>
              <w:jc w:val="both"/>
              <w:rPr/>
            </w:pPr>
            <w:r>
              <w:rPr>
                <w:sz w:val="28"/>
                <w:szCs w:val="34"/>
              </w:rPr>
              <w:t>По  данной  целевой  программе отражаются  расходы на реализацию комплексных  мер  по  обеспечению  мероприятий  предусмотренных по целевой  программе « Комплексные  мероприятия по  обеспечению  первичных мер  пожарной безопасности  на  территории Раздольненского  сельского поселения  Кореновского  района на 2010-2012 годы»</w:t>
            </w:r>
          </w:p>
          <w:p>
            <w:pPr>
              <w:pStyle w:val="Style20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Style20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</w:t>
            </w:r>
            <w:r>
              <w:rPr>
                <w:sz w:val="28"/>
                <w:szCs w:val="34"/>
              </w:rPr>
              <w:t xml:space="preserve">8500100 Мероприятия в  области жилищного  хозяйства в органах местного  самоуправления  </w:t>
            </w:r>
          </w:p>
          <w:p>
            <w:pPr>
              <w:pStyle w:val="Style20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 Поддержка коммунального хозяйства в органах  местного самоуправления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оддержанием и восстановлением  и организацией надлежащего технического и санитарно-гигиенического состояния зданий, сооружений, оборудования, коммуникаций (развитие, капитальный и текущий ремонт, замена инженерных сетей) и объектов  общегражданского  и коммунального назначения инфраструктуры водопроводных , газораспределительных  сетей и , другие мероприятия в области коммунального хозяйства  органов  местного  самоуправления</w:t>
            </w:r>
          </w:p>
          <w:p>
            <w:pPr>
              <w:pStyle w:val="Normal"/>
              <w:snapToGrid w:val="false"/>
              <w:ind w:left="-10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napToGrid w:val="false"/>
              <w:ind w:left="-10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здольненского</w:t>
            </w:r>
          </w:p>
          <w:p>
            <w:pPr>
              <w:pStyle w:val="Normal"/>
              <w:snapToGrid w:val="false"/>
              <w:ind w:left="-108" w:right="-8" w:hanging="0"/>
              <w:jc w:val="both"/>
              <w:rPr/>
            </w:pPr>
            <w:r>
              <w:rPr>
                <w:sz w:val="28"/>
                <w:szCs w:val="28"/>
              </w:rPr>
              <w:t>сельского  поселения                                                                      В.Н.Севостья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5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napToGrid w:val="false"/>
              <w:ind w:left="48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snapToGrid w:val="false"/>
              <w:ind w:right="-14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napToGrid w:val="false"/>
              <w:ind w:right="-14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Раздольненского сельского  поселения</w:t>
            </w:r>
          </w:p>
          <w:p>
            <w:pPr>
              <w:pStyle w:val="Normal"/>
              <w:snapToGrid w:val="false"/>
              <w:ind w:left="48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napToGrid w:val="false"/>
              <w:ind w:left="4855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 09.11.2010 № 14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ла применения кодов видов расходов классифик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ов местного бюджета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Выполнение функций бюджетными учреждениями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содержание и обеспечение деятельности подведомственных учреждений, а также на закупку товаров, работ, услуг для государственных нужд вне рамок обеспечения выполнения функций бюджетных учреждений (за исключением бюджетных инвестиций), заказчиками по которым являются бюджетные учреждения.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Бюджетные инвестиции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виду расходов отражаются расходы, направляемые на создание или увеличение за счет средств местного бюджета стоимости государственного имущества, в том числе проектно-изыскательские и другие прочие затраты заказчика, включаемые в сводный сметный расчет, а также бюджетные инвестиции юридическим лицам, не являющимся государственными учреждениями и государственными унитарными предприятиями. 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Социальные выплаты </w:t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социальные выплаты гражданам в целях реализации мер социальной поддержки населения.</w:t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2 Выполнение функций государственными органами 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68" w:right="-128" w:firstLine="820"/>
              <w:jc w:val="both"/>
              <w:rPr/>
            </w:pPr>
            <w:r>
              <w:rPr>
                <w:sz w:val="28"/>
                <w:szCs w:val="28"/>
              </w:rPr>
              <w:t>По данному виду расходов отражаются расходы, направляемые на выполнение функций государственными органами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а также на закупку товаров, работ, услуг для государственных нужд вне рамок обеспечения выполнения функций государственными органами (за исключением бюджетных инвестиций), заказчиками по которым являются государственные органы.</w:t>
            </w:r>
          </w:p>
          <w:p>
            <w:pPr>
              <w:pStyle w:val="Normal"/>
              <w:ind w:left="-68" w:right="-128" w:firstLine="82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Прочие расходы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виду расходов отражаются расходы по направлениям, не отнесенным к другим видам расходов.  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Мероприятия по поддержке и развитию культуры, искусства, кинематографии, средств массовой информации и архивного дела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реализацию мероприятий в сфере поддержки и развития культуры, искусства, кинематографии, средств массовой информации и архивного дела в рамках краевых целевых программ, в том числе: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ую поддержку цирковых организаций, социально значимых телерадиопрограмм, кинопроизводства и кинопроката, прочих мероприятий в области кинематографии и средств массовой информации; 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ую поддержку телерадиокомпаний, информационных агентств, периодических печатных изданий, архивов, на оплату полиграфических услуг и их распространение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публикаций и цикла передач  в средствах массовой информации по вопросам духовно-нравственного воспитания детей и молодежи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- телевизионной информационно-пропагандистской продукции; тематических телепередач по пропаганде культуры поведения участников дорожного движения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и проведение фестивалей, конкурсов, выставок, ярмарок, конгрессов, конференций, мероприятий общероссийского и международного значения и других мероприятий в области кинематографии и средств массовой информации.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Мероприятия в сфере культуры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реализацию мероприятий краевых целевых программ в сфере культуры, в том числе: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кусства, народного творчества, организация досуга населения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ятельности творческих организаций и союзов, эстетическое воспитание детей и молодежи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ко-культурного наследия Кубани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 технологическое оснащение организаций культуры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менование памятных дат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оржественных мероприятий, концертов, культурных программ, праздников, выставок, конкурсов, фестивалей, ярмарок, конгрессов, конференций, мероприятий общероссийского и международного значения; 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, реставрации и эксплуатации памятников истории и культуры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.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Мероприятия  по  землеустройству и землепользованию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й по землеустройству и землепользованию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рриториального землеустройства, землепользования, технической инвентаризации объектов недвижимости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ую кадастровую оценку земель и иных объектов недвижимости; 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у , изготовление  и утверждение межевых планов на земельные  участки для размещения  объектов недвижимости согласно  градостроительного  кадастра; </w:t>
            </w:r>
          </w:p>
          <w:p>
            <w:pPr>
              <w:pStyle w:val="Normal"/>
              <w:ind w:left="-68" w:right="-128" w:firstLine="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государственного земельного кадастра, градостроительного кадастра и технического учета, государственного мониторинга земель. 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 Мероприятия в области здравоохранения, спорта и физической культуры, туризма</w:t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проведение мероприятий в области здравоохранения, спорта и физической культуры, туризма.</w:t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Проведение оздоровительных и других мероприятий для детей и молодежи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реализацию мероприятий в рамках местных целевых программ в сфере организации и проведения оздоровительных и других мероприятий для детей и молодежи.</w:t>
            </w:r>
          </w:p>
          <w:p>
            <w:pPr>
              <w:pStyle w:val="Normal"/>
              <w:autoSpaceDE w:val="false"/>
              <w:ind w:left="-68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8" w:right="-128" w:firstLine="8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несения изменений в перечень кодов видов расходов местного бюджета, утвержденных в составе ведомственной структуры расходов решением о бюджете либо сводной бюджетной росписью, до внесения соответствующих изменений в настоящее постановление применяются коды видов расходов местного бюджета, установленные в составе ведомственной структуры расходов либо сводной бюджетной росписи.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" w:right="12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napToGrid w:val="false"/>
              <w:ind w:left="-8" w:right="12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здольненского</w:t>
            </w:r>
          </w:p>
          <w:p>
            <w:pPr>
              <w:pStyle w:val="Normal"/>
              <w:snapToGrid w:val="false"/>
              <w:ind w:left="-8" w:right="-108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В.Н. Севостья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56:00Z</dcterms:created>
  <dc:creator>ВысторопскаяЛВ</dc:creator>
  <dc:description/>
  <cp:keywords/>
  <dc:language>en-US</dc:language>
  <cp:lastModifiedBy>ШЛИ</cp:lastModifiedBy>
  <cp:lastPrinted>2010-12-13T13:53:00Z</cp:lastPrinted>
  <dcterms:modified xsi:type="dcterms:W3CDTF">2010-12-13T10:56:00Z</dcterms:modified>
  <cp:revision>9</cp:revision>
  <dc:subject/>
  <dc:title>О покрытии  временного кассового разрыва</dc:title>
</cp:coreProperties>
</file>