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Heading1"/>
        <w:tabs>
          <w:tab w:val="clear" w:pos="1134"/>
          <w:tab w:val="left" w:pos="432" w:leader="none"/>
        </w:tabs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            </w:t>
      </w:r>
      <w:r>
        <w:rPr>
          <w:b/>
          <w:lang w:val="ru-RU"/>
        </w:rPr>
        <w:t xml:space="preserve">от 01.11.2010 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 xml:space="preserve">                   № 141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-ца Раздольная</w:t>
      </w:r>
    </w:p>
    <w:p>
      <w:pPr>
        <w:pStyle w:val="Normal"/>
        <w:jc w:val="center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u-RU" w:eastAsia="zxx" w:bidi="zxx"/>
        </w:rPr>
      </w:pPr>
      <w:r>
        <w:rPr>
          <w:b/>
          <w:bCs/>
          <w:sz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и силу постановления глав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решения межведомственной комиссии Кореновского района от 19 октября 2010 года и на основании распоряжения главы муниципального образования Кореновский район от 21 октября  2008 года          № 435-р «О создании межведомственной комиссии по профилактике правонарушений» и  приведением в соответствие с действующим законодательством 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 Считать утратившими силу постановления главы  Раздольненского сельского поселения Кореновского района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- от 12 апреля 2007 года № 54 «Об образовании актива Раздольненского сельского поселения»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- от 14 мая 2007 года № 65 «О переименовании общественных инспекций по делам несовершеннолетних при администрации Раздольненского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ореновского района </w:t>
        <w:tab/>
        <w:tab/>
        <w:tab/>
        <w:t xml:space="preserve">                                      А.Н.Еригин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пециалист 1 категор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ab/>
        <w:tab/>
        <w:t xml:space="preserve"> </w:t>
        <w:tab/>
        <w:t xml:space="preserve">              С.А.Абдулло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ованн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ab/>
        <w:tab/>
        <w:tab/>
        <w:t xml:space="preserve">                Л.И.Шевля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10</w:t>
      </w:r>
    </w:p>
    <w:sectPr>
      <w:type w:val="nextPage"/>
      <w:pgSz w:w="11906" w:h="16838"/>
      <w:pgMar w:left="1350" w:right="745" w:gutter="0" w:header="0" w:top="567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7:00Z</dcterms:created>
  <dc:creator/>
  <dc:description/>
  <cp:keywords/>
  <dc:language>en-US</dc:language>
  <cp:lastModifiedBy>ШЛИ</cp:lastModifiedBy>
  <cp:lastPrinted>2010-05-20T16:41:00Z</cp:lastPrinted>
  <dcterms:modified xsi:type="dcterms:W3CDTF">2011-02-21T08:16:00Z</dcterms:modified>
  <cp:revision>2</cp:revision>
  <dc:subject/>
  <dc:title/>
</cp:coreProperties>
</file>