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b/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-666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color w:val="000000"/>
          <w:sz w:val="36"/>
          <w:lang w:eastAsia="zxx" w:bidi="zxx"/>
        </w:rPr>
      </w:pPr>
      <w:r>
        <w:rPr>
          <w:b/>
          <w:color w:val="000000"/>
          <w:sz w:val="36"/>
          <w:lang w:eastAsia="zxx" w:bidi="zxx"/>
        </w:rPr>
        <w:t>ПОСТАНОВЛЕНИЕ</w:t>
      </w:r>
    </w:p>
    <w:p>
      <w:pPr>
        <w:pStyle w:val="Normal"/>
        <w:rPr>
          <w:b/>
          <w:b/>
          <w:color w:val="000000"/>
          <w:sz w:val="36"/>
          <w:lang w:eastAsia="zxx" w:bidi="zxx"/>
        </w:rPr>
      </w:pPr>
      <w:r>
        <w:rPr>
          <w:b/>
          <w:color w:val="000000"/>
          <w:sz w:val="36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т 02.11.2010</w:t>
        <w:tab/>
        <w:tab/>
        <w:tab/>
        <w:tab/>
        <w:tab/>
        <w:tab/>
        <w:t xml:space="preserve">                       № 138  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Об исполнении бюджета  Раздольненского сельского  поселения  Кореновского  района  за 3 кварта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45" w:leader="none"/>
        </w:tabs>
        <w:ind w:left="15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В  соответствии со  статьей 81 и статьей 264.2 Бюджетного кодекса Российской Федерации , на основании решения Совета Раздольненского сельского поселения от 15 апреля 2010 года № 36 « Об  утверждении Положения  о  бюджетном  процессе в Раздольненском  сельском  поселении Кореновского района» , рассмотрев и обсудив, пред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 третий   квартал  2010 года 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45" w:leader="none"/>
        </w:tabs>
        <w:ind w:left="15" w:hanging="0"/>
        <w:jc w:val="both"/>
        <w:rPr/>
      </w:pPr>
      <w:r>
        <w:rPr>
          <w:sz w:val="28"/>
          <w:szCs w:val="28"/>
        </w:rPr>
        <w:tab/>
        <w:tab/>
        <w:tab/>
        <w:t>1. Утвердить   отчет   об   исполнении   бюджета   Раздольненского сельского поселения Кореновского района за третий  квартал 2010 год по доходам в сумме 6 млн. 834,3 тысячи рублей ,   по расходам в сумме 5 млн. 528,9 тысячи рублей .</w:t>
      </w:r>
    </w:p>
    <w:p>
      <w:pPr>
        <w:pStyle w:val="Normal"/>
        <w:tabs>
          <w:tab w:val="clear" w:pos="709"/>
          <w:tab w:val="left" w:pos="45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Утвердить исполнение: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ов бюджета Раздольненского сельского    поселения    Кореновского района по кодам классификации доходов  бюджетов  за  третий квартал    2010 года согласно приложению № 1 к настоящему решению;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sz w:val="28"/>
          <w:szCs w:val="28"/>
        </w:rPr>
        <w:tab/>
        <w:t xml:space="preserve">   - расходов  бюджета  Раздольненского сельского поселения  Кореновского района по разделам и подразделам  классификации  расходов  бюджетов за   третий   квартал 2010 года согласно приложению №  2 к настоящему  решению; 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sz w:val="28"/>
          <w:szCs w:val="28"/>
        </w:rPr>
        <w:tab/>
        <w:t xml:space="preserve">   - исполнение по  источникам финансирования  дефицита местного бюджета Раздольненского сельского  поселения Кореновского  района за  третий  квартал 2010 года согласно  приложения № 3 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отчет  об исполнении бюджетных  ассигнований резервного  фонда администрации Раздольненского сельского поселения Кореновского района за    третий  квартал 2010 года согласно приложению № 4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нение по местным целевым программам , предусмотренным к финансированию из  бюджета  Раздольненского  сельского  поселения Кореновского  района  в 2010 году  согласно  приложению  №  5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ab/>
        <w:t xml:space="preserve">      3. Направить отчет об исполнении бюджета   Раздольненского сельского поселения Кореновского района за третий квартал 2010 года  в   Совет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 за 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момента подписания и подлежит  обнародованию в установленном законодательством порядке.         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      А.Н.Ериги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/>
      </w:pPr>
      <w:r>
        <w:rPr>
          <w:sz w:val="28"/>
        </w:rPr>
        <w:t>Начальник финансового отдела</w:t>
        <w:tab/>
        <w:tab/>
        <w:t xml:space="preserve">                                    В.Н.Севостьян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2.11.2010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sectPr>
          <w:type w:val="nextPage"/>
          <w:pgSz w:w="11906" w:h="16838"/>
          <w:pgMar w:left="1680" w:right="567" w:gutter="0" w:header="0" w:top="568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    Л.И.Шевлякова</w:t>
        <w:tab/>
        <w:tab/>
        <w:tab/>
        <w:tab/>
        <w:tab/>
        <w:t xml:space="preserve">                    02.11.2010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9"/>
          <w:tab w:val="left" w:pos="25658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0 № 138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 классификации доходов  бюджетов  за   третий  квартал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641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221"/>
        <w:gridCol w:w="2760"/>
        <w:gridCol w:w="2580"/>
        <w:gridCol w:w="1590"/>
        <w:gridCol w:w="1950"/>
        <w:gridCol w:w="189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администратора  доходов  по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доходо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за 3 квартал 2010 год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10 год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4000 02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00 10 0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478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1 08 04020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ающим до 1 января 2006 года), мобилизуемый на территория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9 0405010 000 1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ли сельских  населенных  пунктов , государственная собственность на  которые  не  разграничена и которые расположены  в границах посел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11 05010 10 0000 120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 земельных  участков , государственная  собственность на  которые не  разграничена и которые  расположены в границах  посел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14 10 0000 43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50 10 0000 18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7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,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0 000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76,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40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1001 10 0000 15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 2 02 03015 10 0000 15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1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3024 10 0000 15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2 02 02999 10 0000 15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7 05000 10 0000 18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9,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5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12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9"/>
          <w:tab w:val="left" w:pos="25658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0 № 138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 третий  квартал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делам и подразделам  бюджетной классификации    расходов   бюджетов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62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17"/>
        <w:gridCol w:w="1590"/>
        <w:gridCol w:w="1830"/>
        <w:gridCol w:w="1710"/>
        <w:gridCol w:w="1965"/>
        <w:gridCol w:w="1700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10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3 квартал  2010 го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3 квартал 2010 года к уточненной  бюджетной росписи за   2010 год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подготовка  эконом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 и рыболов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 вопросы в области образов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 физическая  культура  и спор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 культура  и спор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,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/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                                       В.Н.Севостьян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9"/>
          <w:tab w:val="left" w:pos="25658" w:leader="none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0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сточники финансир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Раздольненского сельского  поселения Кореновского района  за третий 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 тыс.рублей)</w:t>
      </w:r>
    </w:p>
    <w:tbl>
      <w:tblPr>
        <w:tblW w:w="149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402"/>
        <w:gridCol w:w="2865"/>
        <w:gridCol w:w="2302"/>
        <w:gridCol w:w="2826"/>
      </w:tblGrid>
      <w:tr>
        <w:trPr>
          <w:trHeight w:val="9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сточников финансирова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96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 00  0000 0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3,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05,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4</w:t>
            </w:r>
          </w:p>
        </w:tc>
      </w:tr>
      <w:tr>
        <w:trPr>
          <w:trHeight w:val="31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00 0000 5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39,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54,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4,6</w:t>
            </w:r>
          </w:p>
        </w:tc>
      </w:tr>
      <w:tr>
        <w:trPr>
          <w:trHeight w:val="31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00 0000 6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82,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49,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0</w:t>
            </w:r>
          </w:p>
        </w:tc>
      </w:tr>
      <w:tr>
        <w:trPr>
          <w:trHeight w:val="3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10 0000 5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039,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54,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4,6</w:t>
            </w:r>
          </w:p>
        </w:tc>
      </w:tr>
      <w:tr>
        <w:trPr>
          <w:trHeight w:val="3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10 0000 6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,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,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0</w:t>
            </w:r>
          </w:p>
        </w:tc>
      </w:tr>
      <w:tr>
        <w:trPr>
          <w:trHeight w:val="3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Источники финансирования дефицита бюджетов - 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000000000000000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3,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05,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В.Н.Севостьянова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/>
        <w:tab/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86"/>
        <w:gridCol w:w="5298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 администрации                                                                                                                                              Раздольненского сельского поселения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от 02.11.2010  №  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Раздольненского  сельского  поселения за третий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на 2010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третий квартал  2010 года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органов исполнительной в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стных администраций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, связанных с предупреждением последствий стихийных бедствий и других чрезвычайных ситуаций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Н.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86"/>
        <w:gridCol w:w="5298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ольненского сельского 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 района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0   №  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полнение муниципаль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Раздольненского  сельского  поселения Кореновского района за третий квартал 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 тыс . рублей)</w:t>
      </w:r>
    </w:p>
    <w:tbl>
      <w:tblPr>
        <w:tblW w:w="149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777"/>
        <w:gridCol w:w="3703"/>
        <w:gridCol w:w="2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третий квартал  2010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                       « Обеспечение подготовки документов для  раздаботки генерального плана  Раздольненского сельского поселения на 2008-2010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 целевая программа  поддержки   малого и среднего предпринимательства в Раздольненском  сельском  поселении Кореновского района на 2009-2011 год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 программа</w:t>
            </w:r>
          </w:p>
          <w:p>
            <w:pPr>
              <w:pStyle w:val="Normal"/>
              <w:snapToGrid w:val="false"/>
              <w:rPr/>
            </w:pPr>
            <w:r>
              <w:rPr/>
              <w:t>« Реконструкция  ,  капитальный ремонт и  ремонт улично-дорожной  сети в Раздольненском  сельском  поселении в 2010 году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ореновского  района                                                                                                                                          В.Н.Севостьянова</w:t>
      </w:r>
    </w:p>
    <w:sectPr>
      <w:type w:val="nextPage"/>
      <w:pgSz w:orient="landscape" w:w="16838" w:h="11906"/>
      <w:pgMar w:left="567" w:right="2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2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4:00Z</dcterms:created>
  <dc:creator>Ирина</dc:creator>
  <dc:description/>
  <cp:keywords/>
  <dc:language>en-US</dc:language>
  <cp:lastModifiedBy>ШЛИ</cp:lastModifiedBy>
  <cp:lastPrinted>2010-12-06T13:35:00Z</cp:lastPrinted>
  <dcterms:modified xsi:type="dcterms:W3CDTF">2010-12-15T13:00:00Z</dcterms:modified>
  <cp:revision>10</cp:revision>
  <dc:subject/>
  <dc:title>О предоставлении земельного участка      </dc:title>
</cp:coreProperties>
</file>