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19685</wp:posOffset>
            </wp:positionV>
            <wp:extent cx="758190" cy="1053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  РАЗДОЛЬНЕНСКОГО СЕЛЬСКОГО ПОСЕЛЕНИЯ   К</w:t>
      </w:r>
      <w:r>
        <w:rPr>
          <w:rFonts w:eastAsia="Arial Unicode MS" w:cs="Tahoma"/>
          <w:szCs w:val="36"/>
        </w:rPr>
        <w:t>ОРЕНОВСКОГО  РАЙОНА</w:t>
      </w:r>
    </w:p>
    <w:p>
      <w:pPr>
        <w:pStyle w:val="TextBody"/>
        <w:rPr>
          <w:rFonts w:eastAsia="Arial Unicode MS" w:cs="Tahoma"/>
          <w:szCs w:val="36"/>
        </w:rPr>
      </w:pPr>
      <w:r>
        <w:rPr>
          <w:rFonts w:eastAsia="Arial Unicode MS" w:cs="Tahoma"/>
          <w:szCs w:val="36"/>
        </w:rPr>
      </w:r>
    </w:p>
    <w:p>
      <w:pPr>
        <w:pStyle w:val="Heading1"/>
        <w:spacing w:lineRule="auto" w:line="360" w:before="0" w:after="283"/>
        <w:ind w:left="0" w:right="0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от 03.11.2010                                                                      № 1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83"/>
        <w:rPr/>
      </w:pPr>
      <w:r>
        <w:rPr/>
        <w:t> </w:t>
      </w:r>
      <w:r>
        <w:rPr/>
        <w:t>О принятии долгосрочной  муниципальной целев</w:t>
      </w:r>
      <w:r>
        <w:rPr>
          <w:szCs w:val="24"/>
        </w:rPr>
        <w:t>ой программы «Обеспечение подготовки  документов для разработки генерального плана Раздольненского сельского поселения на 2008-2010 годы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5" w:leader="none"/>
        </w:tabs>
        <w:jc w:val="both"/>
        <w:rPr/>
      </w:pPr>
      <w:r>
        <w:rPr>
          <w:bCs w:val="false"/>
          <w:szCs w:val="24"/>
        </w:rPr>
        <w:tab/>
        <w:tab/>
      </w:r>
      <w:r>
        <w:rPr>
          <w:b w:val="false"/>
          <w:bCs w:val="false"/>
          <w:szCs w:val="24"/>
        </w:rPr>
        <w:t>О принятии  долгосрочной муниципальной целевой  программы «Обеспечение подготовки  документов для разработки  генерального плана Раздольненского сельского поселения на 2008-2010 годы», п о с т а н о в л я 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Принять долгосрочную муниципальную  целевую программу «Обеспечение подготовки  документов для разработки генерального плана Раздольненского сельского поселения на 2008-2010 годы» (приложение).</w:t>
      </w:r>
    </w:p>
    <w:p>
      <w:pPr>
        <w:pStyle w:val="Normal"/>
        <w:ind w:firstLine="708"/>
        <w:jc w:val="both"/>
        <w:rPr/>
      </w:pPr>
      <w:r>
        <w:rPr/>
        <w:t xml:space="preserve">2. Контроль за выполнением настоящего постановления  оставляю  за  собой . </w:t>
      </w:r>
    </w:p>
    <w:p>
      <w:pPr>
        <w:pStyle w:val="211"/>
        <w:rPr/>
      </w:pPr>
      <w:r>
        <w:rPr/>
        <w:t xml:space="preserve">          </w:t>
      </w:r>
      <w:r>
        <w:rPr/>
        <w:t>3.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дольне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u w:val="single"/>
        </w:rPr>
        <w:t>Кореновского района</w:t>
        <w:tab/>
        <w:t xml:space="preserve">                                                                              А.Н.Еригин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,  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                                                      В.Н.Севостья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2.11.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      Л.И.Шевляко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02.11.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                                 </w:t>
      </w:r>
      <w:r>
        <w:rPr>
          <w:b w:val="false"/>
          <w:bCs/>
        </w:rPr>
        <w:t>ПРИЛОЖЕНИЕ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УТВЕРЖДЕНА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остановлением  администрации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Раздольненского 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реновского 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от 02.11.2010    № 1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Долгосрочная   муниципальная  целев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подготовки  документов для разработки генерального плана Раздольненского сельского поселения на 2008-201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 муниципальной  целевой программы «Обеспечение подготовки  документов для разработки генерального плана Раздольненского сельского поселения на 2008-201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госрочная муниципальная целевая программа «Обеспечение подготовки  документов для разработки генерального плана Раздольненского сельского поселения на 2008-2010 годы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«Об общих принципах организации местного самоуправления в Российской Федерации» № 131-Ф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 w:val="false"/>
              </w:rPr>
              <w:t>Закон  Краснодарского края « О краевой целевой программе «Государственная  поддержка муниципальных образований  Краснодарского края по обеспечению подготовки документов территориального планирования» на 2008-2010 годы от 10.06.2008 № 1496-КЗ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Раздольне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ой разработчик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исполнители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ь  программы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условий проживания населения и устойчивое развитие территории Раздольненского сельского поселения посредством совершенствования системы расселения, застройки, благоустройства, их инженерной, транспортной и социальной инфраструктуры, сохранение и улучшение окружающей природной сре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кументами территориального планирования Раздольне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реализации 2008-2010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, направленные на обеспечение изготовления для разработки генерального плана ст.Раздольной и х.Верхнего 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бюджета Раздольненского сельского поселения и средства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08-2010 годы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аевого бюджета  составляет - 1100 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бюджета  поселения  -1100 тыс.руб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онного контроля за исполнением Программы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иров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подготовки  документов для разработки генерального плана Раздольненского сельского поселения на 2008-2010 годы»</w:t>
      </w:r>
    </w:p>
    <w:tbl>
      <w:tblPr>
        <w:tblW w:w="101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2486"/>
        <w:gridCol w:w="20"/>
        <w:gridCol w:w="1240"/>
        <w:gridCol w:w="1810"/>
      </w:tblGrid>
      <w:tr>
        <w:trPr>
          <w:trHeight w:val="1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готовка генерального плана Раздольненского сельского посе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      бюдж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4,0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6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43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ВСЕГО: по программе    2008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43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-2010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43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 т. числе                                           бюджет поселения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краевой  бюджет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435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  <w:tc>
          <w:tcPr>
            <w:tcW w:w="3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75,0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5,0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беспечение устойчивого развития территории Раздольненского сельского посел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беспечение развития инженерной, транспортной и социальной инфра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облюдение интересов граждан с учетом экологических, экономических и социальных факторов при осуществлении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существление строительства на основе документов территориального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                                                      В.Н.Севость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3" w:gutter="0" w:header="0" w:top="28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600"/>
      <w:jc w:val="both"/>
      <w:outlineLvl w:val="0"/>
    </w:pPr>
    <w:rPr>
      <w:b/>
      <w:bCs w:val="false"/>
      <w:szCs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06:00Z</dcterms:created>
  <dc:creator>Светлана</dc:creator>
  <dc:description/>
  <cp:keywords/>
  <dc:language>en-US</dc:language>
  <cp:lastModifiedBy>Делопроизводитель</cp:lastModifiedBy>
  <cp:lastPrinted>2010-12-06T13:41:00Z</cp:lastPrinted>
  <dcterms:modified xsi:type="dcterms:W3CDTF">2011-09-02T10:18:00Z</dcterms:modified>
  <cp:revision>10</cp:revision>
  <dc:subject/>
  <dc:title> </dc:title>
</cp:coreProperties>
</file>