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от 19.10. 2010                                                                           № 135</w:t>
      </w:r>
    </w:p>
    <w:p>
      <w:pPr>
        <w:pStyle w:val="Normal"/>
        <w:jc w:val="center"/>
        <w:rPr/>
      </w:pPr>
      <w:r>
        <w:rPr/>
        <w:t>ст-ца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редств из резервного фонд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81 Бюджетного кодекса Российской Федерации, Положением о порядке расходования средств резерв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дольненского сельского поселения Кореновского района, утвержденным постановлением администрации Раздольненского сельского поселения Кореновского района от 18 октября 2010 года № 134 «Об утверждении Положения о порядке расходования средств резервного фонда администрации  Раздольненского сельского поселения Кореновского района»    и  решения комиссии администрации Раздольненского  сельского поселения по  предупреждению и ликвидации  чрезвычайных  ситуаций и  обеспечения пожарной  безопасности  от 18 октября 2010 года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елить средства из резервного фонда  в сумме 35600,00 рублей           (Тридцать пять тысяч шестьсот рублей 00 копеек) на  приобретение оборудования для  поставки  воды населению, предприятиям и учреждениям, расположенным на территории   Раздольненского сельского  поселения  согласно прилагаемой см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 отделу  администрации Раздольненского сельского  поселения Кореновского  района (В.Н.Севостьянова)  внести необходимые  изменения в  бюджете  поселения и  осуществить  финансирование  мероприятий  по устранению  чрезвычайной ситуации в  водоснабжении 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 оставляю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В.Н.Севост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0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Л.И.Шевля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9.10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2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9.10.2010 № 135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 оборудования  по  водоснабжению   на  территории Раздольне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04"/>
        <w:gridCol w:w="950"/>
        <w:gridCol w:w="750"/>
        <w:gridCol w:w="1273"/>
        <w:gridCol w:w="1557"/>
      </w:tblGrid>
      <w:tr>
        <w:trPr>
          <w:trHeight w:val="6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оруд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 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 8-25-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0,00</w:t>
            </w:r>
          </w:p>
        </w:tc>
      </w:tr>
      <w:tr>
        <w:trPr>
          <w:trHeight w:val="32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управления СУЗ-40(10-40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00,00</w:t>
            </w:r>
          </w:p>
        </w:tc>
      </w:tr>
      <w:tr>
        <w:trPr>
          <w:trHeight w:val="32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В.Н.Севостьянова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2:57:00Z</dcterms:created>
  <dc:creator>USER</dc:creator>
  <dc:description/>
  <cp:keywords/>
  <dc:language>en-US</dc:language>
  <cp:lastModifiedBy>ШЛИ</cp:lastModifiedBy>
  <cp:lastPrinted>2010-12-13T08:32:00Z</cp:lastPrinted>
  <dcterms:modified xsi:type="dcterms:W3CDTF">2010-12-13T05:32:00Z</dcterms:modified>
  <cp:revision>7</cp:revision>
  <dc:subject/>
  <dc:title/>
</cp:coreProperties>
</file>