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-666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18.10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« Участие в профилактике терроризма  и экстремизма  на территории Раздольн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района на 2011 год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статьей 179 Бюджетного  кодекса  Российской  Федерации , Федеральным Законом от 06 марта 2006 года № 35-ФЗ                             «О противодействии терроризму»,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 Участие  в профилактике терроризма   и экстремизма на  территории Раздольненского сельского поселения Кореновского района на 2011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, на эти 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eastAsia="DejaVu Sans"/>
          <w:kern w:val="2"/>
          <w:sz w:val="28"/>
          <w:szCs w:val="24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бнародования</w:t>
      </w:r>
      <w:r>
        <w:rPr>
          <w:rFonts w:eastAsia="DejaVu Sans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8.10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8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8.10.2010  № 133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Р О Г Р А М М 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1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1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"/>
        <w:gridCol w:w="6912"/>
        <w:gridCol w:w="38"/>
      </w:tblGrid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1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Федеральный закон  от 06 октября 2003 года №131-ФЗ «Об общих принципах организации местного самоуправления в Российской Федерации», Федеральный  Закон от 06 марта 2006 года №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</w:t>
            </w:r>
            <w:r>
              <w:rPr>
                <w:sz w:val="28"/>
                <w:szCs w:val="28"/>
                <w:lang w:val="zxx" w:eastAsia="zxx" w:bidi="zxx"/>
              </w:rPr>
              <w:t xml:space="preserve">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</w:t>
            </w:r>
            <w:r>
              <w:rPr>
                <w:sz w:val="28"/>
                <w:szCs w:val="28"/>
                <w:lang w:val="zxx" w:eastAsia="zxx" w:bidi="zxx"/>
              </w:rPr>
              <w:t xml:space="preserve">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 Администрация поселения  вправе в течение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защищенност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год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 по состоянию на 2011 год составляет 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 из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 8,0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труктура  целевой  программы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2. Содержание проблемы и обоснование необходимости  ее решения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 от краевого центра и занимает территорию 9,20 квадратных километра. Население 3694 человека. В состав Раздольненского сельского поселения входят два населенных пункта: станица Раздольная с населением – 3162 человека,   хутор Верхний  - 532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 крестьянско-фермерских хозяй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1 общеобразовательная школа, Сельский Дом  культуры , сельская    библиотека, врачебная амбулатория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 или ) экстремистские  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/>
      </w:pP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>3. Цели  и задачи</w:t>
      </w:r>
      <w:r>
        <w:rPr/>
        <w:t>, сроки   и этапы реализации целевой  программы.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Срок реализации целевой программы   2011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к программе « Участие в профилактик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оризма и экстремизма на территор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на 2011 год»                                    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аздольненского  сельского поселения Кореновского района на 2011 год»</w:t>
      </w:r>
    </w:p>
    <w:tbl>
      <w:tblPr>
        <w:tblW w:w="1620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06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(тыс.руб.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способам защиты и действиям при возникновении анти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через  информационные  стенды  информационных сообщений, трансляции видеорепортажей, публикации статей и заметок с целью предупреждения антитеррористических проявлений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памяток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уголков на объектах с массовым пребыванием людей по  антитеррористической и экстремистской  деятельности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 Еригин</w:t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6:00Z</dcterms:created>
  <dc:creator>Ирина</dc:creator>
  <dc:description/>
  <cp:keywords/>
  <dc:language>en-US</dc:language>
  <cp:lastModifiedBy>ШЛИ</cp:lastModifiedBy>
  <cp:lastPrinted>2010-12-13T08:10:00Z</cp:lastPrinted>
  <dcterms:modified xsi:type="dcterms:W3CDTF">2010-12-13T05:10:00Z</dcterms:modified>
  <cp:revision>12</cp:revision>
  <dc:subject/>
  <dc:title>О предоставлении земельного участка      </dc:title>
</cp:coreProperties>
</file>