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numPr>
          <w:ilvl w:val="0"/>
          <w:numId w:val="0"/>
        </w:numPr>
        <w:tabs>
          <w:tab w:val="clear" w:pos="851"/>
          <w:tab w:val="left" w:pos="0" w:leader="none"/>
        </w:tabs>
        <w:autoSpaceDE w:val="true"/>
        <w:spacing w:before="0" w:after="0"/>
        <w:ind w:left="0" w:right="0" w:hanging="0"/>
        <w:jc w:val="left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tabs>
          <w:tab w:val="clear" w:pos="851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851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 РАЙОНА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lang w:eastAsia="zxx" w:bidi="zxx"/>
        </w:rPr>
      </w:pPr>
      <w:r>
        <w:rPr>
          <w:b/>
          <w:sz w:val="36"/>
          <w:szCs w:val="36"/>
          <w:lang w:eastAsia="zxx" w:bidi="zxx"/>
        </w:rPr>
      </w:r>
    </w:p>
    <w:p>
      <w:pPr>
        <w:pStyle w:val="Normal"/>
        <w:jc w:val="center"/>
        <w:rPr/>
      </w:pPr>
      <w:r>
        <w:rPr>
          <w:b/>
        </w:rPr>
        <w:t xml:space="preserve">от 18.10.2010  </w:t>
      </w:r>
      <w:r>
        <w:rPr/>
        <w:tab/>
        <w:tab/>
        <w:tab/>
        <w:tab/>
        <w:tab/>
      </w:r>
      <w:r>
        <w:rPr>
          <w:b/>
        </w:rPr>
        <w:t xml:space="preserve">                        № 131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-ца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  утверждении  муниципальной  целевой программы  поддержки  малого и среднего предпринимательства в Раздольненском  сельском  поселении на 2011 год» </w:t>
      </w:r>
    </w:p>
    <w:p>
      <w:pPr>
        <w:pStyle w:val="Normal"/>
        <w:tabs>
          <w:tab w:val="clear" w:pos="851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В целях  усиления государственной политики, создания   максимально благоприятных условий  для содействия в развитии сельскохозяйственного производства и поддержки  малого предпринимательства в Раздольненском  сельском поселении, в соответствии со статьей 11 Федерального закона                от 24 июля 2007 года № 209-ФЗ « О развитии  малого и среднего предпринимательства в Российской Федерации», согласно требованиям пункта 28 статьи 14 Федерального закона от 06 октября 2003 года  № 131-ФЗ                  « Об общих принципах организации  местного самоуправления в Российской  Федерации» и статьей 8 Устава Раздольненского сельского поселения,   рассмотрев и обсудив  муниципальную целевую программу поддержки малого и среднего предпринимательства в  Раздольненском  сельском поселении на 2011 год, п о с т а н о в л я ю :</w:t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муниципальную целевую программу поддержки малого и среднего предпринимательства в  Раздольненском  сельском поселении на 2011 год  (приложение)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2.Контроль за вы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3. Настоящее постановл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овы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го отдела                                                    В.Н.Севостьянова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>18.10.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                                                                         Л.И.Шевляков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18.10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8.10.2010  № 131</w:t>
        <w:tab/>
        <w:t xml:space="preserve">      </w:t>
        <w:br/>
      </w:r>
    </w:p>
    <w:p>
      <w:pPr>
        <w:pStyle w:val="Normal"/>
        <w:tabs>
          <w:tab w:val="clear" w:pos="851"/>
          <w:tab w:val="left" w:pos="7371" w:leader="none"/>
        </w:tabs>
        <w:ind w:firstLine="70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целев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и малого и среднего предпринимательств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м  сельском  поселении  Коре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на 2011 год</w:t>
      </w:r>
    </w:p>
    <w:p>
      <w:pPr>
        <w:pStyle w:val="Normal"/>
        <w:tabs>
          <w:tab w:val="clear" w:pos="851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ы поддержки малого и среднего предпринимательства в  Раздольненском сельском поселении Кореновского  района на 2011 </w:t>
      </w:r>
      <w:r>
        <w:rPr/>
        <w:t>год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7526"/>
      </w:tblGrid>
      <w:tr>
        <w:trPr>
          <w:trHeight w:val="4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Программы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ддержки малого и среднего предпринимательства  в Раздольненском сельском поселении Кореновского  района на 2011 год</w:t>
            </w:r>
          </w:p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</w:t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Содействие развитию малого и среднего предпринимательства на территории   Раздольненского сельского поселения  Кореновского района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содействия субъектам малого и среднего предпринимательства Раздольненского сельского поселения Кореновского района в продвижении производимых ими товаров (работ, услуг)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- обеспечение занятости и развитие само занятости населения  на территории Раздольненского сельского поселения Кореновского района;</w:t>
            </w:r>
          </w:p>
          <w:p>
            <w:pPr>
              <w:pStyle w:val="Normal"/>
              <w:tabs>
                <w:tab w:val="clear" w:pos="851"/>
                <w:tab w:val="left" w:pos="10200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производимых субъектами малого и среднего предпринимательства товаров (работ, услуг) в объеме продукции, производимой предприятиями  Раздольненского сельского поселения Кореновского района;</w:t>
            </w:r>
          </w:p>
          <w:p>
            <w:pPr>
              <w:pStyle w:val="ConsCell"/>
              <w:spacing w:before="60" w:after="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е баланса интересов бизнеса и уровня налогообложения для субъектов малого и среднего предпринимательства на территории  Раздольненского  сельского поселения  Кореновского района</w:t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г. № 131-ФЗ «Об общих принципах организации местного самоуправления в Российской Федерации», Федеральный закон от 24.07.2007г. №209-ФЗ «О развитии малого и среднего предпринимательства в Российской Федерации», Закон Краснодарского края от 04.04.2008г. № 1448-КЗ «О развитии малого и среднего предпринимательства в Краснодарском крае»,          Постановление        главы              администрации</w:t>
            </w:r>
          </w:p>
          <w:p>
            <w:pPr>
              <w:pStyle w:val="ConsCell"/>
              <w:snapToGrid w:val="false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Cel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  от 24 июля 2002 года № 817» О развитии малого предпринимательства в Краснодарском  крае»</w:t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  <w:br/>
              <w:t>Программы</w:t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администрации Раздольненского   сельского поселения  Кореновского района</w:t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Раздольненского сельского поселения Кореновского  района</w:t>
            </w:r>
          </w:p>
        </w:tc>
      </w:tr>
      <w:tr>
        <w:trPr>
          <w:trHeight w:val="72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Раздольненского сельского поселения Кореновского  района, Совет по взаимодействию с малым и средним бизнесом при главе  Раздольненского сельского  поселения  Кореновского  района, субъекты малого и среднего предпринимательства, некоммерческие организации</w:t>
            </w:r>
          </w:p>
        </w:tc>
      </w:tr>
      <w:tr>
        <w:trPr>
          <w:trHeight w:val="333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и Задачи Программы</w:t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развития малого и среднего предпринимательства на территории  Раздольненского  сельского поселения   Кореновского  района;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субъектов малого и среднего предпринимательства ;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 на территории Раздольненского сельского поселения;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 поддержка субъектов малого и среднего предпринимательства  и организаций, образующих инфраструктуру поддержки субъектов малого и среднего предпринимательства на территории Раздольненского сельского поселения  Кореновского района;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ционная и организационная поддержка субъектов малого и среднего предпринимательства; 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(популяризация)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</w:tr>
      <w:tr>
        <w:trPr>
          <w:trHeight w:val="976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аздольненского сельского поселения  Кореновского района, направляемые на реализацию Программы, в размере 10 тысяч рублей.</w:t>
            </w:r>
          </w:p>
        </w:tc>
      </w:tr>
      <w:tr>
        <w:trPr>
          <w:trHeight w:val="976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табильной занятости в секторе малого и среднего бизне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налоговых и неналоговых поступлений от субъектов малого и среднего предпринимательства в бюджет Раздольненского сельского поселения  Коре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селения  и улучшение качества предоставляемых товаров, работ, услуг</w:t>
            </w:r>
          </w:p>
        </w:tc>
      </w:tr>
      <w:tr>
        <w:trPr>
          <w:trHeight w:val="976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 выполнением  Программы</w:t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 Раздольненского сельского 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Раздольненского  сельского  поселения</w:t>
            </w:r>
          </w:p>
        </w:tc>
      </w:tr>
    </w:tbl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ConsPlusNormal"/>
        <w:spacing w:before="24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Cel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азработана в соответствии с Федеральным законом от 06 октября 2003 года  №131-ФЗ «Об общих принципах организации местного самоуправления в Российской Федерации», Федеральным законом от 24 июля 2007 года №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ab/>
        <w:t>В соответствии с  Федеральным законом от 06 октября 2003 года     №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предпринимательства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 января 2008 года в связи с принятием Федерального закона                 от 24 июля 2007 года №209-ФЗ «О развитии малого и среднего предпринимательства в Российской Федерации» к полномочиям органов местного самоуправления отнесено создание условий для развития малого и среднего предпринимательства. Критерии отнесения субъектов хозяйственной деятельности к субъектам малого и среднего предпринимательства определены данным законом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и и основные задачи настоящей Программы направлены на создание условий для развития малого и среднего предпринимательства на территории Раздольненского сельского поселения  Кореновского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определяет перечень мероприятий, направленных на достижение  целей в области развития малого и среднего предпринимательства на территории Раздольненского сельского поселения Кореновского  района, объемы и источники их финансирования, ответственных за реализацию мероприятий, показатели результативности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рограмма разработана с учетом целей и направлений развития поселения, определенных в стратегии социально-экономического развития Раздольненского сельского поселения Кореновского  района,  на 2008-2020 годы. </w:t>
      </w:r>
    </w:p>
    <w:p>
      <w:pPr>
        <w:pStyle w:val="ConsPlusNormal"/>
        <w:spacing w:before="240" w:after="12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ый и средний бизнес играет важную роль в решении экономических и социальных задач  Раздольненского сельского поселения 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поселения, стабильность налоговых поступлений. Развитие предпринимательства является одной из приоритетных задач социально-экономического развития Раздольненского сельского поселения 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 поселения согласно реестра  малых предприятий                      на  01 октября 2010 года зарегистрировано 36 малых предприятий. Численность занятых на малых и средних предприятиях поселения  по проводимому  мониторингу на 01 октября  2010 года составила  55 человек.</w:t>
      </w:r>
    </w:p>
    <w:p>
      <w:pPr>
        <w:pStyle w:val="131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труктура предприятий малого бизнеса по основным видам экономической деятельности сложилась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овая и розничная торговля – 84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– 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, охота и лесное хозяйство – 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ственное питание –  0 %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чие виды деятельности – 16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видам экономической деятельности структура среднего предпринимательства выглядит следующим образ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 — 66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— 0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овая и розничная торговля — 34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— 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ственное питание — 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оходную  часть   бюджета поселения  поступает   НДФЛ, поступления от деятельности малого и среднего предпринимательства составляют 9 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смотря на положительные тенденции развития малого и среднего предпринимательства, проблемы, препятствующие развитию бизнеса, остаютс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Основной проблемой, препятствующей развитию их бизнеса, является недостаток как собственных, так и заемных финансовых средств для расширения деятельности. Основная часть предпринимателей не пользуется кредитными и заемными средствами, прежде всего, из-за отсутствия у малых предприятий необходимого обеспечения и кредитных историй. Традиционно коммерческие банки считают малый бизнес достаточно трудоемким в обслуживании, высоко рискованным и относительно низко доходны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держивают развитие малого и среднего предпринимательства и имущественные вопросы. В настоящее время лишь немногие малые предприятия имеют собственное помещение и оборудование. Есть проблемы и в получении земельных участков в собственность. Существуют проблемы в получении разрешительных документов, необходимых для открытия и развития собственного дел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ее половины предпринимателей для принятия управленческих и коммерческих решений нуждаются в информации о различных аспектах ведения бизне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роблема информационного обеспечения малого бизнеса может быть решена как с использованием таких традиционных форм как очное консультирование и тематические (специализированные) печатные издания, так и с применением современных Интернет - технологий.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формирования условий для развития малого и среднего предпринимательства в Раздольненском  сельском поселении  Кореновского  района   необходимо  объединение  усилий и согласованность действий органов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местного самоуправления, организаций, образующих инфраструктуру поддержки малого и среднего предпринимательства, субъектов малого и среднего предпринимательства Кореновского района. Результатом взаимодействия должно стать развитие нормативно-правовой базы, регулирующей предпринимательскую деятельность, информационной базы и финансовых механизмов поддержки малого и среднего предпринимательства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 по содействию развитию малого и среднего предпринимательства в Раздольненском  сельском поселении  Кореновского района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.</w:t>
      </w:r>
    </w:p>
    <w:p>
      <w:pPr>
        <w:pStyle w:val="ConsPlusNormal"/>
        <w:spacing w:before="240" w:after="12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цели и задачи Программы</w:t>
      </w:r>
    </w:p>
    <w:p>
      <w:pPr>
        <w:pStyle w:val="ConsCel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целями Программы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ие развитию малого и среднего предпринимательства на территории  Раздольненского сельского поселения Кореновского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казание содействия субъектам малого и среднего предпринимательства на территории  Раздольненского сельского поселения Кореновского района   в продвижении производимых ими товаров (работ, услуг);</w:t>
      </w:r>
    </w:p>
    <w:p>
      <w:pPr>
        <w:pStyle w:val="Normal"/>
        <w:tabs>
          <w:tab w:val="clear" w:pos="851"/>
          <w:tab w:val="left" w:pos="10200" w:leader="none"/>
        </w:tabs>
        <w:ind w:firstLine="709"/>
        <w:jc w:val="both"/>
        <w:rPr/>
      </w:pPr>
      <w:r>
        <w:rPr>
          <w:sz w:val="28"/>
          <w:szCs w:val="28"/>
        </w:rPr>
        <w:t>- обеспечение занятости и развитие само занятости населения на территории  Раздольненского сельского поселения 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производимых субъектами малого и среднего предпринимательства товаров (работ, услуг) в объеме           производи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 Раздольненского сельского  поселения Кореновского района продукции;</w:t>
      </w:r>
    </w:p>
    <w:p>
      <w:pPr>
        <w:pStyle w:val="ConsCel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стижение баланса интересов бизнеса и уровня налогообложения для субъектов малого и среднего предпринимательства предприятиями Раздольненского сельского  поселения  продукции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ых целей предлагается реализовать на принципах межведомственного взаимодействия органов местного самоуправления  Раздольненского сельского поселения с органами государственной власти  Кореновского района Краснодарского края, общественными объединениями и некоммерческими организациями предпринимателей, субъектами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благоприятных условий для развития малого и среднего предпринимательства в  Раздольненском  сельском поселении  Корено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инфраструктуры поддержки субъектов малого и среднего предпринимательства на территории Раздольненского сельского поселения в Кореновском район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Корено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поддержка субъектов малого и среднего предпринимательства на территории Раздольненского сельского поселения  Кореновского района и организаций, образующих инфраструктуру поддержки субъектов малого и среднего предпринимательства Корено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нсультационная и организационная поддержка субъектов малого и среднего предпринимательств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опаганда (популяризация) предпринимательской деятельности.</w:t>
      </w:r>
    </w:p>
    <w:p>
      <w:pPr>
        <w:pStyle w:val="ConsPlusNormal"/>
        <w:spacing w:before="240" w:after="120"/>
        <w:ind w:left="170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реализации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еализации Программы – 2011 год.</w:t>
      </w:r>
    </w:p>
    <w:p>
      <w:pPr>
        <w:pStyle w:val="ConsPlusNormal"/>
        <w:spacing w:before="240" w:after="12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истема программных мероприятий</w:t>
      </w:r>
    </w:p>
    <w:p>
      <w:pPr>
        <w:pStyle w:val="ConsCel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before="120" w:after="120"/>
        <w:jc w:val="center"/>
        <w:rPr/>
      </w:pPr>
      <w:r>
        <w:rPr>
          <w:bCs/>
          <w:sz w:val="28"/>
          <w:szCs w:val="28"/>
        </w:rPr>
        <w:t>Перечень мероприятий</w:t>
        <w:br/>
        <w:t>Программы поддержки малого и среднего предпринимательства в Раздольненском  сельском поселении  Кореновского  района на 2011</w:t>
      </w:r>
      <w:r>
        <w:rPr/>
        <w:t xml:space="preserve"> год</w:t>
      </w:r>
    </w:p>
    <w:tbl>
      <w:tblPr>
        <w:tblW w:w="9610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4341"/>
        <w:gridCol w:w="2567"/>
        <w:gridCol w:w="2184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тыс. руб. 2011 год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ого сельского поселения, Совет Раздольненского сельского поселения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освещение в средствах массовой информации о принимаемых мерах по поддержке и развитию предпринимательства в  поселении и в районе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.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Раздольненского сельского поселения, на  сайте администрации; редакция газеты «Кореновские вести», «Вечерний экран», МУП «Кореновск-ТВ»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выполненных  услуг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убъектов малого и среднего предпринимательства  консультативной и правовой помощью  независимыми  экспертами  и специалистами 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выполненных услуг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вободного постоянного доступа субъектов малого и среднего бизнеса к реестру муниципального имущества, предназначенного для сдачи     в      аренду,       получение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проводимых конкурсах и условиях их проведения на  информационных  стендах или у специалиста  администрации поселения, ответственного за вопросы  малого бизнеса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вышения квалификации и профессиональной переподготовки или  обучения руководителя или  специалиста  администрации по вопросам предпринимательства   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стоимости выполненных работ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екоммерческих предпринимательских объединений, организац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 Совета при главе сельского поселения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6. Ресурсное обеспечение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Раздольненского сельского поселения составляет  10 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рограммы осуществляется согласно выделенным средствам из бюджета  Раздольненского сельского поселения.</w:t>
      </w:r>
    </w:p>
    <w:p>
      <w:pPr>
        <w:pStyle w:val="ConsPlusNormal"/>
        <w:spacing w:before="240" w:after="12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управления (механизм реализации) Программ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казчиком Программы является  администрация Раздольненского сельского поселения  Кореновского района, в задач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осуществляется в соответствии с требованиями Федерального закона от 24.07.2007г. №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sz w:val="28"/>
          <w:szCs w:val="28"/>
        </w:rPr>
        <w:t>В соответствии с ч. 2 ст. Закона № 209-ФЗ определены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Normal"/>
        <w:autoSpaceDE w:val="false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ходом реализации 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онтроль за ходом реализации Программы в установленном порядке осуществляется администрацией  Раздольненского сельского поселения и Советом Раздольненского сельского поселения.</w:t>
      </w:r>
    </w:p>
    <w:p>
      <w:pPr>
        <w:pStyle w:val="ConsPlusNormal"/>
        <w:spacing w:before="240" w:after="12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ка эффективности результатов реализации 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Реализация Программы окажет позитивное влияние на экономическую и социальную ситуацию в   поселении  и в районе в целом, будет способствовать улучшению инвестиционного климата, развитию инфраструктуры   КФХ на  территории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 поселении  и в целом  в районе и увеличения налоговых и неналоговых поступлений от субъектов малого и среднего предпринимательства в бюджет Раздольненского сельского  поселения  и бюджет Кореновского района и консолидированный бюджет Краснодар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 xml:space="preserve">                                                        А.Н.Ериг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рограмме под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алого и среднего</w:t>
        <w:tab/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едпринимательства 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в Раздольненском  сельском  поселении 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ореновского района на 2011 год</w:t>
        <w:br/>
        <w:tab/>
        <w:tab/>
        <w:tab/>
        <w:tab/>
        <w:tab/>
        <w:tab/>
      </w:r>
    </w:p>
    <w:p>
      <w:pPr>
        <w:pStyle w:val="Normal"/>
        <w:ind w:left="15" w:firstLine="15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</w:t>
      </w:r>
    </w:p>
    <w:p>
      <w:pPr>
        <w:pStyle w:val="Normal"/>
        <w:ind w:left="15" w:firstLine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я поддержки субъектам малого и 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ъекты малого и среднего предпринимательства, претендующие на получение поддержки, должны осуществлять предпринимательскую деятельность на территории Раздольнен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ъектам малого и среднего предпринимательства обеспечивается равный доступ к получению поддержки в соответствии с условиями ее предоставления, установленными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может оказываться субъектам малого и среднего предпринимательства, если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уют условиям, установленным статьей 4 Федерального закона 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регистрированы и осуществляют деятельность на территории Раздольненского  сельского поселения 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находятся в стадии приостановления деятельности, реорганизации, ликвидации или банкро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не может оказываться в отношении субъектов малого и среднего предпринимательства, указанных в пункте 3 статьи 14 Федераль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может оказываться организациям, образующим инфраструктуру поддержки малого и среднего предпринимательства, если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уют требованиям, установленным пунктами 1 и 2 статьи 15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регистрированы и осуществляют деятельность на территории Раздольненского сельского поселения Кореновского района (не включая филиалы и представитель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ею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 Раздольненского сельского поселения 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находятся в стадии приостановления деятельности, реорганизации, ликвидации или банкро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казания поддержки субъектам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ационная поддержка субъектам малого предпринимательства оказывается по следующим направлен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Консультирование по вопросам применения действующего законодательства, регулирующего деятельность субъектов малого и среднего предпринимательства.</w:t>
        <w:br/>
        <w:tab/>
        <w:t>1.1. Консультирование по вопросам регистрации субъектов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нсультирование по вопросам лицензирования отдельных видов деятельности;</w:t>
        <w:br/>
        <w:tab/>
        <w:t>1.3.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ind w:firstLine="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  <w:br/>
        <w:t xml:space="preserve">             2. Консультационная поддержка субъектов малого предпринимательства оказывается в следующих форма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1. В устной форме - лицам, обратившимся посредством телефонной связи или лич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2 В письменной форме - юридическим и физическим лицам по обращ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ание организационной поддержки субъектам малого и среднего</w:t>
        <w:br/>
        <w:t>предпринимательств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рганизационная поддержка субъектам малого предпринимательства предоставляется   администрацией  Раздольненского сельского поселения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беспечения координации с органами государственной власти при проведении субъектами малого предпринимательства совместных мероприятий, направленных на развитие и повышение эффективности бизнеса;</w:t>
        <w:br/>
        <w:tab/>
        <w:t>3.2.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предпринимательства;</w:t>
        <w:br/>
        <w:tab/>
        <w:t>3.4.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;</w:t>
        <w:br/>
        <w:tab/>
        <w:t>3.5. Организации обучающих семинаров, направленных  на подготовку, переподготовку и повышение квалификации кадров для малых   предприятий.</w:t>
        <w:b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 района                                                                               А.Н.Еригин  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31">
    <w:name w:val="Обычный + 13 пт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43:00Z</dcterms:created>
  <dc:creator>ВысторопскаяЛВ</dc:creator>
  <dc:description/>
  <cp:keywords/>
  <dc:language>en-US</dc:language>
  <cp:lastModifiedBy>ШЛИ</cp:lastModifiedBy>
  <cp:lastPrinted>2010-12-13T08:02:00Z</cp:lastPrinted>
  <dcterms:modified xsi:type="dcterms:W3CDTF">2011-05-04T10:32:00Z</dcterms:modified>
  <cp:revision>10</cp:revision>
  <dc:subject/>
  <dc:title>О покрытии  временного кассового разрыва</dc:title>
</cp:coreProperties>
</file>