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 15.09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№ 125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реестра юридически значимых действий  (муниципальных услуг и муниципальных функций) администрации и бюджетных учреждений, подведомственных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spacing w:val="8"/>
          <w:sz w:val="28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в целях проведения административной реформы на территории Раздольненского сельского поселения Кореновского района, </w:t>
      </w:r>
      <w:r>
        <w:rPr>
          <w:color w:val="000000"/>
          <w:spacing w:val="1"/>
          <w:sz w:val="28"/>
          <w:szCs w:val="28"/>
        </w:rPr>
        <w:t xml:space="preserve">                              п о с т а н о в л я ю:</w:t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Утвердить реестр юридически значимых действий (</w:t>
      </w:r>
      <w:r>
        <w:rPr>
          <w:color w:val="000000"/>
          <w:spacing w:val="-4"/>
          <w:sz w:val="28"/>
          <w:szCs w:val="28"/>
        </w:rPr>
        <w:t xml:space="preserve">муниципальных услуг и муниципальных функций) </w:t>
      </w:r>
      <w:r>
        <w:rPr>
          <w:color w:val="000000"/>
          <w:spacing w:val="-2"/>
          <w:sz w:val="28"/>
          <w:szCs w:val="28"/>
        </w:rPr>
        <w:t>администрации  и бюджетных учреждений, подведомственных администрации 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ind w:right="38" w:firstLine="4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я администрации Раздольненского сельского поселения Кореновского района от 25 декабря 2009 года № 241 «О внесении изменений в постановление администрации Раздольненского сельского поселения Кореновского района № 174 от 24 сентября 2009 года «Об утверждении Реестра юридически значимых действий администрации Раздольненского сельского поселения Кореновского района»  и от  24 сентября 2009 года № 174 «Об утверждении Реестра юридически значимых действий администрации Раздольненского сельского поселения Кореновского района».</w:t>
      </w:r>
    </w:p>
    <w:p>
      <w:pPr>
        <w:pStyle w:val="Normal"/>
        <w:autoSpaceDE w:val="false"/>
        <w:ind w:firstLine="5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3.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autoSpaceDE w:val="false"/>
        <w:ind w:firstLine="540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ая обязанности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Л.И.Шевля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Л.И.Шевлякова</w:t>
      </w:r>
    </w:p>
    <w:p>
      <w:pPr>
        <w:sectPr>
          <w:type w:val="nextPage"/>
          <w:pgSz w:w="11906" w:h="16838"/>
          <w:pgMar w:left="1701" w:right="423" w:gutter="0" w:header="0" w:top="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15.09.2010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от  15.09.2010  №  125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ридически значимых действий 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муниципальных услуг и муниципальных функций)</w:t>
      </w:r>
      <w:r>
        <w:rPr>
          <w:sz w:val="28"/>
          <w:szCs w:val="28"/>
        </w:rPr>
        <w:t xml:space="preserve"> администрации и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775"/>
        <w:gridCol w:w="4620"/>
        <w:gridCol w:w="1640"/>
        <w:gridCol w:w="1700"/>
        <w:gridCol w:w="267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 значимые действия администрации и бюджетных учреждений, подведомственных администрации Раздольне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станавливающий возможность выполнения юридически значимого действ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юридически значимого действ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платного юридически значимого действ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юридически значимого действия</w:t>
            </w:r>
          </w:p>
        </w:tc>
      </w:tr>
      <w:tr>
        <w:trPr/>
        <w:tc>
          <w:tcPr>
            <w:tcW w:w="149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8"/>
                <w:szCs w:val="28"/>
                <w:lang w:eastAsia="zxx" w:bidi="zxx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ind w:left="82" w:hanging="8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на учет граждан, нуждающихся в жилых помещениях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Краснодарского края от 29.12.2008  №1655-КЗ «О порядке  ведения органами МСУ учета граждан в качестве нуждающихся в жилых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х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главы  администрации Краснодарского края от 17.04.2007 № 335 «Об организации учета в качестве нуждающихся в жилых помещениях малоимущих граждан и граждан отдельных категорий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ановление глав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домление о принятии на уче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ок на получение материальной помощи в УСЗН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10 день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 составе семьи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наличии  иждивенцев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Минтруда и соцразвития РФ от 27.02.2002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Ф» и  «О государственном пенсионном обеспечении в РФ»;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емейно-имущественном положении призывников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й о разрешении вступления в брак лиц, достигших         возраста    шестнадцати лет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930" w:leader="none"/>
                <w:tab w:val="left" w:pos="8667" w:leader="none"/>
              </w:tabs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3 Семейного  кодекса  Российской Федерации;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й на строительство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131-ФЗ «Об общих принципах организации местного самоуправления в Российской Федерации»;      - Градостроительный кодекс Российской Федерации;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. 36 Градостроительный кодекс Краснодарского кра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ввод объекта в эксплуатацию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достроительный кодекс РФ от 29.12.2004г № 190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“О введении в действие градостроительного кодекса Российской Федерации” от 29.12.2004г № 191-ФЗ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“О порядке рассмотрения обращений граждан Российской Федерации”; от 02.05.2006 г. № 59-ФЗ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- Ст. 38 Градостроительный кодекс Краснодарского кра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ввод в эксплуат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3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 № 190-ФЗ;</w:t>
            </w:r>
          </w:p>
          <w:p>
            <w:pPr>
              <w:pStyle w:val="Style13"/>
              <w:bidi w:val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9 декабря 2005 года № 840 "О форме градостроительного плана земельного участка";</w:t>
            </w:r>
          </w:p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каз Министерства регионального развития Российской Федерации от 11.08.2006 г. № 93 «Об  утверждении инструкции о порядке заполнения формы градостроительного плана земельного участка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й план и постановление об утверждении градостроительного план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непригодным для проживания и подлежащим сносу или реконструкции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 от 29 декабря 2004 года     № 188-ФЗ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ановление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5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о признании помещения жилым помещением, жилого непригодным для проживания и подлежащим сносу или реконструкци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 на земельные участки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8012" w:leader="none"/>
                <w:tab w:val="left" w:pos="8749" w:leader="none"/>
              </w:tabs>
              <w:ind w:left="82" w:hanging="8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на оформление договоров дарения и купли-продажи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8012" w:leader="none"/>
                <w:tab w:val="left" w:pos="8749" w:leader="none"/>
              </w:tabs>
              <w:ind w:left="82" w:hanging="8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наличии личного подсобного хозяйства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ind w:left="69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  25.05. 2007  № 467 "О закладке новых похозяйственных книг в сельской местности края по состоянию на 1 января 2008 года"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выписок из похозяйственной книги для получения субсидий за реализованную продукцию, выращенную в личных подсобных хозяйствах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  25.05.2007 года № 467 "О закладке новых похозяйственных книг в сельской местности края по состоянию на 1 января 2008 года"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.06.2004  № 721-КЗ «О государственной поддержке развития личных подсобных      хозяйств на территории Краснодарского края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принадлежности земельного участка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8012" w:leader="none"/>
                <w:tab w:val="left" w:pos="8749" w:leader="none"/>
              </w:tabs>
              <w:ind w:left="82" w:hanging="8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дача копий распоряжений, постановлений администрации Раздольненского сельского поселения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распоряжений, постановлений  по запросу гражда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ссмотрение обращений граждан в администрации </w:t>
            </w:r>
          </w:p>
          <w:p>
            <w:pPr>
              <w:pStyle w:val="ConsPlusTitle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Раздольненского сельского поселения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Конституция РФ;.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Гражданский кодекс РФ;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Федеральный закон от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06.10.2003 года № 131-ФЗ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«Об общих принципа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рганизации местного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амоуправления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Федеральный закон от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02.05.2006 года № 59-ФЗ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«О порядке рассмотрения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ращений граждан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 xml:space="preserve">- Закон Краснодарского края от 28.06. 2007 г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8"/>
                <w:szCs w:val="28"/>
              </w:rPr>
              <w:t xml:space="preserve">1270- КЗ 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«О дополнитель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гарантиях реализации права граждан на обращение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раснодарском крае»;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Устав Раздольненского сельского поселени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заявителю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исьменного ответа н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ращение</w:t>
            </w:r>
          </w:p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верок при осуществлении муниципального земельного контроля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емельным кодексом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от 25.10.2001 № 136-ФЗ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м законом от 2 мая 2006г.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Федеральным законом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- решением Совета Раздольненского сельского поселения Кореновского района от 21 октября 2009 года № 5 «О муниципальном земельном контроле за использованием земель на территор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30 рабочих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 xml:space="preserve">Выдача акт обследования земельного участка или предписа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ыдача ходатайств (в УСЗН для оказания материальной помощи, в Кореновский РОВД, в УИК Кореновского района для снятия с учета,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 выделении детских путевок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Постановление главы Раздольненского сельского поселения Кореновского района от 30 декабря 2007 года № 186 «Об утверждении Инструкции по делопроизводству в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ыдача ходатайств (в УСЗН для оказания материальной помощи, в Кореновский РОВД, в УИК Кореновского района для снятия с учета,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 выделении детских путевок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учебы, по месту работы, в РОВД, в районный суд, управление образования, и другие учреждения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учебы, по месту работы, в РОВД, в районный суд, управление образования, и другие учреждения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комендаций (для получения ссуды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 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комендаций (для получения ссуды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долженности по налогу на имущество и земельному налогу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долженности по налогу на имущество и земельному налогу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справки 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хоронении на территории поселения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1.1996  № 8-ФЗ «О погребении и похоронном дел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4.02.2004  № 666-КЗ «О погребении и похоронном деле в Краснодарском кра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справки 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хоронении на территории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28 июня 2007 года № 1270-КЗ «О дополнительных гарантиях реализации права граждан на обращение в Краснодарском крае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 печного отопления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 печного отопления</w:t>
            </w:r>
          </w:p>
        </w:tc>
      </w:tr>
      <w:tr>
        <w:trPr/>
        <w:tc>
          <w:tcPr>
            <w:tcW w:w="149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вершение нотариальных действи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дубликатов  документов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юста РФ от 27.12.2007  № 256 «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ыдача дубликата архивного документ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стоверение завещаний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юста РФ от 27.12.2007  № 256 «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ыдача завещ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стоверение  доверенностей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юста РФ от 27.12.2007  № 256 «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00 рубл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ыдача доверенн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стоверение  доверенностей на право пользования и распоряжения имуществом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юста РФ от 27.12.2007  № 256 «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00 рубл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ыдача доверенности</w:t>
            </w:r>
          </w:p>
        </w:tc>
      </w:tr>
      <w:tr>
        <w:trPr/>
        <w:tc>
          <w:tcPr>
            <w:tcW w:w="149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УК «Раздольненский сельский Дом культуры»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Организация досуга населения и обеспечение 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физических и юридических лиц услугами учреждения культуры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января 1999 года № 27-ФЗ «О народных художественных промыслах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ом Российской Феде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октября 1992 года № 3612-1 «Основы законодательства Российской Федерации о культуре» 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6 июня 1995 года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28.06.2007 года № 1264-КЗ «О государственной политике в сфере сохранения и развития традиционной народной культуры Краснодарского края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муниципального учреждения культуры «Раздольненский сельский Дом культуры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оян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культурных потребностей населения в сфере культур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ультурно-зрелищных массовых мероприятий.</w:t>
            </w:r>
          </w:p>
        </w:tc>
      </w:tr>
      <w:tr>
        <w:trPr/>
        <w:tc>
          <w:tcPr>
            <w:tcW w:w="149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III</w:t>
            </w:r>
            <w:r>
              <w:rPr>
                <w:sz w:val="28"/>
                <w:szCs w:val="28"/>
                <w:lang w:eastAsia="zxx" w:bidi="zxx"/>
              </w:rPr>
              <w:t xml:space="preserve">.  </w:t>
            </w:r>
            <w:r>
              <w:rPr>
                <w:sz w:val="28"/>
                <w:szCs w:val="28"/>
              </w:rPr>
              <w:t>МУК РСП КР «Раздольненская сельская библиотека»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рганизация библиотечного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служивания населения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мплектование и обеспечение сохранности библиотечного фонда</w:t>
            </w:r>
          </w:p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29 декабря 1994 года № 78-ФЗ «О библиотечном дел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ом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октября 1992 года № 3612-1 «Основы законодательства Российской Федерации о культуре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Краснодарского края  от 23 апреля 1996 года № 28-КЗ «О библиотечном деле в Краснодарском кра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ом муниципального учреждения культуры Раздольненского сельского поселения Кореновского района «Раздольненская сельская библиотека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 w:cs="TimesNewRomanPSMT;Times New Roman"/>
                <w:sz w:val="28"/>
                <w:szCs w:val="28"/>
                <w:lang w:eastAsia="zxx" w:bidi="zxx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  <w:lang w:eastAsia="zxx" w:bidi="zxx"/>
              </w:rPr>
              <w:t xml:space="preserve">постоянно </w:t>
            </w:r>
          </w:p>
          <w:p>
            <w:pPr>
              <w:pStyle w:val="Style12"/>
              <w:snapToGrid w:val="false"/>
              <w:jc w:val="center"/>
              <w:rPr>
                <w:rFonts w:eastAsia="TimesNewRomanPSMT;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NewRomanPSMT;Times New Roman" w:cs="Tahoma"/>
                <w:sz w:val="28"/>
                <w:szCs w:val="28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 w:cs="TimesNewRomanPSMT;Times New Roman"/>
                <w:sz w:val="28"/>
                <w:szCs w:val="28"/>
                <w:lang w:eastAsia="zxx" w:bidi="zxx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Удовлетворение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нформационных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ультурных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отребност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вободного доступа к информации, знаниям, культуре на основ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врем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сточнико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нформации и новых технологий;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Повышени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читательск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активности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ультурно-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уровня граждан.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                                                                          Л.И. Шевляков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7:00Z</dcterms:created>
  <dc:creator>лдз</dc:creator>
  <dc:description/>
  <cp:keywords/>
  <dc:language>en-US</dc:language>
  <cp:lastModifiedBy>ШЛИ</cp:lastModifiedBy>
  <cp:lastPrinted>2010-12-06T16:54:00Z</cp:lastPrinted>
  <dcterms:modified xsi:type="dcterms:W3CDTF">2010-12-17T07:32:00Z</dcterms:modified>
  <cp:revision>5</cp:revision>
  <dc:subject/>
  <dc:title>                                                 </dc:title>
</cp:coreProperties>
</file>