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434340</wp:posOffset>
                </wp:positionV>
                <wp:extent cx="21621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4.2012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pt;mso-wrap-distance-left:9.05pt;mso-wrap-distance-right:9.05pt;mso-wrap-distance-top:0pt;mso-wrap-distance-bottom:0pt;margin-top:-34.2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4.2012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т 14.09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№ 121</w:t>
      </w:r>
    </w:p>
    <w:p>
      <w:pPr>
        <w:pStyle w:val="Normal"/>
        <w:ind w:hanging="15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  <w:t>ст-ца Раздольн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Об утверждении положения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TextBody"/>
        <w:numPr>
          <w:ilvl w:val="2"/>
          <w:numId w:val="4"/>
        </w:numPr>
        <w:ind w:left="0" w:firstLine="825"/>
        <w:rPr>
          <w:szCs w:val="28"/>
        </w:rPr>
      </w:pPr>
      <w:r>
        <w:rPr>
          <w:szCs w:val="28"/>
        </w:rPr>
        <w:t xml:space="preserve">Утвердить  Положение 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(прилагается).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остановление  администрации Раздольненского сельского поселения                                                                        Кореновского района от 01 июля 2009 года № 110 «Об утверждении Положения о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» считать утратившим силу.</w:t>
      </w:r>
    </w:p>
    <w:p>
      <w:pPr>
        <w:pStyle w:val="TextBody"/>
        <w:ind w:firstLine="825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 настоящего постановления возложить на начальника общего отдела администрации Раздольненского сельского поселения Кореновского района  Л.И.Шевлякову.</w:t>
      </w:r>
    </w:p>
    <w:p>
      <w:pPr>
        <w:pStyle w:val="Normal"/>
        <w:tabs>
          <w:tab w:val="clear" w:pos="720"/>
          <w:tab w:val="left" w:pos="810" w:leader="none"/>
        </w:tabs>
        <w:ind w:firstLine="825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81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 xml:space="preserve">                            Л.И.Шевлякова</w:t>
        <w:tab/>
        <w:tab/>
        <w:tab/>
        <w:tab/>
        <w:tab/>
        <w:tab/>
        <w:tab/>
        <w:t>14.09</w:t>
      </w:r>
      <w:r>
        <w:rPr>
          <w:sz w:val="28"/>
          <w:szCs w:val="28"/>
        </w:rPr>
        <w:t>.2010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TextBody"/>
        <w:ind w:left="5385"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385" w:hanging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>УТВЕРЖДЕНО</w:t>
      </w:r>
    </w:p>
    <w:p>
      <w:pPr>
        <w:pStyle w:val="TextBody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TextBody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>Раздольненского сельского поселения</w:t>
      </w:r>
    </w:p>
    <w:p>
      <w:pPr>
        <w:pStyle w:val="TextBody"/>
        <w:ind w:left="5385" w:hanging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Кореновского района</w:t>
      </w:r>
    </w:p>
    <w:p>
      <w:pPr>
        <w:pStyle w:val="TextBody"/>
        <w:ind w:left="5385" w:hanging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>от 14.09.2010 № 121</w:t>
      </w:r>
    </w:p>
    <w:p>
      <w:pPr>
        <w:pStyle w:val="TextBody"/>
        <w:ind w:left="5385" w:hanging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</w:t>
      </w:r>
    </w:p>
    <w:p>
      <w:pPr>
        <w:pStyle w:val="TextBody"/>
        <w:jc w:val="center"/>
        <w:rPr/>
      </w:pPr>
      <w:r>
        <w:rPr>
          <w:szCs w:val="28"/>
        </w:rPr>
        <w:t xml:space="preserve">ПОЛОЖЕНИЕ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</w:t>
      </w:r>
    </w:p>
    <w:p>
      <w:pPr>
        <w:pStyle w:val="TextBody"/>
        <w:tabs>
          <w:tab w:val="clear" w:pos="720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tabs>
          <w:tab w:val="clear" w:pos="720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в соответствии с Федеральным законом               от 2 марта 2007 года № 25-ФЗ «О муниципальной  службе в Российской Федерации» (далее - Федеральный закон), Федеральным законом от 25 декабря 2008 года № 273-ФЗ «О противодействии коррупции», Указом Президента Российской Федерации от 01 июля 2010 года № 82 «О комиссиях по соблюдению требований к служебному поведению федеральных государственных служащих и урегулированию конфликтов интересов» определяется порядок образования 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 (далее — комиссия)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r>
        <w:rPr>
          <w:rStyle w:val="FontStyle37"/>
          <w:sz w:val="28"/>
          <w:szCs w:val="28"/>
        </w:rPr>
        <w:t>федеральными конституционными законами, федеральными законами, актами Президента Российской Федерации, актами Правительства Российской Федерации,  нормативными правовыми актами Краснодарского края, Уставом Раздольненского сельского поселения Кореновского района, настоящим положением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3. Основной задачей комиссии является содействие отраслевым (функциональным) органам администрации Раздольненского сельского поселения Кореновского района (далее — органы администрации):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4. Комиссия рассматривает 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(далее —  муниципальные служащие).</w:t>
      </w:r>
    </w:p>
    <w:p>
      <w:pPr>
        <w:pStyle w:val="Normal"/>
        <w:ind w:firstLine="885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>II. Порядок образования комиссии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5. Комиссия образуется постановлением администрации Раздольненского сельского поселения Кореновского района. Указанным актом утверждаются состав комиссии и порядок ее работы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Комиссия состоит из  председателя комиссии, его заместителя, секретаря и членов комиссии. Все члены комиссии при 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6. В состав комиссии входя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а) уполномоченные представителем нанимателя муниципальные служащие (в том числе из общего отдела  администрации Раздольненского сельского поселения Кореновского района, финансового отдела и органа администрации, где 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мещает должность  муниципальной службы)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б) представитель (представители) научных организаций 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40"/>
        <w:jc w:val="both"/>
        <w:rPr/>
      </w:pPr>
      <w:r>
        <w:rPr>
          <w:rStyle w:val="FontStyle37"/>
          <w:sz w:val="28"/>
          <w:szCs w:val="28"/>
        </w:rPr>
        <w:t>8. Число членов комиссии, не замещающих должности муниципальной службы в органах местного самоуправления Раздольненского сельского поселения Корен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10. В заседаниях  комиссии с правом совещательного голоса участвую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замещающих в органах администрации должности муниципальной службы, аналогичные должности замещаемой муниципальным служащим , в отношении которого комиссией рассматривается  этот вопрос;  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органах администрации; специалисты, которые могут дать пояснения по вопросам муниципальной службы и вопросам рассматриваемым комиссией, представители заинтересованных организацией, представ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по решению председателя комиссии, принимаемому 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 Кореновского района может принять решение о включение в состав комиссии:</w:t>
      </w:r>
    </w:p>
    <w:p>
      <w:pPr>
        <w:pStyle w:val="Normal"/>
        <w:numPr>
          <w:ilvl w:val="0"/>
          <w:numId w:val="5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в органах местного самоуправления Раздольненского сельского поселения Кореновского района в соответствии с частью 2 статьи 20 Федерального закона от 04 апреля 2005 года № 32 -ФЗ «Об Общественной палате Российской Федерации»;</w:t>
      </w:r>
    </w:p>
    <w:p>
      <w:pPr>
        <w:pStyle w:val="Normal"/>
        <w:numPr>
          <w:ilvl w:val="0"/>
          <w:numId w:val="5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 администрации Раздольненского сельского поселения Кореновского района;</w:t>
      </w:r>
    </w:p>
    <w:p>
      <w:pPr>
        <w:pStyle w:val="Normal"/>
        <w:numPr>
          <w:ilvl w:val="0"/>
          <w:numId w:val="5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органах местного самоуправления  Раздольненского сельского поселения Кореновского района 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rStyle w:val="FontStyle37"/>
          <w:sz w:val="28"/>
          <w:szCs w:val="28"/>
          <w:shd w:fill="FFFFFF" w:val="clear"/>
        </w:rPr>
        <w:t>III. Порядок работы комиссии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и комиссии являются: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sz w:val="28"/>
          <w:szCs w:val="28"/>
        </w:rPr>
        <w:t>представителем нанимателя и (или) уполномоченным им муниципальными служащими в соответствии с пунктом 31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 свидетельствующих решением Совета Раздольненского сельского поселения Кореновского района   от 10 сентября 2010 № 121  «О Положении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»: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rStyle w:val="FontStyle37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«а» пункта 3 названного Положения;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rStyle w:val="FontStyle37"/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поступившее в орган администрации по профилактике коррупционных  и иных правонарушений:</w:t>
      </w:r>
    </w:p>
    <w:p>
      <w:pPr>
        <w:pStyle w:val="Normal"/>
        <w:numPr>
          <w:ilvl w:val="0"/>
          <w:numId w:val="3"/>
        </w:numPr>
        <w:ind w:left="0" w:firstLine="855"/>
        <w:jc w:val="both"/>
        <w:rPr/>
      </w:pPr>
      <w:r>
        <w:rPr>
          <w:rStyle w:val="FontStyle37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и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и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рассматривает ходатайства о приглашении на заседании лиц, указанных в подпункте «б» пункта 10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4. При возникновении прямой или косвенной личной заинтересованности  члена комиссии, которая может привести к конфликту интересов при рассмотрении вопроса, включенного в повестку дня заседания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5. Заседание комиссии считается правомочным, если на нем присутствует не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о служащег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17. На заседании комиссии заслушиваются пояснения муниципального служащего (с его согласия 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8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9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установить, что сведения, представленные муниципальным служащим в соответствие с подпунктом «а» пункта 3 Положения о проверке достоверности и полноты сведений, предоставляемых гражданами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 являются достоверными и полным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установить, что сведения представленные муниципальным служащим в соответствие с подпунктом «а» пункта 3 Положения, названного в подпункте «а»  настоящего пункта являются недостоверными и (или) неполными. В этом случае комиссия рекомендует главе Раздольненского сельского поселения (далее - глава) применить к муниципальному служащему конкретную меру ответственност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20. По итогам рассмотрения вопроса, указанного в абзаце третьем подпункта «а» пункта 11 настоящего Положения, комиссия принимает одно из следующих 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я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1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признать, что  причина непредставления муниципальным служащим сведений о доходах, об имуществе, 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признать, что непредставление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 является уважительной. В этом случае  комиссия рекомендует муниципальному служащему принять меры по предоставлению указанных сведен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изнать, что причина непредставления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нять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2. По итогам рассмотрения вопроса, предусмотренного подпунктом «в» пункта 11 настоящего Положения комиссия принимает соответствующее решение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3. Решение комиссии по вопросам, указанным в пункте 11 настоящего Положения, принимаются тайным голосованием (если комиссия не примет иного решения) 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4. Решение комиссии оформляются протоколами, которые подписывают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7. Копия протокола заседания комиссии в 3 — дневный срок со дня заседания направляются главе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2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правоприменительные органы в 3 — дневный срок, а при необходимости немедленно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930"/>
        <w:jc w:val="both"/>
        <w:rPr/>
      </w:pPr>
      <w:r>
        <w:rPr/>
      </w:r>
    </w:p>
    <w:p>
      <w:pPr>
        <w:pStyle w:val="Normal"/>
        <w:ind w:firstLine="930"/>
        <w:jc w:val="both"/>
        <w:rPr/>
      </w:pPr>
      <w:r>
        <w:rPr/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 xml:space="preserve">          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firstLine="45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 xml:space="preserve">        Л.И.Шевлякова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 w:before="74" w:after="0"/>
        <w:jc w:val="center"/>
        <w:rPr/>
      </w:pPr>
      <w:r>
        <w:rPr>
          <w:rStyle w:val="FontStyle11"/>
          <w:b w:val="false"/>
          <w:bCs w:val="false"/>
          <w:sz w:val="28"/>
          <w:szCs w:val="28"/>
          <w:lang w:bidi="zxx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9">
    <w:name w:val="Символ нумерации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zxx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bidi="zxx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Админ</cp:lastModifiedBy>
  <cp:lastPrinted>2010-12-28T16:20:00Z</cp:lastPrinted>
  <dcterms:modified xsi:type="dcterms:W3CDTF">2014-10-27T12:20:00Z</dcterms:modified>
  <cp:revision>10</cp:revision>
  <dc:subject/>
  <dc:title>                                                 </dc:title>
</cp:coreProperties>
</file>