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от 23.08.2010</w:t>
        <w:tab/>
        <w:tab/>
        <w:t xml:space="preserve">                                                             № 1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bidi w:val="0"/>
        <w:ind w:left="4" w:righ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 Раздольненского сельского поселения от 18 марта 2009 года № 36 « О создании и организации деятельности добровольной пожарной охраны, порядке её взаимодействия с другими видами пожарной ох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ind w:left="4" w:right="19" w:firstLine="576"/>
        <w:jc w:val="both"/>
        <w:rPr/>
      </w:pPr>
      <w:r>
        <w:rPr>
          <w:sz w:val="28"/>
          <w:szCs w:val="28"/>
        </w:rPr>
        <w:t>Во исполнение Федеральных законов от 06 октября 2003 года                    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 и от 21 декабря 1994 года № 69-ФЗ </w:t>
      </w:r>
      <w:r>
        <w:rPr>
          <w:w w:val="105"/>
          <w:sz w:val="28"/>
          <w:szCs w:val="28"/>
        </w:rPr>
        <w:t xml:space="preserve">«О пожарной безопасности» в редакции Федерального закона от 08 августа 2004 года             № 122-ФЗ </w:t>
      </w:r>
      <w:r>
        <w:rPr>
          <w:sz w:val="28"/>
          <w:szCs w:val="28"/>
        </w:rPr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             «О внесении изменений и дополнений в Федеральный закон «Об общих                принципах организации законодательных (представительных) и исполнительных органов государственной власти субъектов Российской Федерации),   п о с т а н о в л я ю: </w:t>
      </w:r>
    </w:p>
    <w:p>
      <w:pPr>
        <w:pStyle w:val="Style16"/>
        <w:bidi w:val="0"/>
        <w:ind w:firstLine="615"/>
        <w:jc w:val="both"/>
        <w:rPr/>
      </w:pPr>
      <w:r>
        <w:rPr>
          <w:sz w:val="28"/>
          <w:szCs w:val="28"/>
        </w:rPr>
        <w:t>1.Утвердить  реестр д</w:t>
      </w:r>
      <w:r>
        <w:rPr>
          <w:color w:val="000000"/>
          <w:sz w:val="28"/>
          <w:szCs w:val="28"/>
        </w:rPr>
        <w:t>обровольных пожарных подразделений добровольной пожарной охраны Раздольненского сельского поселения</w:t>
      </w:r>
      <w:r>
        <w:rPr>
          <w:sz w:val="28"/>
          <w:szCs w:val="28"/>
        </w:rPr>
        <w:t xml:space="preserve"> (приложение № 1 ).</w:t>
      </w:r>
    </w:p>
    <w:p>
      <w:pPr>
        <w:pStyle w:val="Style16"/>
        <w:bidi w:val="0"/>
        <w:ind w:left="9" w:right="4" w:firstLine="630"/>
        <w:jc w:val="both"/>
        <w:rPr>
          <w:sz w:val="28"/>
          <w:szCs w:val="28"/>
        </w:rPr>
      </w:pPr>
      <w:r>
        <w:rPr>
          <w:sz w:val="28"/>
          <w:szCs w:val="28"/>
        </w:rPr>
        <w:t>2.Перечень организаций , расположенных на территории  Раздольненского сельского поселения, в которых создаётся добровольная пожарная охрана (приложение № 2 ).</w:t>
      </w:r>
    </w:p>
    <w:p>
      <w:pPr>
        <w:pStyle w:val="Style16"/>
        <w:bidi w:val="0"/>
        <w:ind w:firstLine="37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довести до сведения граждан Раздольненского сельского поселения Кореновского района.</w:t>
      </w:r>
    </w:p>
    <w:p>
      <w:pPr>
        <w:pStyle w:val="Style16"/>
        <w:bidi w:val="0"/>
        <w:ind w:firstLine="373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Style16"/>
        <w:bidi w:val="0"/>
        <w:ind w:firstLine="3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Л.И.Шевляко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спектором по воинскому уч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ронированию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 xml:space="preserve">   </w:t>
        <w:tab/>
        <w:tab/>
        <w:tab/>
        <w:t xml:space="preserve">                                             З.В.Ериги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>23.08</w:t>
      </w:r>
      <w:r>
        <w:rPr>
          <w:sz w:val="28"/>
          <w:szCs w:val="28"/>
        </w:rPr>
        <w:t>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Л.И.Шевля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3.08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к постановлению 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здольненского сельского поселения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23.08.2010 № 1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х пожарных подразделений добровольной пожарной охран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2"/>
        <w:gridCol w:w="2275"/>
        <w:gridCol w:w="2079"/>
        <w:gridCol w:w="2236"/>
        <w:gridCol w:w="2236"/>
        <w:gridCol w:w="1669"/>
        <w:gridCol w:w="2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документ удостоверяющий лич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и подпись. Лица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тятько Василий Алекс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Амбар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ректор МУП ЖКХ Раздольн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Раздольненского с/п от 23.08.20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есникова Александра Викторович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Почтовая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чий МУП ЖКХ Раздольн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Раздольненского с/п от 23.08.20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мцев Сергей Илларио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 Чапа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чий МУП ЖКХ Раздольн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Раздольненского с/п от 23.08.20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имонов Алексей Георги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Аптекарск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чий МУП ЖКХ Раздольн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Раздольненского с/п от 23.08.20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ькин Николай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Раздольная ул.Степ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дитель администрации Раздольн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Раздольненского с/п от 23.08.20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Л.И.Шевляко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здольненского сельского поселения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23.08.2010 № 11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, расположенных на территории Раздольненского сельского поселения, в которых создаётся добровольная пожарная охра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039"/>
        <w:gridCol w:w="2991"/>
        <w:gridCol w:w="2925"/>
        <w:gridCol w:w="21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ДП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П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сположения ДПО и телеф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ная пожарная охра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чел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Раздольная ул.Фрунзе,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Л.И.Шевляко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3:00Z</dcterms:created>
  <dc:creator>Светлана</dc:creator>
  <dc:description/>
  <cp:keywords/>
  <dc:language>en-US</dc:language>
  <cp:lastModifiedBy>ШЛИ</cp:lastModifiedBy>
  <cp:lastPrinted>2010-12-06T14:37:00Z</cp:lastPrinted>
  <dcterms:modified xsi:type="dcterms:W3CDTF">2010-12-06T11:37:00Z</dcterms:modified>
  <cp:revision>2</cp:revision>
  <dc:subject/>
  <dc:title/>
</cp:coreProperties>
</file>