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36"/>
          <w:szCs w:val="36"/>
          <w:lang w:eastAsia="zxx" w:bidi="zxx"/>
        </w:rPr>
      </w:pPr>
      <w:r>
        <w:rPr>
          <w:sz w:val="36"/>
          <w:szCs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02.08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>№ 11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постановление главы администрации Раздольненского сельского поселения Кореновского района «О создании и утверждении Устава муниципального унитарного предприятия жилищно-коммунального хозяйства Раздольненского сельского поселения Кореновского района» от 13 ноября 2007 года № 157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35"/>
        <w:jc w:val="both"/>
        <w:rPr/>
      </w:pPr>
      <w:r>
        <w:rPr>
          <w:b w:val="false"/>
          <w:sz w:val="28"/>
        </w:rPr>
        <w:t>В связи с приведением в соответствие с нормами действующего законодательства Устава муниципального унитарного предприятия жилищно-коммунального хозяйства Раздольненского сельского поселения, согласно со статьей 37 и пунктом 1 части 4 статьи 36 Федерального закона от 06 октября 2003 года № 131-ФЗ «Об общих принципах местного самоуправления в Российской Федерации», части 4 статьи 113 Гражданского кодекса Российской Федерации, пункта 7 части 1 статьи 20 Федерального закона от 14 ноября 2002 года № 161-ФЗ «О государственных и муниципальных унитарных предприятиях»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в постановление главы администрации Раздольненского сельского поселения Кореновского района от 13 ноября 2007 года № 157 «О создании и утверждении Устава муниципального унитарного предприятия жилищно-коммунального хозяйства Раздольненского сельского поселения Кореновского район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3 Устава МУП ЖКХ Раздольненского сельского поселения Кореновского район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3. Руководитель унитарного предприятия (директор, генеральный директор) является единоличным исполнительным органом унитарного предприятия. Руководитель унитарного предприятия назначается собственником имущества унитарного предприятия. Руководитель унитарного предприятия подотчётный собственнику имущества унитарного предприятия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 xml:space="preserve"> Л.И.Шевлякова</w:t>
        <w:tab/>
        <w:tab/>
        <w:tab/>
        <w:tab/>
        <w:tab/>
        <w:tab/>
        <w:tab/>
        <w:t>02.08.20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5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2:00Z</dcterms:created>
  <dc:creator>Люба</dc:creator>
  <dc:description/>
  <cp:keywords/>
  <dc:language>en-US</dc:language>
  <cp:lastModifiedBy>Админ</cp:lastModifiedBy>
  <cp:lastPrinted>2014-07-15T11:05:00Z</cp:lastPrinted>
  <dcterms:modified xsi:type="dcterms:W3CDTF">2014-07-15T07:11:00Z</dcterms:modified>
  <cp:revision>3</cp:revision>
  <dc:subject/>
  <dc:title> </dc:title>
</cp:coreProperties>
</file>