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eastAsia="zxx" w:bidi="zxx"/>
        </w:rPr>
      </w:pPr>
      <w:r>
        <w:rPr>
          <w:b/>
          <w:sz w:val="28"/>
          <w:szCs w:val="28"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-666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color w:val="000000"/>
          <w:sz w:val="36"/>
          <w:lang w:eastAsia="zxx" w:bidi="zxx"/>
        </w:rPr>
      </w:pPr>
      <w:r>
        <w:rPr>
          <w:b/>
          <w:color w:val="000000"/>
          <w:sz w:val="36"/>
          <w:lang w:eastAsia="zxx" w:bidi="zxx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от 02.08.2010</w:t>
        <w:tab/>
        <w:tab/>
        <w:tab/>
        <w:tab/>
        <w:tab/>
        <w:tab/>
        <w:t xml:space="preserve">                       № 1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Об исполнении бюджета  Раздольненского сельского  поселения  Кореновского  района  за 2 квартал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" w:leader="none"/>
        </w:tabs>
        <w:ind w:left="15" w:hanging="0"/>
        <w:jc w:val="both"/>
        <w:rPr/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 xml:space="preserve">В  соответствии со  статьей 81 и статьей 264.2 Бюджетного кодекса Российской Федерации, на основании решения Совета Раздольненского сельского поселения от 15 апреля 2010 года № 36 « Об  утверждении Положения  о  бюджетном  процессе в Раздольненском  сельском  поселении Кореновского района»,   рассмотрев и обсудив, представленный финансовым отделом администрации Раздольненского сельского поселения Кореновского района, отчет об исполнении бюджета Раздольненского сельского поселения Кореновского района за второй  квартал  2010 года,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" w:leader="none"/>
        </w:tabs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Утвердить   отчет   об   исполнении   бюджета   Раздольненского сельского поселения Кореновского района за второй  квартал 2010 год по доходам в сумме 4 млн. 153,9 тысячи рублей,   по расходам в сумме 3 млн. 347,8 тысячи рублей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0" w:leader="none"/>
        </w:tabs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9"/>
          <w:tab w:val="left" w:pos="675" w:leader="none"/>
        </w:tabs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ходов бюджета Раздольненского сельского    поселения  Кореновского района по кодам классификации доходов  бюджетов  за  второй квартал    2010 года согласно приложению № 1;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расходов  бюджета  Раздольненского сельского поселения  Кореновского района по разделам и подразделам  классификации  расходов  бюджетов за  второй  квартал 2010 года согласно приложению №  2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полнение по  источникам финансирования  дефицита местного бюджета Раздольненского сельского  поселения Кореновского  района за  второй  квартал 2010 года согласно  приложению № 3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отчет  об исполнении бюджетных  ассигнований резервного  фонда администрации Раздольненского сельского поселения Кореновского района за   второй  квартал 2010 года согласно приложению № 4;  </w:t>
      </w:r>
    </w:p>
    <w:p>
      <w:pPr>
        <w:pStyle w:val="Normal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исполнение по местным целевым программам, предусмотренным к финансированию из  бюджета  Раздольненского  сельского  поселения Кореновского  района  согласно  приложению  №  5.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8"/>
          <w:numId w:val="3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править отчет об исполнении бюджета   Раздольненского сельского поселения Кореновского района за второй квартал 2010 года  в   Совет                    Раздоль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 за  выполнением  настоящего постановления оставляю за собой. 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Настоящее постановление вступает в силу с момента подписания и подлежит  обнародованию в установленном законодательством порядке.               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 xml:space="preserve">                              Л.И.Шевляк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В.Н.Севост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>02.08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 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 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02.08.2010</w:t>
      </w:r>
    </w:p>
    <w:p>
      <w:pPr>
        <w:sectPr>
          <w:type w:val="nextPage"/>
          <w:pgSz w:w="11906" w:h="16838"/>
          <w:pgMar w:left="1680" w:right="567" w:gutter="0" w:header="0" w:top="284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tabs>
          <w:tab w:val="clear" w:pos="709"/>
          <w:tab w:val="left" w:pos="-28963" w:leader="none"/>
        </w:tabs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8.2010 № 109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 Раздольненского  сельского поселения Кореновского района  по кодам  классификации доходов  бюджетов  за   второй  квартал 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6404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221"/>
        <w:gridCol w:w="2760"/>
        <w:gridCol w:w="2580"/>
        <w:gridCol w:w="1590"/>
        <w:gridCol w:w="1950"/>
        <w:gridCol w:w="1885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главного администратора  доходов  по 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и доходов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 Раздольн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на 201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бюджетная рос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0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    2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исполнения бюджета за  2 квартал 2010 года  к уточн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и за  2010 год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0 00000 00 0000 0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,9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1 02000 01 0000 1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5 03000 01 0000 1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,8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1030 10 0000 1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4000 02 0000 1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6000 10 0000 1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525,7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12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212,0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 нотариальных действий должностными лицами органов местного самоуправления. Уполномоченными в соответствии с законодательными актами РФ на  совершение  нотариальных действий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1 08 04020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получаемые в виде арендной  платы за земли сельских  населенных  пунктов , государственная собственность на  которые  не  разграничена и которые расположены  в границах поселений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1 11 05010 10 0000 120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продажи  земельных  участков , государственная  собственность на  которые не  разграничена и которые  расположены в границах  поселений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4 06014 10 0000 43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имущества, находящегося в оперативном управлении  органов управления поселений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35 10 0000 12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7 01050 10 0000 18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4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4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3,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ПУПЛЕНИЯ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0 00000 00 0000 0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2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02,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50,8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за счет средств бюджета субъекта РФ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01001 10 0000 15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5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65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82,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 2 02 03015 10 0000 15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7,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13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03024 10 0000 15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ие субсидии, зачисляемые в бюджеты поселений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2 02 02999 10 0000 15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7 05000 10 0000 18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626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6,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,9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Начальник финансового отдел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дминистрации  Раздольнен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                                                                                                                    В.Н.Севостьян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Кореновского района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8.2010  №  109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здольненского  сельского поселения Кореновского района за  второй  квартал 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разделам и подразделам  бюджетной классификации    расходов   бюджетов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620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17"/>
        <w:gridCol w:w="1590"/>
        <w:gridCol w:w="1830"/>
        <w:gridCol w:w="1710"/>
        <w:gridCol w:w="1965"/>
        <w:gridCol w:w="1698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 Раздольн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          на  2010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бюджетная роспись  на  2010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2 квартал  2010 года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бюджета за 2 квартал 2010 года к уточненной  бюджетной росписи за   2010 год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,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,9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6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зервные  фонд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циональная оборона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обилизационная и вневойсковая  подготовка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билизационная подготовка  эконом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Защита населения и территории от последствий  чрезвычайных ситуаций природного и техногенного характера,гражданская оборо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экономи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льское  хозяйство  и рыболовств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рожное  хозяйств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ищно-коммунальное хозяйств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7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ищное хозяйств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7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разовани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лодежная политика и  оздоровление дет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 вопросы в области образова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9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9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дравоохранение  физическая  культура  и спор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зическая  культура  и спор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  расход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6,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9,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,8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Начальник финансового отдел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дминистрации Раздольнен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rPr/>
      </w:pPr>
      <w:r>
        <w:rPr>
          <w:sz w:val="28"/>
          <w:szCs w:val="24"/>
        </w:rPr>
        <w:t>Кореновского района                                                                                                                                                                В.Н.Севостьянов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8.2010  № 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Источники финансир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Раздольненского сельского  поселения Кореновского района  за второй  квартал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 тыс.рублей)</w:t>
      </w:r>
    </w:p>
    <w:tbl>
      <w:tblPr>
        <w:tblW w:w="1497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402"/>
        <w:gridCol w:w="2865"/>
        <w:gridCol w:w="2302"/>
        <w:gridCol w:w="2816"/>
      </w:tblGrid>
      <w:tr>
        <w:trPr>
          <w:trHeight w:val="96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источников финансирования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96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500 00  0000 00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43,1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06,1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2</w:t>
            </w:r>
          </w:p>
        </w:tc>
      </w:tr>
      <w:tr>
        <w:trPr>
          <w:trHeight w:val="316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50201 00 0000 5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086,5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167,4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19,1</w:t>
            </w:r>
          </w:p>
        </w:tc>
      </w:tr>
      <w:tr>
        <w:trPr>
          <w:trHeight w:val="316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50201 00 0000 6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9,6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61,3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,3</w:t>
            </w:r>
          </w:p>
        </w:tc>
      </w:tr>
      <w:tr>
        <w:trPr>
          <w:trHeight w:val="331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Увеличение прочих остатков денежных средств бюджетов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50201 10 0000 5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8086,5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167,4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19,1</w:t>
            </w:r>
          </w:p>
        </w:tc>
      </w:tr>
      <w:tr>
        <w:trPr>
          <w:trHeight w:val="331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Уменьшение прочих остатков денежных средств бюджетов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50201 10 0000 6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9,6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,3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,3</w:t>
            </w:r>
          </w:p>
        </w:tc>
      </w:tr>
      <w:tr>
        <w:trPr>
          <w:trHeight w:val="331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Источники финансирования дефицита бюджетов - всег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0000000000000000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43,1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06,1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В.Н.Севостьянова</w:t>
      </w:r>
    </w:p>
    <w:p>
      <w:pPr>
        <w:pStyle w:val="Normal"/>
        <w:ind w:left="9912" w:firstLine="708"/>
        <w:rPr/>
      </w:pPr>
      <w:r>
        <w:rPr/>
        <w:tab/>
      </w:r>
    </w:p>
    <w:tbl>
      <w:tblPr>
        <w:tblW w:w="15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86"/>
        <w:gridCol w:w="5298"/>
      </w:tblGrid>
      <w:tr>
        <w:trPr/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  администрации                                                                                                                                              Раздольненского сельского поселения                                                                                                                                                    Кореновского района                                                                                                                                                    от 02.08.2010  №  1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Раздольненского  сельского  поселения за второй  квартал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78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на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бюджетная роспись на 2010 го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второй квартал  2010 года</w:t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органов исполнительной в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естных администраций)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, связанных с предупреждением последствий стихийных бедствий и других чрезвычайных ситуаций.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  посел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    В.Н.Севостья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86"/>
        <w:gridCol w:w="5298"/>
      </w:tblGrid>
      <w:tr>
        <w:trPr/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ольненского сельского 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 района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2.08.2010   №  1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сполнение муниципаль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Раздольненского  сельского  поселения Кореновского района за второй  квартал 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 тыс . рублей)</w:t>
      </w:r>
    </w:p>
    <w:tbl>
      <w:tblPr>
        <w:tblW w:w="1494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777"/>
        <w:gridCol w:w="3703"/>
        <w:gridCol w:w="223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0 г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второй  квартал  201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программа                        « Обеспечение подготовки документов для  раздаботки генерального плана  Раздольненского сельского поселения на 2008-2010 год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2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 целевая программа  поддержки   малого и среднего предпринимательства в Раздольненском  сельском  поселении Кореновского района на 2009-2011 год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 программа</w:t>
            </w:r>
          </w:p>
          <w:p>
            <w:pPr>
              <w:pStyle w:val="Normal"/>
              <w:snapToGrid w:val="false"/>
              <w:rPr/>
            </w:pPr>
            <w:r>
              <w:rPr/>
              <w:t>« Реконструкция  ,  капитальный ремонт и  ремонт улично-дорожной  сети в Раздольненском  сельском  поселении в 2010 году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3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Корен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В.Н.Севостьянова</w:t>
      </w:r>
    </w:p>
    <w:sectPr>
      <w:type w:val="nextPage"/>
      <w:pgSz w:orient="landscape" w:w="16838" w:h="11906"/>
      <w:pgMar w:left="567" w:right="26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с отступом Знак"/>
    <w:basedOn w:val="2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left="0" w:right="-241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34:00Z</dcterms:created>
  <dc:creator>Ирина</dc:creator>
  <dc:description/>
  <cp:keywords/>
  <dc:language>en-US</dc:language>
  <cp:lastModifiedBy>ШЛИ</cp:lastModifiedBy>
  <cp:lastPrinted>2010-09-28T13:18:00Z</cp:lastPrinted>
  <dcterms:modified xsi:type="dcterms:W3CDTF">2011-04-08T06:46:00Z</dcterms:modified>
  <cp:revision>2</cp:revision>
  <dc:subject/>
  <dc:title>О предоставлении земельного участка      </dc:title>
</cp:coreProperties>
</file>