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1.01.2005  №  6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районного конкурса</w:t>
      </w:r>
    </w:p>
    <w:p>
      <w:pPr>
        <w:pStyle w:val="Normal"/>
        <w:rPr>
          <w:sz w:val="28"/>
        </w:rPr>
      </w:pPr>
      <w:r>
        <w:rPr>
          <w:sz w:val="28"/>
        </w:rPr>
        <w:t>по военно-патриотичес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нию граждан, проживающих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 на приз имени</w:t>
      </w:r>
    </w:p>
    <w:p>
      <w:pPr>
        <w:pStyle w:val="Normal"/>
        <w:rPr>
          <w:sz w:val="28"/>
        </w:rPr>
      </w:pPr>
      <w:r>
        <w:rPr>
          <w:sz w:val="28"/>
        </w:rPr>
        <w:t>маршала Г.К.Жу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целях совершенствования работы по военно-патриотическому воспитанию граждан, проживающих на территории Раздольненского сельского округа , ПОСТАНОВЛЯ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оложение о районном конкурсе по военно- патриотическому воспитанию граждан, проживающих на территории Раздольненского сельского округа на приз имени маршала Г.К.Жукова (приложение 1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разовать конкурсную комиссию по подведению итогов районного конкурса по военно-патриотическому воспитанию граждан, проживающих на территории Раздольненского сельского округа, на приз имени маршала Г.К.Жукова и утвердить ее состав (приложение № 2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у ДК ст. Раздольной (Абдуллоева),спортивному инструктору  по физкультуре и спорту ЗАО «Победа» (Чемерко),  директору СОШ № 4 (Расохина) спланировать работу в рамках районного конкурса по военно-патриотическому воспитанию граждан, проживающих на территории Раздольненского сельского округа на приз имени маршала Г.К.Жу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 настоящего постановления  оставляю за собо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>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Заведующая общим отделом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31.01.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3:00Z</dcterms:created>
  <dc:creator>1</dc:creator>
  <dc:description/>
  <dc:language>en-US</dc:language>
  <cp:lastModifiedBy>USER</cp:lastModifiedBy>
  <cp:lastPrinted>2005-02-07T16:34:00Z</cp:lastPrinted>
  <dcterms:modified xsi:type="dcterms:W3CDTF">2005-02-07T13:35:00Z</dcterms:modified>
  <cp:revision>4</cp:revision>
  <dc:subject/>
  <dc:title>Российская Федерация</dc:title>
</cp:coreProperties>
</file>