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оссийская Федерация</w:t>
      </w:r>
    </w:p>
    <w:p>
      <w:pPr>
        <w:pStyle w:val="Heading3"/>
        <w:rPr/>
      </w:pPr>
      <w:r>
        <w:rPr/>
        <w:t>ПОСТАНОВЛЕНИЕ</w:t>
      </w:r>
    </w:p>
    <w:p>
      <w:pPr>
        <w:pStyle w:val="Heading2"/>
        <w:rPr/>
      </w:pPr>
      <w:r>
        <w:rPr/>
        <w:t>Главы админист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ольненского сель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 Краснодарского края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6.06.2005  № 56</w:t>
      </w:r>
    </w:p>
    <w:p>
      <w:pPr>
        <w:pStyle w:val="Normal"/>
        <w:rPr>
          <w:sz w:val="28"/>
        </w:rPr>
      </w:pPr>
      <w:r>
        <w:rPr>
          <w:sz w:val="28"/>
        </w:rPr>
        <w:t>ст.Раздольн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одготовке жилищно-ком-</w:t>
      </w:r>
    </w:p>
    <w:p>
      <w:pPr>
        <w:pStyle w:val="Normal"/>
        <w:rPr>
          <w:sz w:val="28"/>
        </w:rPr>
      </w:pPr>
      <w:r>
        <w:rPr>
          <w:sz w:val="28"/>
        </w:rPr>
        <w:t>мунального хозяйства и соци-</w:t>
      </w:r>
    </w:p>
    <w:p>
      <w:pPr>
        <w:pStyle w:val="Normal"/>
        <w:rPr>
          <w:sz w:val="28"/>
        </w:rPr>
      </w:pPr>
      <w:r>
        <w:rPr>
          <w:sz w:val="28"/>
        </w:rPr>
        <w:t>альной сферы сельского округа</w:t>
      </w:r>
    </w:p>
    <w:p>
      <w:pPr>
        <w:pStyle w:val="Normal"/>
        <w:rPr>
          <w:sz w:val="28"/>
        </w:rPr>
      </w:pPr>
      <w:r>
        <w:rPr>
          <w:sz w:val="28"/>
        </w:rPr>
        <w:t>к осеннее-зимнему периоду</w:t>
      </w:r>
    </w:p>
    <w:p>
      <w:pPr>
        <w:pStyle w:val="Normal"/>
        <w:rPr>
          <w:sz w:val="28"/>
        </w:rPr>
      </w:pPr>
      <w:r>
        <w:rPr>
          <w:sz w:val="28"/>
        </w:rPr>
        <w:t>2005-2006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В целях обеспечения своевременной и качественной подготовки жилищно-коммунального комплекса и социальной сферы сельского округа к устойчивой работе в осеннее-зимний период 2005-2006 г.ода, ПОСТАНОВЛЯЮ 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Генеральному директору ЗАО «Победа» /Лебедь Д.В./</w:t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  <w:t>1.1. Всесторонне проанализировать итоги работы жилищно-коммунального хозяйства и социальной сферы территорий в осеннее-зимний период 2005- 2006 года, разработать и утвердить до 10 июля 2005 года мероприятия-графики по подготовке к зиме 2005-2006 года  с учетом устранения выявленных недостатков и завершения всех работ до 1 октября 2005 года.</w:t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  <w:t>1.2. Образовать до 1 июля 2005 года и возглавить  постоянно- действующую комиссию для координации хода подготовки жилищного фонда, инженерной инфраструктуры и объектов соцкультбыта на территории административных округов  к осеннее-зимнему периоду 2005-2006 г. организовать их эффективную работу.</w:t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  <w:t>1.3. Осуществлять контроль за подготовкой теплоэнергетических, водопроводно-канализационных, электроснабжающих, газовых и других коммунальных объектов округа.</w:t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  <w:t>1.4. Обеспечить до 1 октября 2005 года заготовку и своевременный завоз топлива населению, для объектов жилищно-коммунальной и социальной сферы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>2. Контроль за выполнением  настоящего постановления  оставляю за собой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 xml:space="preserve">3.Постановление вступает в силу со дня его подпис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округ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Кореновского района -</w:t>
        <w:tab/>
        <w:tab/>
        <w:tab/>
        <w:tab/>
        <w:tab/>
        <w:tab/>
        <w:tab/>
        <w:t>А.Н.Ери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едующая общим отделом-   </w:t>
        <w:tab/>
        <w:tab/>
        <w:tab/>
        <w:tab/>
        <w:tab/>
        <w:t>Л.И.Шевля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16.06.2005 г.</w:t>
      </w:r>
    </w:p>
    <w:sectPr>
      <w:type w:val="nextPage"/>
      <w:pgSz w:w="11906" w:h="16838"/>
      <w:pgMar w:left="1276" w:right="70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1:51:00Z</dcterms:created>
  <dc:creator>1</dc:creator>
  <dc:description/>
  <dc:language>en-US</dc:language>
  <cp:lastModifiedBy>Комп</cp:lastModifiedBy>
  <cp:lastPrinted>2005-08-02T15:53:00Z</cp:lastPrinted>
  <dcterms:modified xsi:type="dcterms:W3CDTF">2006-07-19T11:34:00Z</dcterms:modified>
  <cp:revision>6</cp:revision>
  <dc:subject/>
  <dc:title>Российская Федерация</dc:title>
</cp:coreProperties>
</file>