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ind w:right="-1" w:hanging="0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6.06.2005  № 55.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комиссии по чрезвычай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ям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сийской Федерации от 5.11.1995 г. № 1113 «О единой государственной системе предупреждения и ликвидации чрезвычайных ситуаций»,постановлением главы администрации Краснодарского края от 16.04.2001 года № 280 «О комиссии по чрезвычайным ситуациям администрации Краснодарского края», постановлением главы Кореновского района от 29.05.2001 года № 281 «О комиссии по чрезвычайным ситуациям Кореновского района» ,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комиссии по чрезвычайным ситуациям в Раздольненском сельском округе/приложение № 1/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рок до 01.07.2005 года образовать комиссию по чрезвычайным ситуациям в Раздольненском сельском округе /приложение № 2/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 сельского округа-</w:t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16.06.2005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2000" w:right="806" w:gutter="0" w:header="0" w:top="113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3:00Z</dcterms:created>
  <dc:creator>1</dc:creator>
  <dc:description/>
  <dc:language>en-US</dc:language>
  <cp:lastModifiedBy>USER</cp:lastModifiedBy>
  <cp:lastPrinted>2005-06-22T16:01:00Z</cp:lastPrinted>
  <dcterms:modified xsi:type="dcterms:W3CDTF">2005-06-22T12:02:00Z</dcterms:modified>
  <cp:revision>4</cp:revision>
  <dc:subject/>
  <dc:title>Российская Федерация</dc:title>
</cp:coreProperties>
</file>