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ind w:right="-1" w:hanging="0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6.06.2005  № 54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авлении плана норми-</w:t>
      </w:r>
    </w:p>
    <w:p>
      <w:pPr>
        <w:pStyle w:val="Normal"/>
        <w:rPr>
          <w:sz w:val="28"/>
        </w:rPr>
      </w:pPr>
      <w:r>
        <w:rPr>
          <w:sz w:val="28"/>
        </w:rPr>
        <w:t>рованного снабжения населения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вольственными и не </w:t>
      </w:r>
    </w:p>
    <w:p>
      <w:pPr>
        <w:pStyle w:val="Normal"/>
        <w:rPr>
          <w:sz w:val="28"/>
        </w:rPr>
      </w:pPr>
      <w:r>
        <w:rPr>
          <w:sz w:val="28"/>
        </w:rPr>
        <w:t>продовольственными  товарами</w:t>
      </w:r>
    </w:p>
    <w:p>
      <w:pPr>
        <w:pStyle w:val="Normal"/>
        <w:rPr>
          <w:sz w:val="28"/>
        </w:rPr>
      </w:pPr>
      <w:r>
        <w:rPr>
          <w:sz w:val="28"/>
        </w:rPr>
        <w:t>в 2005 расчетном году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требований и во исполнение Постановления главы администрации края от 27.11.2001 года № 1140-с «О мобилизационном плане экономики Краснодарского края», и постановления главы Кореновского района от 30.07.2002 г. № М-10 «О разработке плана нормированного снабжения населения района продовольственными и не продовольственными товарами в 2005 расчетном году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ляковой Любови Ильиничне в срок до 01.10.2005 года разработать план практических  мероприятий администрации  сельского округа при переходе на нормированное снабжение населения сельского округа продовольственными и не продовольственными товарами в 2005 расчетном году / приложение № 1/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ляковой Любови Ильиничне создать на территории Раздольненского сельского округа участковое бюро по получению временных продовольственных и не продовольственных карточек для населения округа /приложение № 2/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Разработать план размещения бюро на территории Раздольненского сельского округа /приложение № 3/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Составить план получения и доставки временных продовольственных и не продовольственных карточек из карточного бюро Кореновского района /приложение №4/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тветственность за выполнение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округа-</w:t>
        <w:tab/>
        <w:tab/>
        <w:tab/>
        <w:tab/>
      </w:r>
      <w:r>
        <w:rPr>
          <w:sz w:val="28"/>
          <w:u w:val="single"/>
        </w:rPr>
        <w:t>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16.06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2000" w:right="806" w:gutter="0" w:header="0" w:top="113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11:00Z</dcterms:created>
  <dc:creator>1</dc:creator>
  <dc:description/>
  <dc:language>en-US</dc:language>
  <cp:lastModifiedBy>USER</cp:lastModifiedBy>
  <cp:lastPrinted>2005-06-30T10:12:00Z</cp:lastPrinted>
  <dcterms:modified xsi:type="dcterms:W3CDTF">2005-06-30T06:12:00Z</dcterms:modified>
  <cp:revision>12</cp:revision>
  <dc:subject/>
  <dc:title>Российская Федерация</dc:title>
</cp:coreProperties>
</file>