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Heading3"/>
        <w:rPr/>
      </w:pPr>
      <w:r>
        <w:rPr/>
        <w:t>ПОСТАНОВЛЕНИЕ</w:t>
      </w:r>
    </w:p>
    <w:p>
      <w:pPr>
        <w:pStyle w:val="Heading2"/>
        <w:ind w:right="-1" w:hanging="0"/>
        <w:rPr/>
      </w:pPr>
      <w:r>
        <w:rPr/>
        <w:t>Главы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ольненского сель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  <w:u w:val="single"/>
        </w:rPr>
        <w:t>15.06.2005  №  51</w:t>
      </w:r>
      <w:r>
        <w:rPr>
          <w:b/>
          <w:sz w:val="28"/>
          <w:u w:val="single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ст.Раздоль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тивопожарной безопасности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т. Раздольной и х. Верхнего 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26 мая 2005 года караулом 104-ПЧ было проверено состояние наружного противопожарного состояния и наружного противопожарного водоснабжения в ст. Раздольной и х. Верхнем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В результате проверки были выявлены следующие недостатки и нарушение «Правил пожарной безопасности в РФ» ППБ 01-03</w:t>
      </w:r>
    </w:p>
    <w:p>
      <w:pPr>
        <w:pStyle w:val="Normal"/>
        <w:ind w:firstLine="435"/>
        <w:jc w:val="both"/>
        <w:rPr/>
      </w:pPr>
      <w:r>
        <w:rPr>
          <w:sz w:val="28"/>
        </w:rPr>
        <w:t>- пожарный гидрант на территории СОШ № 4 не работает ( новый пожарный гидрант установлен на отключенной водопроводной линии);</w:t>
      </w:r>
    </w:p>
    <w:p>
      <w:pPr>
        <w:pStyle w:val="Normal"/>
        <w:ind w:firstLine="435"/>
        <w:jc w:val="both"/>
        <w:rPr/>
      </w:pPr>
      <w:r>
        <w:rPr>
          <w:sz w:val="28"/>
        </w:rPr>
        <w:t>-на стояках пожарных гидрантов по ул. Южная,14; Южная, 23; Торговая,60; Торговая,80 отсутствуют крышки. В результате в пожарный гидрант попадают ветки и мусор, что делает его использование невозможным;</w:t>
      </w:r>
    </w:p>
    <w:p>
      <w:pPr>
        <w:pStyle w:val="Normal"/>
        <w:ind w:firstLine="435"/>
        <w:jc w:val="both"/>
        <w:rPr/>
      </w:pPr>
      <w:r>
        <w:rPr>
          <w:sz w:val="28"/>
        </w:rPr>
        <w:t>- стояк пожарного гидранта по ул. Южная, 14 размерзся , имеет трещины и пропускает воду;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- пожарный гидрант у дома культуры не закрыт люком;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- у пожарных гидрантов по ул. Южная, 14; Южная, 23, у дома культуры не работает сливной кран;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- на территории СОШ № 4 и х. Верхний отсутствует наружное противопожарное водоснабжение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Выше перечисленные недостатки  наружного противопожарного  водоснабжения затрудняют тушение пожаров на территории ст. Раздольной и х. Верхнего. Эти недостатки могут привести к большому материальному ущербу и гибели людей в случае возникновения пожара. На основании вышеиложенного ,ПОСТАНОВЛЯЮ :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Рекомендовать собственнику водопроводных сетей ст. Раздольной и х. Верхнего, ИО генерального директора ЗАО «Победа» (Лебедь Д.В.) привести в соответствии с требованиями «Правил противопожарной безопасности в РФ» ППБ 01-03 водоснабжения ст. Раздольной и х. Верхнего по вышеуказанным  недостаткам.</w:t>
      </w:r>
    </w:p>
    <w:p>
      <w:pPr>
        <w:pStyle w:val="Normal"/>
        <w:ind w:left="435" w:firstLine="285"/>
        <w:jc w:val="both"/>
        <w:rPr>
          <w:sz w:val="28"/>
        </w:rPr>
      </w:pPr>
      <w:r>
        <w:rPr>
          <w:sz w:val="28"/>
        </w:rPr>
        <w:t xml:space="preserve">3. Постановл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Раздольненского сельского округ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реновского района -</w:t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/>
      </w:pPr>
      <w:r>
        <w:rPr>
          <w:sz w:val="28"/>
        </w:rPr>
        <w:t>сельского округа-</w:t>
        <w:tab/>
        <w:tab/>
        <w:tab/>
        <w:tab/>
        <w:tab/>
        <w:tab/>
        <w:tab/>
        <w:t>Л.И.Шевляков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>15.06.2005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2000" w:right="707" w:gutter="0" w:header="0" w:top="1078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9:38:00Z</dcterms:created>
  <dc:creator>1</dc:creator>
  <dc:description/>
  <dc:language>en-US</dc:language>
  <cp:lastModifiedBy>USER</cp:lastModifiedBy>
  <cp:lastPrinted>2005-06-28T11:51:00Z</cp:lastPrinted>
  <dcterms:modified xsi:type="dcterms:W3CDTF">2005-06-28T09:07:00Z</dcterms:modified>
  <cp:revision>10</cp:revision>
  <dc:subject/>
  <dc:title>Российская Федерация</dc:title>
</cp:coreProperties>
</file>