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9.04.2005  № 34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закреплении дамбы за</w:t>
      </w:r>
    </w:p>
    <w:p>
      <w:pPr>
        <w:pStyle w:val="Normal"/>
        <w:rPr>
          <w:sz w:val="28"/>
        </w:rPr>
      </w:pPr>
      <w:r>
        <w:rPr>
          <w:sz w:val="28"/>
        </w:rPr>
        <w:t>ООО»Прогресс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исьмо Главного управления по делам ГО и ЧС по Краснодарскому краю за № 23/15.3-3119 от 17.05.04 г. , и по данным  инвентаризации водохозяйственной  системы, проведенной Кубанским  бассейновым водным управлением и Главным управлением природных ресурсов и охраны окружающей среды МПР РФ по Краснодарскому краю ПОСТАНОВЛЯЮ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крепить за ООО «Прогресс» в лице Гадецкого А.А.  дамбу находящуюся на реке «Кирпили» напротив МТФ № 3 на срок аренды водо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язать гр. Гадецкого А.А. содержать дамбу в надлежащем техническом состоянии , гидротехнические сооружения находящиеся на  дамбе должны  быть в рабочем состоянии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2.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округ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-</w:t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округа</w:t>
      </w:r>
    </w:p>
    <w:p>
      <w:pPr>
        <w:pStyle w:val="Normal"/>
        <w:rPr/>
      </w:pPr>
      <w:r>
        <w:rPr>
          <w:sz w:val="28"/>
        </w:rPr>
        <w:t>Заведующая общим отделом-</w:t>
        <w:tab/>
        <w:tab/>
        <w:tab/>
        <w:tab/>
        <w:tab/>
        <w:tab/>
        <w:t>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19.04.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00:00Z</dcterms:created>
  <dc:creator>1</dc:creator>
  <dc:description/>
  <dc:language>en-US</dc:language>
  <cp:lastModifiedBy>USER</cp:lastModifiedBy>
  <cp:lastPrinted>2004-06-18T15:17:00Z</cp:lastPrinted>
  <dcterms:modified xsi:type="dcterms:W3CDTF">2005-04-19T12:00:00Z</dcterms:modified>
  <cp:revision>2</cp:revision>
  <dc:subject/>
  <dc:title>Российская Федерация</dc:title>
</cp:coreProperties>
</file>