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05 г. № 3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еб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 обороне» , от 28 марта 1998 года «О воинской  обязанности и военной  службе» от 26 февраля 1997  года «О мобилизационной  подготовке и мобилизации в  Российской Федерации» и постановлении Правительства Российской  Федерации от 25 декабря 1998 года № 1541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 власти, имеющих запас, и работающих в  органах государственной  власти, органах местного самоуправления и организациях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нности по ведению воинского учета граждан ,пребывающих в запасе , возложить на  Кизилову Валентин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убытии в отпуск ,  командировку или на лечение Кизиловой Валентины Владимировны временное исполнение обязанностей по ведению воинского учета, пребывающих в  запасе, возложить на Самылкину  Ольгу  Борис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округ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ореновского района-</w:t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округа</w:t>
      </w:r>
    </w:p>
    <w:p>
      <w:pPr>
        <w:pStyle w:val="Normal"/>
        <w:rPr/>
      </w:pPr>
      <w:r>
        <w:rPr>
          <w:sz w:val="28"/>
          <w:szCs w:val="28"/>
        </w:rPr>
        <w:t>Заведующая общим отделом-</w:t>
        <w:tab/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7.01.2005 года</w:t>
      </w:r>
    </w:p>
    <w:sectPr>
      <w:type w:val="nextPage"/>
      <w:pgSz w:w="11906" w:h="16838"/>
      <w:pgMar w:left="1800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1:00Z</dcterms:created>
  <dc:creator>1</dc:creator>
  <dc:description/>
  <dc:language>en-US</dc:language>
  <cp:lastModifiedBy>USER</cp:lastModifiedBy>
  <cp:lastPrinted>2005-02-07T16:36:00Z</cp:lastPrinted>
  <dcterms:modified xsi:type="dcterms:W3CDTF">2005-02-07T13:37:00Z</dcterms:modified>
  <cp:revision>10</cp:revision>
  <dc:subject/>
  <dc:title>Российская Федерация</dc:title>
</cp:coreProperties>
</file>