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22.11.2005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234   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жилья  учителям СОШ №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ационального использования муниципального жилья на территории Раздольненского сельского округа, и законного использования Жилищного Кодекса Российской Федерации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оставить муниципальные квартиры для проживания  учителям СОШ № 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Галаган Ольге Александровне по ул. Советская № 136 кв.2 общей площадью 22,7 м.кв. в т.ч. жилой площадью 17 м.к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Евтуховой Анне Ивановне по ул. Советская № 136 кв 3 общей площадью 32,8 м.кв. в т.ч. жилой  площадью 28,5 кв.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rPr/>
      </w:pPr>
      <w:r>
        <w:rPr>
          <w:sz w:val="28"/>
          <w:u w:val="single"/>
        </w:rPr>
        <w:t>Кореновского района -</w:t>
        <w:tab/>
        <w:tab/>
        <w:tab/>
        <w:tab/>
        <w:tab/>
        <w:t xml:space="preserve">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округа-</w:t>
        <w:tab/>
        <w:tab/>
        <w:tab/>
        <w:tab/>
        <w:tab/>
        <w:tab/>
        <w:t xml:space="preserve">              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22.11.2005 г.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округа-</w:t>
        <w:tab/>
        <w:tab/>
        <w:tab/>
        <w:tab/>
        <w:tab/>
        <w:tab/>
        <w:t xml:space="preserve">                     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22.11.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8:00Z</dcterms:created>
  <dc:creator>1</dc:creator>
  <dc:description/>
  <dc:language>en-US</dc:language>
  <cp:lastModifiedBy>Zero</cp:lastModifiedBy>
  <cp:lastPrinted>2005-11-28T14:54:00Z</cp:lastPrinted>
  <dcterms:modified xsi:type="dcterms:W3CDTF">2007-12-18T12:18:00Z</dcterms:modified>
  <cp:revision>2</cp:revision>
  <dc:subject/>
  <dc:title>Российская Федерация</dc:title>
</cp:coreProperties>
</file>