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31.10.2005 № 201</w:t>
      </w:r>
      <w:r>
        <w:rPr>
          <w:b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Раздольн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от 13 ноября 1992 года № 45 «О выдаче </w:t>
      </w:r>
    </w:p>
    <w:p>
      <w:pPr>
        <w:pStyle w:val="Normal"/>
        <w:rPr>
          <w:sz w:val="28"/>
        </w:rPr>
      </w:pPr>
      <w:r>
        <w:rPr>
          <w:sz w:val="28"/>
        </w:rPr>
        <w:t>свидетельства на право собственности на землю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непроведением работ по межеванию границ земельного участка при передаче его в ст. Раздольной по улице Советская № 144 , в собственность  гражданке  Ивановой Марии Федоровне  , на основании ее заявления, в результате проведения геодезических работ по установлению точных границ земельного участка и уточнения площади земельного участк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е в постановление главы администрации Раздольнен-ского сельского округа от 13 ноября 1992 года № 45 «О выдаче свидетельства на право собственности на землю». Изложить пункт 46. в следующей редакции: Ивановой Марии Федоровне   по адресу: ст.Раздольная, улица Советская дом № 144  площадью 2421 кв.м., для индивидуального жилищного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ражданке    Ивановой Марии Федоровне    предоставить правовую документацию о фактически занимаемой площади земельного участка в главном управлении Федеральной регистрационной службы по Краснодарскому краю в отделе по Кореновскому району.</w:t>
      </w:r>
    </w:p>
    <w:p>
      <w:pPr>
        <w:pStyle w:val="Normal"/>
        <w:ind w:left="435" w:firstLine="285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-</w:t>
        <w:tab/>
        <w:tab/>
        <w:tab/>
        <w:tab/>
        <w:tab/>
        <w:tab/>
        <w:tab/>
        <w:t xml:space="preserve">А.Н.Еригин 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-</w:t>
        <w:tab/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31.10.2005 года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-</w:t>
        <w:tab/>
        <w:tab/>
        <w:tab/>
        <w:tab/>
        <w:tab/>
        <w:tab/>
        <w:tab/>
        <w:tab/>
        <w:t>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31.10.2005 года</w:t>
      </w:r>
    </w:p>
    <w:sectPr>
      <w:type w:val="nextPage"/>
      <w:pgSz w:w="11906" w:h="16838"/>
      <w:pgMar w:left="1276" w:right="707" w:gutter="0" w:header="0" w:top="107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22:00Z</dcterms:created>
  <dc:creator>1</dc:creator>
  <dc:description/>
  <dc:language>en-US</dc:language>
  <cp:lastModifiedBy>Комп</cp:lastModifiedBy>
  <cp:lastPrinted>2005-11-05T14:19:00Z</cp:lastPrinted>
  <dcterms:modified xsi:type="dcterms:W3CDTF">2005-11-05T11:19:00Z</dcterms:modified>
  <cp:revision>6</cp:revision>
  <dc:subject/>
  <dc:title>Российская Федерация</dc:title>
</cp:coreProperties>
</file>