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rPr/>
      </w:pPr>
      <w:r>
        <w:rPr/>
        <w:t>Глав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31.10.2005 № 200</w:t>
      </w:r>
      <w:r>
        <w:rPr>
          <w:b/>
          <w:sz w:val="28"/>
          <w:u w:val="single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ликвидаци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становлением главы МО Кореновский район № 654 от 31.10.2005 г. «О ликвидации администраций городского и сельских округов муниципального образования Кореновский район» , п ос т а н о в л я ю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едующей общим отделом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срок до 01.11.2005 г. Предупредить работников администрации 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едстоящей ликвидации и обеспечить  трудоустройство работников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трехдневный срок уведомить в письменной форме регистрирующи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рган- инспекцию ФНС в Кореновском районе о ликвидации администрации Раздольненского сельского округа с приложением решения о ликвидации, о формировании ликвидационной комиссии и составлении промежуточного балан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лавному бухгалтеру в трехдневный срок провести работу по публикации сведений о ликвидации администрации Раздольненского сельского округа в печатном издании предназначенном для публикации данных о государственной регистрации юридических лиц-«Вестник государственной регистрации ».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округ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-</w:t>
        <w:tab/>
        <w:tab/>
        <w:tab/>
        <w:tab/>
        <w:tab/>
        <w:tab/>
        <w:tab/>
        <w:t xml:space="preserve">А.Н.Еригин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округа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округа-</w:t>
        <w:tab/>
        <w:tab/>
        <w:tab/>
        <w:tab/>
        <w:tab/>
        <w:tab/>
        <w:tab/>
        <w:tab/>
        <w:t>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31.10.200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53:00Z</dcterms:created>
  <dc:creator>1</dc:creator>
  <dc:description/>
  <cp:keywords/>
  <dc:language>en-US</dc:language>
  <cp:lastModifiedBy>ШЛИ</cp:lastModifiedBy>
  <cp:lastPrinted>2005-11-01T12:21:00Z</cp:lastPrinted>
  <dcterms:modified xsi:type="dcterms:W3CDTF">2010-10-21T10:05:00Z</dcterms:modified>
  <cp:revision>7</cp:revision>
  <dc:subject/>
  <dc:title>Российская Федерация</dc:title>
</cp:coreProperties>
</file>