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1.10.2005  № 199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снижению заболеваемости</w:t>
      </w:r>
    </w:p>
    <w:p>
      <w:pPr>
        <w:pStyle w:val="Normal"/>
        <w:rPr>
          <w:sz w:val="28"/>
        </w:rPr>
      </w:pPr>
      <w:r>
        <w:rPr>
          <w:sz w:val="28"/>
        </w:rPr>
        <w:t>гриппом и ОРВИ, предупреждению</w:t>
      </w:r>
    </w:p>
    <w:p>
      <w:pPr>
        <w:pStyle w:val="Normal"/>
        <w:rPr>
          <w:sz w:val="28"/>
        </w:rPr>
      </w:pPr>
      <w:r>
        <w:rPr>
          <w:sz w:val="28"/>
        </w:rPr>
        <w:t>заболеваемости птичьим гриппом</w:t>
      </w:r>
    </w:p>
    <w:p>
      <w:pPr>
        <w:pStyle w:val="Normal"/>
        <w:rPr>
          <w:sz w:val="28"/>
        </w:rPr>
      </w:pPr>
      <w:r>
        <w:rPr>
          <w:sz w:val="28"/>
        </w:rPr>
        <w:t>в Кореновском районе в эпидсезон</w:t>
      </w:r>
    </w:p>
    <w:p>
      <w:pPr>
        <w:pStyle w:val="Normal"/>
        <w:rPr>
          <w:sz w:val="28"/>
        </w:rPr>
      </w:pPr>
      <w:r>
        <w:rPr>
          <w:sz w:val="28"/>
        </w:rPr>
        <w:t>2005-2006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официальной информацией Федеральной службы по надзору в сфере защиты прав потребителей и благополучия человека о возможности возникновения пандемии гриппа необходимо обеспечить проведение комплекса мероприятий, направленных на профилактику данного  заболевания, снижения ущерба здоровью населения, а также экономического ущерба. Ситуация крайне осложняется регистрацией очагов птичьего гриппа на территории Российской Федерации, который грозит высокой летальностью для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своевременного проведения мероприятий по предупреждению массового распространения  ОРВИ  и гриппа на территории  Раздольненского сельского округа  в осенне-весенний период 2005-2006 г.г., ПОСТАНОВЛЯ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Генеральному директору ЗАО «Победа» /Лебедь Д.В./, Генеральному директору ООО с/х.п. «Победа-Фест» / Глоба П.М.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принять меры по проведению вакционопрофилактики гриппа в возглавляемых коллективах за счет вакцин, закупленных из средств предприятий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обеспечить соблюдение температурного режима в учреждениях, предприятиях, на транспорте; обеспечить работающих на открытом воздухе помещениями для обогрева и приема пищи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Ветеринарному врачу Раздольненского вет. участка /Чумак Н.Е./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обеспечить немедленное информирование всех заинтересованных служб и органов при возникновении случая птичьего гриппа на территории района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 организовать разъяснительную работу с населением о возможности заражения птичьим гриппом и мерах профилактики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строго контролировать завоз племенной птицы, инкубационного и товарного яйца из-за пределов Кореновского района; усилить контроль за реализацией яиц, мяса птицы на рынках и других объектах.</w:t>
        <w:tab/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ab/>
        <w:t>3. Председателю общества охотников и рыболовов /Левченко А.К./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ab/>
        <w:t>3.1. обеспечить немедленное информирование государственной ветеринарной службы  Раздольненского сельского округа о случаях обнаружения падежа дикой птицы в охотничьих угодьях сельского округа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ab/>
        <w:t>4. В срок до 11.11.2005 года в письменной форме информировать главу администрации Раздольненского сельского округа о проделанной работа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5. Контроль за выполнением  настоящего постановления  оставляю за собо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6.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округа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-</w:t>
        <w:tab/>
        <w:tab/>
        <w:tab/>
        <w:tab/>
        <w:tab/>
        <w:tab/>
        <w:tab/>
        <w:tab/>
        <w:t>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31.10.2005 год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276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32:00Z</dcterms:created>
  <dc:creator>1</dc:creator>
  <dc:description/>
  <dc:language>en-US</dc:language>
  <cp:lastModifiedBy>Комп</cp:lastModifiedBy>
  <cp:lastPrinted>2006-01-11T13:24:00Z</cp:lastPrinted>
  <dcterms:modified xsi:type="dcterms:W3CDTF">2006-01-20T05:48:00Z</dcterms:modified>
  <cp:revision>10</cp:revision>
  <dc:subject/>
  <dc:title>Российская Федерация</dc:title>
</cp:coreProperties>
</file>