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2.09.2005 № 196</w:t>
      </w:r>
      <w:r>
        <w:rPr>
          <w:b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.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постановления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округа от 26.07.2005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6 « О предоставлении земе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ка Черенкову Н.С. в собственность»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истечением месячного срока регистрации земельного участка в Кореновском отделе главного управления Федеральной регистрационной службы по Краснодарскому краю в отделе по Кореновскому району ПОСТАНОВЛЯЮ: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1. Отменить постановление главы администрации Раздольненского сельского округа от 26 июля 2005 года № 96 «О предоставлении земельного участка Черенкову Н.С. в собственно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ом 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-</w:t>
        <w:tab/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2.09.2005 г.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-</w:t>
        <w:tab/>
        <w:tab/>
        <w:tab/>
        <w:tab/>
        <w:tab/>
        <w:tab/>
        <w:tab/>
        <w:tab/>
        <w:t>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2.09.20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107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04:00Z</dcterms:created>
  <dc:creator>1</dc:creator>
  <dc:description/>
  <dc:language>en-US</dc:language>
  <cp:lastModifiedBy>Комп</cp:lastModifiedBy>
  <cp:lastPrinted>2005-11-05T14:10:00Z</cp:lastPrinted>
  <dcterms:modified xsi:type="dcterms:W3CDTF">2005-11-05T11:11:00Z</dcterms:modified>
  <cp:revision>10</cp:revision>
  <dc:subject/>
  <dc:title>Российская Федерация</dc:title>
</cp:coreProperties>
</file>