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8.2005  №  194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вших заявления 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3 статьи 5 Закона Краснодарского края от 15 июля 2005 года № 885-К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обследованию жилых услов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ших заявления о принятии на учет в качестве нуждающихся в жилых помещениях, проживающих на территории Раздольненского сельского округа  и утвердить ее состав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ельской  комиссии по обследованию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граждан, подавших заявления о принятии на учет в качестве нуждающихся в жилых помещениях, проживающих на территории сельского округа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округ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-</w:t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-</w:t>
        <w:tab/>
        <w:tab/>
        <w:tab/>
        <w:tab/>
        <w:tab/>
        <w:t>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3.08.2005 г.</w:t>
      </w:r>
    </w:p>
    <w:sectPr>
      <w:type w:val="nextPage"/>
      <w:pgSz w:w="11906" w:h="16838"/>
      <w:pgMar w:left="1276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31:00Z</dcterms:created>
  <dc:creator>1</dc:creator>
  <dc:description/>
  <dc:language>en-US</dc:language>
  <cp:lastModifiedBy>Комп</cp:lastModifiedBy>
  <cp:lastPrinted>2005-09-01T15:30:00Z</cp:lastPrinted>
  <dcterms:modified xsi:type="dcterms:W3CDTF">2005-09-09T05:30:00Z</dcterms:modified>
  <cp:revision>6</cp:revision>
  <dc:subject/>
  <dc:title>Российская Федерация</dc:title>
</cp:coreProperties>
</file>