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2.08.2005№ 191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>главы 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овета Кореновского района</w:t>
      </w:r>
    </w:p>
    <w:p>
      <w:pPr>
        <w:pStyle w:val="Normal"/>
        <w:rPr/>
      </w:pPr>
      <w:r>
        <w:rPr>
          <w:sz w:val="28"/>
        </w:rPr>
        <w:t>от 4 ноября 1992 года № 4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не проведением работ по межеванию границ земельного участка при передаче его в ст. Раздольной по улице почтовая № 22, в собственность  гражданину  Гордиенко Николаю Ивановичу, в соответствии с постановлением  главы администрации Кореновского района от 23 марта 1994 года № 127»О правовой регистрации домовладений» и на основании его заявления и в результате проведения геодезических работ по установлению точных границ земельного участка , уточнения площади земельного участка, ПОСТАНОВЛЯ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изменение в постановление главы администрации Раздольненского сельсовета  от 4 ноября 1992 года № 43 , изложить пункт 8, в следующей редакции:»*. Гордиенко Николаю Ивановичу в размере 2040 кв.м. в ст. Раздольной по улице Почтовая № 30»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Гражданину Гордиенко Николаю Ивановичу подать заявку и необходимые документы в  Кореновский  филиал  Федерального государственного учреждения « Земельная кадастровая палата» для поставки сформированного земельного участка на государственный кадастровый учет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ражданину Гордиенко Николаю Ивановичу предоставить правовую документацию о фактически занимаемой площади земельного участка в главное управление Федеральной регистрационной службы по Краснодарскому краю в отдел по Кореновскому району.</w:t>
      </w:r>
    </w:p>
    <w:p>
      <w:pPr>
        <w:pStyle w:val="Normal"/>
        <w:ind w:left="435" w:firstLine="285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</w:t>
      </w:r>
    </w:p>
    <w:p>
      <w:pPr>
        <w:pStyle w:val="Normal"/>
        <w:rPr/>
      </w:pPr>
      <w:r>
        <w:rPr>
          <w:sz w:val="28"/>
          <w:u w:val="single"/>
        </w:rPr>
        <w:t>Кореновского района -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>специалистом 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округа-</w:t>
        <w:tab/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2.08.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едующая общим отделом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округа-</w:t>
        <w:tab/>
        <w:tab/>
        <w:tab/>
        <w:tab/>
        <w:tab/>
        <w:tab/>
        <w:tab/>
        <w:tab/>
        <w:t>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2.08.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125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06:00Z</dcterms:created>
  <dc:creator>1</dc:creator>
  <dc:description/>
  <cp:keywords/>
  <dc:language>en-US</dc:language>
  <cp:lastModifiedBy>Админ</cp:lastModifiedBy>
  <cp:lastPrinted>2005-08-12T08:59:00Z</cp:lastPrinted>
  <dcterms:modified xsi:type="dcterms:W3CDTF">2018-07-04T10:13:00Z</dcterms:modified>
  <cp:revision>3</cp:revision>
  <dc:subject/>
  <dc:title>Российская Федерация</dc:title>
</cp:coreProperties>
</file>