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4.2019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5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7 мая 2019 года нерабочим дне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Исидора, на основании постановления главы администрации (губернатора) Краснодарского края от 16 апреля 2019 года № 204 «Об объявлении в Краснодарском крае 07 мая 2019 года нерабочим днем», администрация Раздольненского сельского поселения Кореновского района п о с т а н о в л я е т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Раздольненского сельского поселения Кореновского района нерабочий день 07 мая 2019 год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, находящимся и (или) использующим труд работников на территории Раздольненского сельского поселения Кореновского района установить нерабочий день – 07 мая 2019 года.</w:t>
      </w:r>
    </w:p>
    <w:p>
      <w:pPr>
        <w:pStyle w:val="Normal"/>
        <w:ind w:firstLine="720"/>
        <w:jc w:val="both"/>
        <w:rPr/>
      </w:pPr>
      <w:bookmarkStart w:id="0" w:name="sub_3"/>
      <w:r>
        <w:rPr>
          <w:sz w:val="28"/>
          <w:szCs w:val="28"/>
        </w:rPr>
        <w:t xml:space="preserve">3. </w:t>
      </w:r>
      <w:bookmarkStart w:id="1" w:name="sub_5"/>
      <w:bookmarkEnd w:id="0"/>
      <w:r>
        <w:rPr>
          <w:sz w:val="28"/>
          <w:szCs w:val="28"/>
        </w:rPr>
        <w:t>Ведущему специалисту общего отдела К.А.Платон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оповещение населения об установлении нерабочего дня 07 мая 2019 года и проведение в этот день поминальных мероприятий жителями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нформировать отдел министерства внутренних дел России по Кореновскому району о запланированных мероприятиях на 07 мая 2019 года с целью обеспечения правопорядка и личной безопасности граждан в день поминовения усопших в местах массового скопления людей и на кладбищах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9 года № 5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еновского района 7 мая 2019 года нерабочим днем 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ourier New" w:hAnsi="Courier New" w:cs="Courier New"/>
      <w:szCs w:val="24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7:00Z</dcterms:created>
  <dc:creator>User</dc:creator>
  <dc:description/>
  <cp:keywords/>
  <dc:language>en-US</dc:language>
  <cp:lastModifiedBy>Админ</cp:lastModifiedBy>
  <cp:lastPrinted>2019-04-22T16:03:00Z</cp:lastPrinted>
  <dcterms:modified xsi:type="dcterms:W3CDTF">2019-04-22T13:06:00Z</dcterms:modified>
  <cp:revision>4</cp:revision>
  <dc:subject/>
  <dc:title> </dc:title>
</cp:coreProperties>
</file>