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9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форм учета и контроля соблюдения муниципальными служащими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квалиф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знаниям и умениям, которые необходи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формы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(прилагается).</w:t>
      </w:r>
    </w:p>
    <w:p>
      <w:pPr>
        <w:pStyle w:val="Normal"/>
        <w:ind w:firstLine="709"/>
        <w:jc w:val="both"/>
        <w:rPr/>
      </w:pPr>
      <w:bookmarkStart w:id="0" w:name="sub_12"/>
      <w:bookmarkEnd w:id="0"/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9 года № 52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рядка и форм учета и контроля соблюдения муниципальными служащими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валифик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к знаниям и умениям, которые необходимы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сполнения должностных обяза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5 апреля 2019 года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bookmarkStart w:id="1" w:name="sub_11"/>
      <w:bookmarkEnd w:id="1"/>
      <w:r>
        <w:rPr>
          <w:sz w:val="28"/>
          <w:szCs w:val="28"/>
        </w:rPr>
        <w:t>Порядок и формы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оценки претендентов на замещение вакантных должностей муниципальной службы в администрации Раздольненского сельского поселения Кореновского района, а также формы учета и контроля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к профессиональным знаниям и умениям, необходимые для исполнения должностных обязанностей муниципальными служащими, замещающими должности муниципальной службы в администрации Раздольнен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претендентов на соответствие квалификационным требованиям при проведении конкурса проводится в соответствии с Порядком проведения конкурса на замещение вакантной должности муниципальной службы в муниципальном образовании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ретендентов на соответствие квалификационным требованиям к знаниям и умениям для замещения должности муниципальной службы проводится также в случае замещения должности без проведения конкурса в форме тестирования. Тестовые вопросы разрабатываются кадровым специалистом совместно с руководителем соответствующего отдела администрации Раздольненского сельского поселения Кореновского района и утверждаются правовым актом администрации Раздольненского сельского поселения Кореновского района. Тестовые вопросы включают вопросы на знание государственного языка Российской Федерации – русского языка, основ Конституции Российской Федерации, основ законодательства о противодействии коррупции, Федерального закона от 6 октября 2003 года №131-ФЗ «О местном самоуправлении в Российской Федерации», Федерального закона от 2 марта 2007 года №25-ФЗ «О муниципальной службе в Российской Федерации», умения работать на компьютере, в том числе в сети «Интернет» и информационно-правовых системах, знаний по соответствующим областям деятельности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естирования формируется список претендентов с количеством набранных баллов (за правильный ответ на каждый вопрос присваивается 1 балл).</w:t>
      </w:r>
    </w:p>
    <w:p>
      <w:pPr>
        <w:pStyle w:val="Normal"/>
        <w:autoSpaceDE w:val="false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>3. Учет и контроль соблюдения муниципальными служащими администрации Раздольнен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9:00Z</dcterms:created>
  <dc:creator>1</dc:creator>
  <dc:description/>
  <cp:keywords/>
  <dc:language>en-US</dc:language>
  <cp:lastModifiedBy>Админ</cp:lastModifiedBy>
  <cp:lastPrinted>2019-03-26T17:46:00Z</cp:lastPrinted>
  <dcterms:modified xsi:type="dcterms:W3CDTF">2019-04-13T09:50:00Z</dcterms:modified>
  <cp:revision>3</cp:revision>
  <dc:subject/>
  <dc:title>Российская Федерация</dc:title>
</cp:coreProperties>
</file>