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4.2019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получения дополнительного профессионального образования муниципальными служащими администрац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ом Краснодарского края от 3 мая 2012 года №2490-КЗ «О типовых квалификационных требованиях для замещения должностей муниципальной службы в Краснодарском крае», </w:t>
      </w:r>
      <w:bookmarkStart w:id="0" w:name="sub_1"/>
      <w:bookmarkEnd w:id="0"/>
      <w:r>
        <w:rPr>
          <w:sz w:val="28"/>
          <w:szCs w:val="28"/>
        </w:rPr>
        <w:t>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и сроки получения дополнительного профессионального образования муниципальными служащими администрац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bookmarkStart w:id="1" w:name="sub_12"/>
      <w:bookmarkEnd w:id="1"/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9 года № 51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Порядка и сроков получения дополнительного профессионального образования муниципальными служащими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15 апреля 2019 года №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я 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Раздольн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на основании Федерального закона от 2 марта 2007 года №25-ФЗ «О муниципальной службе в Российской Федерации», Закона Краснодарского края от 8 июня 2007 года №1244-КЗ «О муниципальной службе в Краснодарском крае», Закона Краснодарского края от 3 мая 2012 года №2490-КЗ «О типовых квалификационных требованиях для замещения должностей муниципальной службы в Краснодарском крае» и направлен на обеспечение реализации права муниципального служащего на получение дополнительного профессионального образовани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полнительное профессиональное образование </w:t>
      </w:r>
      <w:r>
        <w:rPr>
          <w:color w:val="00000A"/>
          <w:sz w:val="28"/>
          <w:szCs w:val="28"/>
        </w:rPr>
        <w:t>муниципального служащего</w:t>
      </w:r>
      <w:r>
        <w:rPr>
          <w:sz w:val="28"/>
          <w:szCs w:val="28"/>
        </w:rPr>
        <w:t xml:space="preserve"> включает в себя профессиональную переподготовку и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ем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муниципального служащего, в том числе в порядке должностного роста, на иную должность муниципальной службы, в случае изменения вида его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20401"/>
      <w:bookmarkEnd w:id="2"/>
      <w:r>
        <w:rPr>
          <w:sz w:val="28"/>
          <w:szCs w:val="28"/>
        </w:rPr>
        <w:t>2) включение муниципального служащего в кадровый резерв на конкурс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20402"/>
      <w:bookmarkEnd w:id="3"/>
      <w:r>
        <w:rPr>
          <w:sz w:val="28"/>
          <w:szCs w:val="28"/>
        </w:rPr>
        <w:t>3) результаты аттестаци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620403"/>
      <w:bookmarkEnd w:id="4"/>
      <w:r>
        <w:rPr>
          <w:sz w:val="28"/>
          <w:szCs w:val="28"/>
        </w:rPr>
        <w:t>5. Повышение квалификации муниципального служащего осуществляется по мере необходимости, но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в прохождении профессиональной переподготовки муниципальным служащим определяется представителем нанимателя в соответствии с основаниями, установленными настоящим Порядком.</w:t>
      </w:r>
    </w:p>
    <w:p>
      <w:pPr>
        <w:pStyle w:val="Normal"/>
        <w:ind w:firstLine="709"/>
        <w:jc w:val="both"/>
        <w:rPr/>
      </w:pPr>
      <w:bookmarkStart w:id="5" w:name="sub_6205"/>
      <w:bookmarkEnd w:id="5"/>
      <w:r>
        <w:rPr>
          <w:sz w:val="28"/>
          <w:szCs w:val="28"/>
        </w:rPr>
        <w:t>6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инимально допустимый срок освоения программы профессиональной переподготовки для муниципальных служащих не может быть менее 5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 повышения квалификации для муниципальных служащих не может быть менее 16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ополнительное профессиональное образование муниципального служащего осуществляется в любой предусмотренной </w:t>
      </w:r>
      <w:r>
        <w:rPr>
          <w:color w:val="00000A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об образовании форме обучения с отрывом или без отрыва от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лучение муниципальным служащим дополнительного профессионального образования подтверждается документом о квалификации (удостоверение о повышении квалификации или диплом о профессиональной переподготовки)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 муниципальным служащим на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рганизация получения дополнительного профессионального образования муниципальными служащими осуществляется отделом муниципальной службы и кадровой работы управления делами, кадровыми подразделениями отраслевых (функциональных) органов администрации Раздольненского сельского поселения Кореновского района, обладающих правами юридического лица (далее – кадровые подразд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учение муниципальных служащих осуществляется в пределах средств, предусмотренных в бюджете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47:00Z</dcterms:created>
  <dc:creator>1</dc:creator>
  <dc:description/>
  <cp:keywords/>
  <dc:language>en-US</dc:language>
  <cp:lastModifiedBy>Админ</cp:lastModifiedBy>
  <cp:lastPrinted>2019-03-26T17:46:00Z</cp:lastPrinted>
  <dcterms:modified xsi:type="dcterms:W3CDTF">2019-04-13T09:48:00Z</dcterms:modified>
  <cp:revision>3</cp:revision>
  <dc:subject/>
  <dc:title>Российская Федерация</dc:title>
</cp:coreProperties>
</file>