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3.2019</w:t>
        <w:tab/>
        <w:tab/>
        <w:tab/>
        <w:tab/>
        <w:tab/>
        <w:tab/>
        <w:tab/>
        <w:tab/>
        <w:tab/>
        <w:t>№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снятии с контроля постановлений, распоряжений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и Раздоль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выполнением постановлений и распоряжений администрации Раздольненского сельского поселения и истечением срока их действия или утраты силы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Снять с контроля постановления и распоряжения администрации Раздольненского сельского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19 года № 41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«</w:t>
      </w:r>
      <w:r>
        <w:rPr>
          <w:bCs/>
          <w:sz w:val="28"/>
        </w:rPr>
        <w:t>О снятии с контроля постановлений, распоря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администраци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28 марта 2019 года № 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</w:rPr>
        <w:t>постановлений и распоряжений администрации Раздольненского сельского поселения Кореновского района снятых с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3402"/>
        <w:gridCol w:w="3119"/>
        <w:gridCol w:w="1276"/>
      </w:tblGrid>
      <w:tr>
        <w:trPr>
          <w:trHeight w:val="9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дата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делано по выполнению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лож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от 01.11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Об утверждении ведомственной целево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программы «Противодействие коррупции в Раздольненском сельском поселении Кореновского района на 2018 год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ероприятия проведены согласно пл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-н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от 01.11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О ведомственной целевой программе «Энергосбережение повышение энергетической эффективности на территории Раздольненского сельского поселения Кореновского района на 2018 год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ероприятия проведены согласно пл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-н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т 18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 xml:space="preserve">Об утверждении ведомственной целевой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«Развитие сферы культуры в Раздольненском сельском поселении Кореновского района на 2018 год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ероприятия проведены согласно пл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-н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т 18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 утверждении ведомственной целевой программы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Развитие муниципальной службы в Раздольненском сельском поселении Кореновского района на 2018 год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се мероприятия проведены согласно пл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-н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от 05.03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 утверждении ведомственной целевой программы «Гармонизация межнациональных отношений и развитие национальных культур в Раздольненском сельском поселении Кореновского района на 2018 год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 утверждении ведомственной целевой программы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ять с контроля к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-н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 xml:space="preserve">             А.Н.Еригин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Times New Roman"/>
    <w:charset w:val="01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41:00Z</dcterms:created>
  <dc:creator>1</dc:creator>
  <dc:description/>
  <cp:keywords/>
  <dc:language>en-US</dc:language>
  <cp:lastModifiedBy>Админ</cp:lastModifiedBy>
  <cp:lastPrinted>2019-03-26T17:46:00Z</cp:lastPrinted>
  <dcterms:modified xsi:type="dcterms:W3CDTF">2019-03-26T14:48:00Z</dcterms:modified>
  <cp:revision>3</cp:revision>
  <dc:subject/>
  <dc:title>Российская Федерация</dc:title>
</cp:coreProperties>
</file>