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5.03.2019</w:t>
        <w:tab/>
        <w:tab/>
        <w:tab/>
        <w:tab/>
        <w:tab/>
        <w:tab/>
        <w:tab/>
        <w:tab/>
        <w:tab/>
        <w:t xml:space="preserve"> № 3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Совета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осуществлению дорожной деятельности и безопасности дорожного движения 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ind w:right="1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администрация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2. Направить проект решения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  <w:r>
        <w:rPr>
          <w:bCs/>
          <w:sz w:val="28"/>
          <w:szCs w:val="28"/>
        </w:rPr>
        <w:t xml:space="preserve"> в Совет Раздольненского сельского поселения Кореновского района для рассмотрения в установленном порядке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марта 2019 года № 38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оекте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выделении денежных средств на работы по осуществлению дорожной деятельности и безопасности дорожного движения на территории Раздольнен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18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Style18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Style18"/>
        <w:rPr/>
      </w:pPr>
      <w:r>
        <w:rPr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администрации Раздольненского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Style18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рта 2019 года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на работы по осуществлению дорожной деятельности и безопасности дорожного движения на территории Раздольненского </w:t>
      </w:r>
    </w:p>
    <w:p>
      <w:pPr>
        <w:pStyle w:val="Normal"/>
        <w:ind w:right="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ind w:right="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5 статьи 14 Федерального закона от 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660"/>
        <w:jc w:val="both"/>
        <w:rPr/>
      </w:pPr>
      <w:r>
        <w:rPr>
          <w:sz w:val="28"/>
          <w:szCs w:val="28"/>
        </w:rPr>
        <w:t>1. Выделить денежные средства на работы по безопасности дорожного движения на территории Раздольненского сельского поселения Кореновского района в сумме 2850 миллиона рублей на следующие виды работ: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1.в станице Раздольной по ул.Аптекарская произвести строительство тротуарной дорожки с обустройством стационарного электрического освещения;</w:t>
      </w:r>
    </w:p>
    <w:p>
      <w:pPr>
        <w:pStyle w:val="Normal"/>
        <w:shd w:fill="FFFFFF" w:val="clear"/>
        <w:ind w:firstLine="660"/>
        <w:jc w:val="both"/>
        <w:rPr/>
      </w:pPr>
      <w:r>
        <w:rPr>
          <w:sz w:val="28"/>
          <w:szCs w:val="28"/>
        </w:rPr>
        <w:t>1.2. в хуторе Верхнем по ул.Кавказская произвести строительство тротуарной дорожки с обустройством стационарного электрического освещения;</w:t>
      </w:r>
    </w:p>
    <w:p>
      <w:pPr>
        <w:pStyle w:val="Normal"/>
        <w:shd w:fill="FFFFFF" w:val="clear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3.в станице Раздольной по ул.Торговая от ул.Советская до ул.Степной произвести строительство тротуарной дорожки с обустройством стационарного электрического 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7:00Z</dcterms:created>
  <dc:creator>Zero</dc:creator>
  <dc:description/>
  <cp:keywords/>
  <dc:language>en-US</dc:language>
  <cp:lastModifiedBy>Админ</cp:lastModifiedBy>
  <cp:lastPrinted>2019-04-01T08:28:00Z</cp:lastPrinted>
  <dcterms:modified xsi:type="dcterms:W3CDTF">2019-04-01T05:30:00Z</dcterms:modified>
  <cp:revision>8</cp:revision>
  <dc:subject/>
  <dc:title> </dc:title>
</cp:coreProperties>
</file>