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03.2019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№ 37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бъема сведений об объектах учета Реестра муниципального имущества Раздольненского сельского поселения Кореновского района, подлежащих опубликованию в информационно-телекоммуникационной сети «Интернет»</w:t>
      </w:r>
    </w:p>
    <w:p>
      <w:pPr>
        <w:pStyle w:val="Style12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Перечня Поручений Президента Российской Федерации по итогам заседания Государственного совета Российской Федерации от 05 апреля 2018 года №Пр-817ГС, в целях обеспечения заинтересованных лиц информацией о муниципальном имуществе Раздольненского сельского поселения Кореновского района из реестра муниципального имущества, в соответствии с уставом Раздольненского сельского поселения Кореновского района, администрация Раздольненского сельского поселения Кореновского района              п о с т а н о в л я е т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бъем сведений об объектах учета Реестра муниципального имущества Раздольненского сельского поселения Кореновского района, подлежащих опубликованию в информационно-телекоммуникационной сети «Интернет» (далее - сведения)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сведения, указанные в пункте 1 настоящего постановления, подлежат размещению на официальном сайте администрации Раздольненского сельского поселения Кореновск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http</w:t>
        </w:r>
      </w:hyperlink>
      <w:hyperlink r:id="rId4">
        <w:r>
          <w:rPr>
            <w:rStyle w:val="InternetLink"/>
            <w:sz w:val="28"/>
            <w:szCs w:val="28"/>
            <w:u w:val="single"/>
          </w:rPr>
          <w:t>s</w:t>
        </w:r>
      </w:hyperlink>
      <w:hyperlink r:id="rId5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hyperlink r:id="rId6"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7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  <w:lang w:val="en-US"/>
        </w:rPr>
        <w:t>razdolnay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hyperlink r:id="rId8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9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hyperlink r:id="rId10">
        <w:r>
          <w:rPr>
            <w:rStyle w:val="InternetLink"/>
            <w:sz w:val="28"/>
            <w:szCs w:val="28"/>
            <w:u w:val="single"/>
          </w:rPr>
          <w:t>r</w:t>
        </w:r>
      </w:hyperlink>
      <w:hyperlink r:id="rId11">
        <w:r>
          <w:rPr>
            <w:rStyle w:val="InternetLink"/>
            <w:sz w:val="28"/>
            <w:szCs w:val="28"/>
            <w:u w:val="single"/>
          </w:rPr>
          <w:t>u</w:t>
        </w:r>
      </w:hyperlink>
      <w:hyperlink r:id="rId12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hyperlink r:id="rId13">
        <w:r>
          <w:rPr>
            <w:rStyle w:val="InternetLink"/>
            <w:sz w:val="28"/>
            <w:szCs w:val="28"/>
            <w:u w:val="single"/>
          </w:rPr>
          <w:t>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рта 2019 года № 37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>«Об установлении объема сведений об объектах учета Реестра муниципального имущества Раздольненского сельского поселения Кореновского района, подлежащих опубликованию в информационно-телекоммуникационной сети «Интернет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0 марта 2019 года № 3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ктах учета Реестра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, подле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ию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Земельные участки, находящиеся в муниципальной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мер по поря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дастровый номер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тегория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стонахождение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лощадь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Целевое назначение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ведения об ограничениях и обременениях правами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Недвижимое имущество, находящееся в муниципальной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мер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естровый номер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именование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стонахождение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щая площадь (кв.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тяженность (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дастровый (условный) но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ата записи о регистрации в ЕГРН права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омер записи о регистрации в ЕГРН права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значение объекта недвиж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ведения об ограничениях и обременениях правами треть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лное наименование балансодерж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Юридический адрес балансодерж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едомственная принадлежность балансодерж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Движимое имущество, находящееся в муниципальной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омер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естровый номер муниципальн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вентарный номер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именование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алансовая стоимость,( тыс.руб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статочная стоимость (тыс.руб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значение объекта;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8. Сведения об ограничениях и обременениях правами треть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лное наименование балансодерж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Юридический адрес балансодерж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едомственная принадлежность балансодерж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еречень находящихся в муниципальной собственности пакетов акций и долей (вкладов) в уставных капиталах хозяйственных общ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по поря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овый но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 акций в уставном капитале (ш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 акций в уставном капитале (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в уставном капитале (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хозяйственного общества, в уставном капитале которого имеется доля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хозяйственного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renovsk.ru/" TargetMode="External"/><Relationship Id="rId4" Type="http://schemas.openxmlformats.org/officeDocument/2006/relationships/hyperlink" Target="https://korenovsk.ru/" TargetMode="External"/><Relationship Id="rId5" Type="http://schemas.openxmlformats.org/officeDocument/2006/relationships/hyperlink" Target="https://korenovsk.ru/" TargetMode="External"/><Relationship Id="rId6" Type="http://schemas.openxmlformats.org/officeDocument/2006/relationships/hyperlink" Target="https://korenovsk.ru/" TargetMode="External"/><Relationship Id="rId7" Type="http://schemas.openxmlformats.org/officeDocument/2006/relationships/hyperlink" Target="https://korenovsk.ru/" TargetMode="External"/><Relationship Id="rId8" Type="http://schemas.openxmlformats.org/officeDocument/2006/relationships/hyperlink" Target="https://korenovsk.ru/" TargetMode="External"/><Relationship Id="rId9" Type="http://schemas.openxmlformats.org/officeDocument/2006/relationships/hyperlink" Target="https://korenovsk.ru/" TargetMode="External"/><Relationship Id="rId10" Type="http://schemas.openxmlformats.org/officeDocument/2006/relationships/hyperlink" Target="https://korenovsk.ru/" TargetMode="External"/><Relationship Id="rId11" Type="http://schemas.openxmlformats.org/officeDocument/2006/relationships/hyperlink" Target="https://korenovsk.ru/" TargetMode="External"/><Relationship Id="rId12" Type="http://schemas.openxmlformats.org/officeDocument/2006/relationships/hyperlink" Target="https://korenovsk.ru/" TargetMode="External"/><Relationship Id="rId13" Type="http://schemas.openxmlformats.org/officeDocument/2006/relationships/hyperlink" Target="https://korenovsk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8:00Z</dcterms:created>
  <dc:creator>Ирина</dc:creator>
  <dc:description/>
  <cp:keywords/>
  <dc:language>en-US</dc:language>
  <cp:lastModifiedBy>Админ</cp:lastModifiedBy>
  <cp:lastPrinted>2019-02-06T17:08:00Z</cp:lastPrinted>
  <dcterms:modified xsi:type="dcterms:W3CDTF">2019-03-14T01:25:00Z</dcterms:modified>
  <cp:revision>3</cp:revision>
  <dc:subject/>
  <dc:title>О предоставлении земельного участка      </dc:title>
</cp:coreProperties>
</file>