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.02.2019</w:t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выполнении </w:t>
      </w:r>
      <w:r>
        <w:rPr>
          <w:b/>
          <w:sz w:val="28"/>
          <w:szCs w:val="28"/>
        </w:rPr>
        <w:t xml:space="preserve">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сферы культуры в Раздольнен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Кореновского района на 2018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Кореновского района» п о с т а н о в л я е т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азвитие сферы культуры в Раздольненском сельском поселении Кореновского района на 2018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9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азвитие сферы культуры в Раздольненском сельском поселении Коренов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, внесен и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/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 на 2018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Развитие сферы культуры в Раздольненском сельском поселении Кореновского района на 2018 год» (далее - Программа) утверждена постановлением администрации Раздольненского сельского поселения Кореновского района № 7 от 18 января 2018 года с изменениями от 23.октября 2018 № 13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2018 году в рамках реализации Программы предусматривалось выполнение мероприятий по софинансированию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63"/>
        <w:gridCol w:w="540"/>
        <w:gridCol w:w="851"/>
        <w:gridCol w:w="850"/>
        <w:gridCol w:w="851"/>
        <w:gridCol w:w="851"/>
        <w:gridCol w:w="426"/>
        <w:gridCol w:w="850"/>
        <w:gridCol w:w="21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/ис-пол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финан-сирова-ния, тыс. рубле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вы-пол-не-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и результа-ты выполне-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 из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1"/>
                <w:szCs w:val="21"/>
              </w:rPr>
              <w:t xml:space="preserve">В 2018 году получили выплату стимулирующего характера 14 чел. и доведена зарплата до уровня средней зарплаты по Краснодарскому краю 18,1 чел. </w:t>
            </w:r>
          </w:p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6"/>
                <w:szCs w:val="26"/>
              </w:rPr>
              <w:t xml:space="preserve">на поэтапное повышение </w:t>
            </w:r>
            <w:r>
              <w:rPr>
                <w:bCs/>
                <w:sz w:val="26"/>
                <w:szCs w:val="26"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2018 году и доведена зарплата до уровня средней зарплаты по Краснодарскому краю 18,1 че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6"/>
        <w:gridCol w:w="2464"/>
        <w:gridCol w:w="27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 Раздольненского сельского поселения, получающих выплаты стимулирующе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1">
    <w:name w:val=" Знак Знак2"/>
    <w:qFormat/>
    <w:rPr>
      <w:sz w:val="20"/>
      <w:szCs w:val="20"/>
    </w:rPr>
  </w:style>
  <w:style w:type="character" w:styleId="11">
    <w:name w:val=" Знак Знак1"/>
    <w:qFormat/>
    <w:rPr>
      <w:sz w:val="0"/>
      <w:szCs w:val="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2">
    <w:name w:val="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4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9-02-27T12:23:00Z</dcterms:modified>
  <cp:revision>5</cp:revision>
  <dc:subject/>
  <dc:title> </dc:title>
</cp:coreProperties>
</file>