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7.02.2019</w:t>
        <w:tab/>
        <w:tab/>
        <w:tab/>
        <w:tab/>
        <w:tab/>
        <w:tab/>
        <w:tab/>
        <w:tab/>
        <w:tab/>
        <w:t>№ 27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8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ведомственной целевой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Противодействие коррупции в Раздольненском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Кореновского района на 2018 год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», администрация Раздольненского</w:t>
      </w:r>
      <w:r>
        <w:rPr>
          <w:rFonts w:eastAsia="DejaVu Sans"/>
          <w:sz w:val="28"/>
          <w:szCs w:val="28"/>
        </w:rPr>
        <w:t xml:space="preserve"> сельского поселения Кореновского района»</w:t>
      </w:r>
      <w:r>
        <w:rPr>
          <w:sz w:val="28"/>
          <w:szCs w:val="28"/>
        </w:rPr>
        <w:t xml:space="preserve"> п о с т а н о в л я е т: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</w:t>
      </w:r>
      <w:r>
        <w:rPr>
          <w:sz w:val="28"/>
          <w:szCs w:val="28"/>
        </w:rPr>
        <w:t>Противодействие коррупции в Раздольненском сельском поселении Кореновского района на 2018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19 года № 27</w:t>
      </w:r>
    </w:p>
    <w:p>
      <w:pPr>
        <w:pStyle w:val="Style18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отчета о выполнении ведомственной целевой программы «Противодействие коррупции в Раздольненском сельском поселении Кореновского района н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8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Г.В. Екименк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19 года № 27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Раздольненском сельском поселении Кореновского района на 2018 год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  <w:t>Ведомственная целевая программа «</w:t>
      </w:r>
      <w:r>
        <w:rPr>
          <w:sz w:val="28"/>
          <w:szCs w:val="28"/>
        </w:rPr>
        <w:t>Противодействие коррупции в Раздольненском сельском поселении Кореновского района на 2018 год</w:t>
      </w:r>
      <w:r>
        <w:rPr>
          <w:sz w:val="28"/>
        </w:rPr>
        <w:t>» (далее - Программа) утверждена постановлением администрации Раздольненского сельского поселения Кореновского района № 166 от 01 ноября 2017 года</w:t>
      </w:r>
      <w:r>
        <w:rPr>
          <w:sz w:val="28"/>
          <w:szCs w:val="28"/>
        </w:rPr>
        <w:t xml:space="preserve">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в рамках реализации Программы предусматривалось выполнение мероприятий по проведению антикоррупционной проверки муниципальных правовых актов и проектов муниципальных правовых актов; организации и проведении заседаний аттестационных комиссий для постоянного соответствия лиц, замещающих должности муниципальной службы квалификационным требованиям; проведению для муниципальных служащих обучающих семинаров и повышению квалификации по вопросам противодействия коррупции. Реализация программы произведена в полном объеме. Выделенные на реализацию денежные средства освоены полностью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1183"/>
        <w:gridCol w:w="991"/>
        <w:gridCol w:w="568"/>
        <w:gridCol w:w="593"/>
        <w:gridCol w:w="568"/>
        <w:gridCol w:w="569"/>
        <w:gridCol w:w="804"/>
        <w:gridCol w:w="17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/ис-пол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-сирова-ния, тыс. рублей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% вы-пол-не-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Степень и результаты выпол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 из: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тикоррупционной экспертизы муниципальных правовых актов и проектов муниципальных правовых актов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 проводится антикорруп-ционная экспертиза муниципаль-ных правовых актов и их проект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формационном стенде в администрации поселения размещен «телефон доверия» и организована работа в данном направле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формационного материала на официальном сайте администрации Раздольненского сельского поселения в разделе «Противодействие коррупци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фициальном сайте администрации поселения создана и постоянно обновляется Интернет-страница, где размещается информация об антикоррупционной экспертизе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заседаний комиссии по соблюдению требований к служебному поведению муниципальных служащих Раздольненского сельского поселения и урегулированию конфликта интере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оложения о Комиссии, заседания комиссии </w:t>
            </w:r>
            <w:r>
              <w:rPr>
                <w:rFonts w:eastAsia="Times New Roman"/>
                <w:sz w:val="22"/>
                <w:szCs w:val="22"/>
              </w:rPr>
              <w:t>по соблюдению требований к служебному поведению муниципальных служащих Раздольненского сельского поселения и урегулированию конфликта интересов проводятся по факту поступления заявления, представления, уведомления или обращения (в 2018 году обращений в комиссию не поступало).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и внедрение административных регламентов исполнения муниципальных функций (предоставления муниципальных услуг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регламенты исполнения муниципальных функций поддерживаются в актуальном состоянии.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целях организации антикоррупционной пропаганды и формирования в обществе нетерпимости к коррупционному поведению использовать и проводить социальную рекламу антикоррупционной направленности и в целях профилактики коррупционных проявлений, связанных с посягательством на бюджетные средства, осуществлять работу по формированию у жителей поселения нетерпимости к коррупционному поведению .Изготовление буклетов антикоррупционной тематики для распространения их среди населения Раздольненского сельского поселения Кореновского район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ы буклеты антикоррупционной тематики и распространены среди населения Раздольненского сельского поселения Кореновского района</w:t>
            </w:r>
          </w:p>
        </w:tc>
      </w:tr>
      <w:tr>
        <w:trPr>
          <w:trHeight w:val="1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муниципальных правовых актов на соответствие действующему законодательству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униципальные правовые акты поддерживаются в актуальном состоянии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оектов муниципальных нормативных правовых актов в прокуратуру Кореновского района для проведения антикоррупционной экспертизы проек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Регулярно в прокуратуру Кореновского района направляются проекты нормативных правовых актов для проведения экспертизы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выполнения программ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6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оставляющих указанные свед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законодательства в сфере размещения заказов на поставки товаров, выполнение работ и оказание услуг для Раздольненского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денных открытых аукционов в электронной форме от общего количества размещенных заказов для муниципальных нуж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законодательства в ходе проверок предоставления земельных участков, реализации недвижимого муниципальн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ановленных фактов коррупции, от общего количества жалоб и обращений граждан, поступивших з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администрации Раздольненского сельского поселения Кореновского района Программы по противодействию коррупции и отчета о ее выполне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20:06:00Z</dcterms:created>
  <dc:creator>Люба</dc:creator>
  <dc:description/>
  <cp:keywords/>
  <dc:language>en-US</dc:language>
  <cp:lastModifiedBy>Админ</cp:lastModifiedBy>
  <cp:lastPrinted>2019-02-27T15:21:00Z</cp:lastPrinted>
  <dcterms:modified xsi:type="dcterms:W3CDTF">2019-02-27T12:21:00Z</dcterms:modified>
  <cp:revision>8</cp:revision>
  <dc:subject/>
  <dc:title> </dc:title>
</cp:coreProperties>
</file>