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9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Энергосбережение и повышение энергетической эффективности на территории Раздольненского сельского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в 2018 году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 (с изменениями от 01ноября 2012 года №218, от 05.02.2018года № 15)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Утвердить отчет о выполнении ведомственной целевой программы «Энергосбережение и повышение энергетической эффективности на территории Раздольненского сельского поселения Кореновского района в 2018 году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</w:t>
      </w:r>
      <w:r>
        <w:rPr>
          <w:color w:val="000000"/>
          <w:spacing w:val="-1"/>
          <w:sz w:val="28"/>
          <w:szCs w:val="28"/>
        </w:rPr>
        <w:t xml:space="preserve">органов местного самоуправления 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1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 выполнении ведомственной целевой программы «Энергосбережение и повышение энергетической эффективности на территории Раздольнен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в 2018 году»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  <w:lang w:eastAsia="zxx"/>
        </w:rPr>
        <w:t>финансового отдела администраци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реновского района</w:t>
        <w:tab/>
        <w:tab/>
        <w:tab/>
        <w:tab/>
        <w:tab/>
        <w:tab/>
        <w:tab/>
        <w:t>Г.В.Екименко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здольненского сельского поселения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в 2018 году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ab/>
        <w:t xml:space="preserve">Ведомственная целевая программа </w:t>
      </w: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Раздольненского сельского поселения Кореновского района в 2018 году» </w:t>
      </w:r>
      <w:r>
        <w:rPr>
          <w:sz w:val="28"/>
        </w:rPr>
        <w:t>(далее - Программа) утверждена постановлением администрации Раздольненского сельского поселения Кореновского района от 05 марта 2018 года № 41(с изменениями от 26.04.2018года № 65)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Финансирование мероприятий Программы в 2018 году осуществлялось за счет средств бюджета Раздольненского сельского поселения Кореновского района. Выделенные на реализацию денежные средства освоены полно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83"/>
        <w:gridCol w:w="991"/>
        <w:gridCol w:w="692"/>
        <w:gridCol w:w="567"/>
        <w:gridCol w:w="567"/>
        <w:gridCol w:w="567"/>
        <w:gridCol w:w="70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газа и воды в частных до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 2018 год установлено собственниками домовладения 21 приборов учета в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овка таймеров учета времени уличного осв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обретено 2  таймера учета време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светильников в образовательных учрежден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БУ СОШ №4, </w:t>
            </w:r>
          </w:p>
          <w:p>
            <w:pPr>
              <w:pStyle w:val="Style18"/>
              <w:rPr/>
            </w:pPr>
            <w:r>
              <w:rPr/>
              <w:t>- МДОУ №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 2018 году школой и дет. садом приобретены энергосберегающие светильник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рудование информационного стенда для размещения нормативных документов в области энергосбере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я на бумажных носителях размеще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гитационная работа с населением в целях пропаганды энергосбере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 на сходах граждан проводилась агитационная работа с населением в целях пропаганды энергосбере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3"/>
        <w:gridCol w:w="208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эффективности систем уличного освещения, установка таймера учета време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 w:val="24"/>
                <w:szCs w:val="24"/>
              </w:rPr>
              <w:t>Наличие в МБУК РСП КР «Раздольненский СДК» энергетического паспорта, актов энергетических обслед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меется/имеетс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5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9-02-27T11:21:00Z</dcterms:modified>
  <cp:revision>11</cp:revision>
  <dc:subject/>
  <dc:title> </dc:title>
</cp:coreProperties>
</file>