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2.2019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Раздольненском сельском  поселении Кореновского района, разработанную Обществом с ограниченной ответственностью «РегионДорСтрой», со следующими стоимостными показателями в ценах на 01 июн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 Колхозной от ПК0+00(дом №57) до ПК9+32 в ст.Раздольной на сумму 5487,78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 Степной от ПК0+00(дом №31) до ПК6+00 в х.Верхний на сумму 3856,769 тыс. рубле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9 года № 17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38:00Z</dcterms:created>
  <dc:creator>a_emelyanov</dc:creator>
  <dc:description/>
  <cp:keywords/>
  <dc:language>en-US</dc:language>
  <cp:lastModifiedBy>Админ</cp:lastModifiedBy>
  <cp:lastPrinted>2018-07-31T13:11:00Z</cp:lastPrinted>
  <dcterms:modified xsi:type="dcterms:W3CDTF">2019-02-09T18:43:00Z</dcterms:modified>
  <cp:revision>3</cp:revision>
  <dc:subject/>
  <dc:title>ПРИКАЗ</dc:title>
</cp:coreProperties>
</file>