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7</w:t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7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едоставление субсидий из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культуры для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ых обязательств по обеспечению услугами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досуга в части поэтапного повышения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трасли культуры, искусства и кинима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редней заработной плат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му краю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 главы администрации (губернатора) Краснодарского края от 22.10.2015 года № 986 «Об утверждении государственной программы Краснодарского края «Развитие культуры» (мероприятие «</w:t>
      </w:r>
      <w:r>
        <w:rPr>
          <w:rFonts w:eastAsia="Calibri"/>
          <w:sz w:val="28"/>
          <w:szCs w:val="28"/>
        </w:rPr>
        <w:t>Кадровое обеспечение сферы культуры и искусства»)</w:t>
      </w:r>
      <w:r>
        <w:rPr>
          <w:sz w:val="28"/>
          <w:szCs w:val="28"/>
        </w:rPr>
        <w:t xml:space="preserve">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 и в целях повышения средней заработной платы работников муниципальных учреждений отрасли культуры до средней заработной платы по Краснодарскому краю</w:t>
      </w:r>
      <w:r>
        <w:rPr>
          <w:rFonts w:eastAsia="DejaVu Sans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>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Предоставление субсидий из местного бюджета учреждениям культуры для финансового обеспечения расходных обязательств по обеспечению услугами организаций культуры и досуга в части поэтапного повышения уровня средней заработной платы работников муниципальных учреждений отрасли культуры, искусства и киниматографии до средней заработной платы по Краснодарскому краю на 2017 год» (прилагается)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16 января 2017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Предоставление субсидий из местного бюджета учреждениям культуры для финансового обеспечения расходных обязательств по обеспечению услугами организаций культуры и досуга в части поэтапного повышения уровня средней заработной платы работников муниципальных учреждений отрасли культуры, искусства и киниматографии до средней заработной платы по Краснодарскому краю на 2017 год»</w:t>
      </w:r>
    </w:p>
    <w:p>
      <w:pPr>
        <w:pStyle w:val="P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едоставление субсидий из местного бюджета учреждениям культуры для финансового обеспечения расходных обязательств по обеспечению услугами организаций культуры и досуга в части поэтапного повышения уровня средней заработной платы работников муниципальных учреждений отрасли культуры, искусства и киниматографии до средней заработной платы по Краснодарскому краю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субсидий из местного бюджета учреждениям культуры для финансового обеспечения расходных обязательств по обеспечению услугами организаций культуры и досуга в части поэтапного повышения уровня средней заработной платы работников муниципальных учреждений отрасли культуры, искусства и киниматографии до средней заработной платы по Краснодарскому краю на 2017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22.10.2015 года № 986 «Об утверждении государственной программы Краснодарского края «Развитие культуры» (мероприяти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)</w:t>
            </w:r>
            <w:r>
              <w:rPr>
                <w:sz w:val="28"/>
                <w:szCs w:val="28"/>
              </w:rPr>
              <w:t>. Постановление администрации Раздольненского сельского поселения Кореновского района от 5 марта 2013 года № 41«Об утверждении плана мероприятий («дорожной карты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 с изменениями от 16 января 2017 года № 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. Сохранение и оптимизация кадров в отрасли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средней заработной платы работников муниципальных учреждений культуры до уровня средней заработной платы по отрасли «Культура» по Краснодарскому краю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870,9 тыс. рублей. Из средств краевого бюджета – 1878,6 тыс. рублей из них на </w:t>
            </w:r>
            <w:r>
              <w:rPr>
                <w:bCs/>
                <w:sz w:val="28"/>
                <w:szCs w:val="28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8"/>
                <w:szCs w:val="28"/>
              </w:rPr>
              <w:t xml:space="preserve">1339,6 тыс.рублей и ежемесячных денежных выплат стимулирующего характера работникам муниципальных учреждений культуры, искусства и кинематографии 539,0 тыс.рублей. Из местного бюджета – 992,3 тыс. рублей из них </w:t>
            </w:r>
            <w:r>
              <w:rPr>
                <w:bCs/>
                <w:sz w:val="28"/>
                <w:szCs w:val="28"/>
              </w:rPr>
              <w:t xml:space="preserve">поэтапного повышения уровня средней заработной платы работников муниципальных учреждений культуры, искусства и кинематографии 875,1 тыс.рублей и </w:t>
            </w:r>
            <w:r>
              <w:rPr>
                <w:sz w:val="28"/>
                <w:szCs w:val="28"/>
              </w:rPr>
              <w:t>ежемесячных денежных выплат стимулирующего характера работникам муниципальных учреждений культуры, искусства и кинематографии 117,2 тыс.рубле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культур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«Культур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уровня средней заработной платы работников муниципальных учреждений культуры до средней заработной платы по отрасли « Культура» по Краснодарскому краю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22.10.2015 года № 986 «Об утверждении государственной программы Краснодарского края «Развитие культуры» (мероприятие «</w:t>
      </w:r>
      <w:r>
        <w:rPr>
          <w:rFonts w:eastAsia="Calibri"/>
          <w:sz w:val="28"/>
          <w:szCs w:val="28"/>
        </w:rPr>
        <w:t>Кадровое обеспечение сферы культуры и искусства»)</w:t>
      </w:r>
      <w:r>
        <w:rPr>
          <w:sz w:val="28"/>
          <w:szCs w:val="28"/>
        </w:rPr>
        <w:t xml:space="preserve"> направлено на рост благосостояния работников учреждений культуры и предполагает мероприятия в рамках со 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Характеристика проблем, на решение которых направлена муниципальная целевая программа и необходимость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3. Заказчик и разработчик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казчиком и разработчиком Программы выступает Администрация Раздольненского сельского поселения при непосредственном участии при разработке Программы муниципальных бюджетных учреждений культуры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ординатор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Текущее управление Программой осуществляет координатор Программы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5.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овышения качественного уровня кадрового потенц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Перечень мероприятий Программы, 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3"/>
        <w:gridCol w:w="2458"/>
        <w:gridCol w:w="2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</w:tr>
      <w:tr>
        <w:trPr>
          <w:trHeight w:val="5661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из местного бюджета учреждениям культуры для финансового обеспечения  расходных обязательств по обеспечению услугами организаций культуры и досуга в части поэтапного повышения уровня средней заработной платы работников муниципальных учреждений отрасли культуры, искусства и киниматографии до средней заработной платы по Краснодарскому краю на 2017 год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сидии на поэтапного повышения уровня средней заработной платы работников муниципальных учреждений культуры, искусства и кинематографии до уровня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6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,3</w:t>
            </w:r>
          </w:p>
        </w:tc>
      </w:tr>
    </w:tbl>
    <w:p>
      <w:pPr>
        <w:pStyle w:val="Normal"/>
        <w:ind w:firstLine="851"/>
        <w:jc w:val="center"/>
        <w:rPr/>
      </w:pPr>
      <w:r>
        <w:rPr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ост средней заработной платы к уровню прошлого го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8. Индикаторы целей Программы и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1"/>
        <w:gridCol w:w="152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7 год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Количество работников муниципальных учреждений культуры Раздольненского сельского поселения, получающих выплаты стимулирующего характера 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Раздольненского сельского поселения Кореновского района до величины средней заработной платы по Краснодарскому краю в отрасли «Культу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до 115,1 к уровню 2016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Контроль за исполнением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«дорожной карте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озврат неиспользованных субсидий в краевой бюджет осуществляе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сполнители Программы (учреждения культуры) предоставляют информацию о выполнении Программы ежеквартально до 05 числа месяца,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, а также анализ причин невыполнения программных мероприятий. Администрация Раздольненского сельского поселения ежеквартально в срок до 10 числа месяца, следующего за отчетным кварталом предоставляет данные и итоговый отчет об использовании субсидий,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.</w:t>
      </w:r>
    </w:p>
    <w:p>
      <w:pPr>
        <w:pStyle w:val="Normal"/>
        <w:ind w:firstLine="85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1:00Z</dcterms:created>
  <dc:creator>User</dc:creator>
  <dc:description/>
  <cp:keywords/>
  <dc:language>en-US</dc:language>
  <cp:lastModifiedBy>Админ</cp:lastModifiedBy>
  <cp:lastPrinted>2017-01-27T08:14:00Z</cp:lastPrinted>
  <dcterms:modified xsi:type="dcterms:W3CDTF">2017-02-07T10:47:00Z</dcterms:modified>
  <cp:revision>6</cp:revision>
  <dc:subject/>
  <dc:title>проект</dc:title>
</cp:coreProperties>
</file>