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2.04.2017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66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го уровня соотношения среднемесячной заработной платы руководителей, их заместителей,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ов муниципальных учреждений 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ых предприятий Раздольненского сельского поселения Кореновского района и среднемесячной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таких учреждений и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5 Трудового кодекса Российской Федерации, администрация Раздольненского сельского поселения Кореновского района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Раздольненского сельского поселения Кореновского района, формируемой за счет всех источников финансового обеспечения и рассчитываемой за календарный год, и среднемесячной заработной платы работников указанных учреждений и предприятий (без учета заработной платы соответствующего руководителя, его заместителей, главного бухгалтера учреждения и предприят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уководителей муниципальных учреждений и муниципальных унитарных предприятий Раздольненского сельского поселения Кореновского района в кратности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стителей руководителя муниципальных учреждений и муниципальных унитарных предприятий Раздольненского сельского поселения Кореновского района в кратности 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главных бухгалтеров муниципальных учреждений и муниципальных унитарных предприятий Раздольненского сельского поселения Кореновского района в кратности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7 года № 66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Раздольненского сельского поселения Кореновского района и среднемесячной заработной платы работников таких учреждений и предприят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Cs w:val="28"/>
        </w:rPr>
        <w:t>финансовым отделом администрации</w:t>
      </w:r>
    </w:p>
    <w:p>
      <w:pPr>
        <w:pStyle w:val="Style16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6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2:00Z</dcterms:created>
  <dc:creator>User</dc:creator>
  <dc:description/>
  <cp:keywords/>
  <dc:language>en-US</dc:language>
  <cp:lastModifiedBy>Админ</cp:lastModifiedBy>
  <cp:lastPrinted>2017-04-05T08:08:00Z</cp:lastPrinted>
  <dcterms:modified xsi:type="dcterms:W3CDTF">2017-04-13T06:08:00Z</dcterms:modified>
  <cp:revision>3</cp:revision>
  <dc:subject/>
  <dc:title> </dc:title>
</cp:coreProperties>
</file>